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Центр развития ребёнка детский сад № 14 Л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« Прощаемся с лето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таршего дошкольного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06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оспитатель выс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валиф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сенков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созавод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ушкинская, 54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9-4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« Прощаемся с летом»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ь: Обобщить, закрепить и расширить знания детей о времени года лето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Продолжать учить выполнять речевые упражнения с имитацией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вижений; продолжать формировать временные представления у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ражнять детей в чтении стихотворений наизусть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вивать умение отгадывать загадки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здать позитивный настрой у детей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ывать творческую активность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удование и материалы: магнитола, аудиозаписи, картинки с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ображением видов летней природы. Муляж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исьма. Сладкие призы (конфеты, шоколад)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ставка рисунков о лете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арительная работа: Заучивание стихотворений, загадок, песен о лете;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учивание игры « Речка»;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ндивидуальная работа: заучивание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ихотворений наизусть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бота с родителями: рисунки для выставки,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бор летних загадок на кон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проходят в зал, садятся на стуль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- Дорогие ребята, сегодня мы с вами собрались для того, чтобы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тать письмо, которое пришло на адрес нашего детского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да и нашей группы. Вскроем конверт? От кого же письмо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адка: « Я соткано из зноя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су тепло с собою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реку согреваю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Купайтесь!»- приглашаю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любите за эт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 все меня. Я …   (лето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Лет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Верно. Читаю дальше. «Три месяца я согревало вас теплом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вало дождём, угощало ароматными ягодами. А знаете л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, как называются летние месяцы?»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Июнь, июль, август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Ребята, а что вы знаете о летних месяцах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(читают стихи наизусть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.-  Зацветут в июне травы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ходи скорей в дубравы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листочки загляни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но красные огн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увидишь, собирай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год первый урожа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утром выйдешь в поле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лестит в траве роса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услышишь, как на вол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ки птичьи голос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чёл увидишь над цветами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ирают пчёлки мёд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друг один цветок вспорхнёт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етает и садится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бабочкам не спитс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.-  А в июле – очень жарко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нем небе ярко- ярк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це светит, и бегут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корей купаться дети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оре, в речку и на пруд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в июле не зевай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орай и подрастай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 июле дождик ждут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бывает редко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дождика растут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урцы и репк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ом дождик не простой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закончится – постой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небо посмотри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увидишь над собой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 цветных полос дугой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юбуйся радугой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.-  В августе нам дарит лет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, что солнышком согрето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дождика – грибы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рят нам сады – плоды;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ши, яблоки и сливы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душисты, так красивы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оту нам дарят розы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вод ведут берёзы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ы плещутся в реке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но песню вдалеке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Выходите все сюда! Исполнить песню нам пора. А песня про радугу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 (выходят на середину зала, исполняют песню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Присаживайтесь. Продолжаем читать письмо от л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Знаете ли вы, ребята, стихи  о лете? Расскажите!»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.-  Лето, лето, леточко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ое времечко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ркая погода в это время год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чке тёплая вода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и плавал бы всегд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есок на берегу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жёт подошвы на бегу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Молодец! Читаем письмо дальше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Знаете ли, ребята, что художники очень любят рисовать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ние пейзажи? Да и вы, я думаю, тоже. А какого цвета лето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.-  А ну-ка, кто ответит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го цвета лето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наю я ответа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йду, спрошу у л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ое, зелёно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всё вокруг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ыми травинкам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умит зелёный луг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ыми травинкам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в лес бегут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ые кузнечики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 песенку поют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го цвета лето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я знаю эт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знаем все, что лет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ого цв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Послушали одно мнение. Кто хочет добавить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.-   Я рисую лет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акого цвета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й краской – солнце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газонах - розы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елёной - поле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лугах покосы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ей краской неб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учей певучи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акую краску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ставлю туче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рисую лето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трудно эт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Хоть и трудно, а вы с родителями нарисовали прекрасны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ки. Подойдите к выставке. Встаньте полукругом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исунках отображены ваши впечатления о лете, очень яркие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очные и такие разные. Расскажите о них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(рассказывают о том, что изображено, с кем рисовали, каки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вета использовали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Молодцы и ребята, и родители. Видно сразу – уходящее лет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сем запомнилось. Что же, читаем письмо дальше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онечно, жара не всегда радует всё живое вокруг. Она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авляет немало неприятностей: и тепловой, и солнечный удар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суху. Что может помочь в этой ситуации?» Ответьте на вопрос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Поможет дождь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.- Жарко солнышко пылало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лела знойная земл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ю туча набежала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дали дождика пол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ы, рады все травинки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олосья, и цветы,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есёлые дождинк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онко льются с высоты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ждик шумный и прохладный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я, полная чудес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ссвете дышит жадн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оённый влагой лес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После жары и духоты дождику радуются люди, растения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ри и птицы. Приглашаю всех на танец «Весёлые зверята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-  (танец по типу «Повторяй за мной, дружок» под музыку «В мире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отных» ремикс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Молодцы! Отличный танец! Продолжаем читать письм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орогие друзья, вы знаете стихи про меня, читали рассказы,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едовали. Надеюсь, вы умеете отгадывать загадки. Посмотрим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справитесь с заданием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обок, колобок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истый бок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ёлки нырнул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крепко засну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 утру проснулся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есь мир улыбнулся!     (солнце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мне скажет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мне скажет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уносят люди с пляжа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 карманах, не в корзинах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уках, носах и спинах!                (загар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ные сестричк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день гостей встречают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ёдом угощают.                             (цветы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называются цветы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в руке их держишь ты?           (букет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ен полон лес и крика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ызжет соком земляника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плещутся в реке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яшут пчёлки на цветке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зовётся время это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адать нетрудно! …               (лето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 (отгадывают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Молодцы! А теперь, внимание, конкурс! Напоминаю, было дан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вам, дети, и вашим родителям, придумать загадку о лет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бо всём, что связано с этим временем года. Начинаем борьбу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звание «Самая сложная загадка». Победитель получит приз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 (загадывают, ищут ответ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Подведём итог: у нас есть победитель, который придумал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ую хитрую, сложную загадку. Под ваши аплодисменты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учаем приз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что же дальше в письме? Читаем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Что же ещё может порадовать вас летом, друзья? Любите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меете ли вы плавать?» Отвечайте на вопрос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Радует купание в реке, в море. Плавать умеем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А как хорошо мы это умеем делать, давайте расскажем и покажем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ем в игру «Речка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  К речке быстрой мы спустились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лонились и умылись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, два, три, четыре-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как славно освежились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поплыли дружн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ать так руками нужно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раз- это брасс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, другой - это кроль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ак один плывём, как дельфин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ли на берег крутой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тправились домо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ыполняются соответствующие движения,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проводится под музыку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Сразу видно: среди нас будущие чемпионы, пловцы и пловчих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вание очень полезно. Оно делает людей сильными, выносливым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письмо лета заканчивается. Послушайте, что оно нам пишет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орогие друзья, вижу я, что повзрослели вы, подросли, похорошел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каникулы не растеряли знания, наоборот, узнали много интересног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сожалению, пора нам прощаться. Расстаёмся ненадолго, до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его года. Примите от меня сладкий привет. Желаю вам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ха в новом учебном году, крепкого здоровья. Пусть всё хорошее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произошло этим летом, надолго запомнится и радует вас! Д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ания, друзья!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ите эти сладкие подарочк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пло, оставив где-то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ми попрощалось лет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ем ему «До свидания!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До свидания, лето!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- А сейчас продолжим беседу о лете за чашкой ча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-  (под музыку выходят из зала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5:00Z</dcterms:created>
  <dc:creator>USER</dc:creator>
  <dc:description/>
  <cp:keywords/>
  <dc:language>en-US</dc:language>
  <cp:lastModifiedBy>USER</cp:lastModifiedBy>
  <dcterms:modified xsi:type="dcterms:W3CDTF">2011-08-29T13:53:00Z</dcterms:modified>
  <cp:revision>6</cp:revision>
  <dc:subject/>
  <dc:title>Муниципальное дошкольное образовательное учреждение</dc:title>
</cp:coreProperties>
</file>