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ЛЬ ПАЛЬЧИКОВЫХ ИГР В РАЗВИТИИ РЕЧИ У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ЛАДШЕГО ДОШКОЛЬНОГО ВОЗРАСТА С НАРУШЕНИЕМ ЗРЕНИЯ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плякова Т.Г., воспитател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С(к)ОУ «Начальная школа – детский сад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ида» № 152, г. Перми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ловеческой деятельности практически нет таких областей, где бы не использовалась речь. Она нужна везде. Это сложная функция и ее развитие зависит от множества моментов. Немалую роль играет здесь влияние окружающих людей. Ребенок учится говорить на примере родителей, педагогов, сверстников. Очень важно, чтобы он с раннего возраста слышал правильную, отчетливую, красивую речь, на примере которой будет формироваться его собственная. Хорошо развитая речь важна также для успешного обучения ребенка в школе. А так как с каждым годом возрастает число детей с различными зрительными патологиями, то проблема изучения и развития речи детей младшего дошкольного возраста, имеющих нарушения зрения, в настоящее время является весьма актуаль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нарушениями зрительных анализаторов у слабовидящих детей речевое развитие формируется своеобразно и очень часто не укладывается в обычные возрастные нормы. Так, по данным И.М.Земцовой, Л.И.Плаксиной, Л.И. Солнцевой и др. следует, что между чувственным опытом и вербальными представлениями у детей с нарушенным зрением имеются значительные расхождения, что, в свою очередь, накладывает негативный отпечаток на их речь. Многие дети с нарушениями зрения и речи имеют также сопутствующие наруш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ные возможности в зрительно–пространственной ориентировке из-за нескоординированности дви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достаточное развитие предметно–практических действий из-за неточности моторных движений глаза и ру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рошлого чувственного опы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щая моторная недостаточность, отклонения скорости и ритма дви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ординации пальцев кисти руки, замедленность их движений, застревание на одной поз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я, замены одних предметов другими из-за узости обзора, особенностей монокулярного зр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ольшей части детей с нарушениями зрения обширно представлены системные нарушения речи, когда страдают все ее компоненты: фонематический слух, лексика, грамматика (Л.С.Волкова, Р.Е. Левина, Е.Ф. Мастюкова, В.К. Орфинская, и др.). В то же время некоторые практические и теоретические вопросы трудностей развития речи слабовидящих детей остаются малоизученными. Это свидетельствует о необходимости совершенствования работы по развитию речи у детей младшего дошкольного возраста с патологией з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ост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данного вопроса определяется значимостью проблемы выделения особенностей </w:t>
      </w:r>
      <w:r>
        <w:rPr>
          <w:i/>
          <w:sz w:val="28"/>
          <w:szCs w:val="28"/>
        </w:rPr>
        <w:t>профилактической</w:t>
      </w:r>
      <w:r>
        <w:rPr>
          <w:sz w:val="28"/>
          <w:szCs w:val="28"/>
        </w:rPr>
        <w:t xml:space="preserve"> работы воспитателя со слабовидящими детьми по развитию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следований М.М. Кольцовой известно, что «уровень развития речи находится в прямой зависимости от степени сформированности тонких движений пальцев рук». На основе обследования детей была выявлена следующая закономерность: если развитие движений пальцев рук соответствует возрасту, то и речевое развитие находится в пределах нормы; если развитие движений пальцев отстает, то задерживается и речевое развитие, хотя общая моторика может быть нормальной и даже выше нормы. Поэтому </w:t>
      </w: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нашей работы: активизация и развитие речи младших дошкольников с нарушением зрения через использование пальчиковых иг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ношении дошкольников, имеющих нарушенное зрение, развитие тонких движений пальцев рук важно еще и потому, что без этого невозможно формирование правильных приемов осязательного обследования предметов, что, в свою очередь, весьма необходимо как для развития речи, так и для их всестороннего полноцен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о привело нас к выводу о том, что необходимо начать работу по развитию речи у младших дошкольников, имеющих нарушения зрения, с развития мелкой моторики рук, а пальчиковые игры в этом возрасте как нельзя лучше способствуют развитию координации движений и мускулатуры пальцев рук. К тому же они доступны и понятны детям указанного возраста. Смысл этих игр заключается в том, что ребенку предлагают с помощью разнообразных комбинаций пальцев рук изображать животных, людей и предметы. Для того чтобы вызвать и поддержать интерес к игре используются стих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и подобраны разнообразные пальчиковые игры в соответствии с комплексно-тематическим планированием по всем образовательным областям. Игры проводились в форме совместной деятельности в разных режимных моментах (при приеме детей, при умывании, после чтения художественной литературы и т.д.) со всеми детьми, с малыми подгруппами и индивидуально. Вначале брали самые простые, легкие игры, проигрывали их многократно, изменяя мотив («Покажи маме, папе…», «Научи Зайку, Мишку…»), постепенно они усложнялись, интерес детей к ним нарастал. Дети играли с удовольствием самостоятельно и при взаимодействии друг с другом. Сопровождение всех действий речью позволило впоследствии использовать речь в качестве коррекционного средства моторики, нарушенной зрительными патологи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инестетического контроля за движением пальцев рук при выполнении практических действий во время пальчиковых игр является важнейшим средством компенсации и коррекции зрительной недостаточности в развитии двигательных навыков и умений, способствует развитию ориентировки в микропространстве. Безусловно, при выстраивании всей системы работы по развитию речи важно знать возможности актуального и потенциального развития каждого ребе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 использовании пальчиковых игр многие дети (65%) значительно активизировали мелкую моторику рук. Тем самым, вырабатывая ловкость, умение управлять своими движениями, концентрировать внимание на одном виде деятельности; более эффективно были решены задачи по формированию полисенсорного опыта отражения, познания, обогащения представлений и образов окружающей действительности (44%) при активном включении различных видов восприятия: тактильно-двигательного, зрительно–двигательного, зрительно–осязательного, зрительно–слухового; развивается детское воображение. А кроме всего прочего, пальчиковые игры позволили нам повысить работоспособность детей младшего дошкольного возра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так, развивая мелкую моторику рук, мы развиваем у ребенка все высшие психические функции, в том числе речь и мышление. А комплексный подход в работе всех специалистов дошкольного образовательного учреждения дает возможность формировать полноценную речь детей младшего дошкольного возраста с нарушениями зрения.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ние детей с нарушениями зрения в семье /Под ред. Л.И.Солнцев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Ермакова –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рмаков В.П., Якунин Г.А. Развитие, обучение и воспитание детей с нарушениями зрения /Под ред. М.И Земцовой. –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льцова М.М. Ребенок учится говорить. – М.,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итвак А.Г. Тифлопсихология. –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падовская В.Л. Коррекция речевых нарушений и формирование творческих способностей у детей с нарушенным зрением. – М.: Классикс Стиль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лаксина Л.И. Развитие зрительного восприятия у детей с нарушениями зрения. – М., 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олнцева Л.И. Современные проблемы тифлопедагогики и тифлопсихологии //Дефектология, 1991, № 5, с. 10 – 14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57:00Z</dcterms:created>
  <dc:creator>User</dc:creator>
  <dc:description/>
  <cp:keywords/>
  <dc:language>en-US</dc:language>
  <cp:lastModifiedBy>User</cp:lastModifiedBy>
  <cp:lastPrinted>2011-11-16T20:31:00Z</cp:lastPrinted>
  <dcterms:modified xsi:type="dcterms:W3CDTF">2012-03-17T08:57:00Z</dcterms:modified>
  <cp:revision>2</cp:revision>
  <dc:subject/>
  <dc:title>В человеческой деятельности практически нет таких областей, где бы не использовалась речь</dc:title>
</cp:coreProperties>
</file>