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Внимание! Внимание! Всем гостям мы объявляе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ье начинаем. </w:t>
      </w:r>
    </w:p>
    <w:p>
      <w:pPr>
        <w:pStyle w:val="Normal"/>
        <w:rPr/>
      </w:pPr>
      <w:r>
        <w:rPr>
          <w:sz w:val="28"/>
          <w:szCs w:val="28"/>
        </w:rPr>
        <w:t>ВЕД2: Говорят, что в новый год, что не пожел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сегда произойдет, все всегда сбывается.</w:t>
      </w:r>
    </w:p>
    <w:p>
      <w:pPr>
        <w:pStyle w:val="Normal"/>
        <w:rPr/>
      </w:pPr>
      <w:r>
        <w:rPr>
          <w:sz w:val="28"/>
          <w:szCs w:val="28"/>
        </w:rPr>
        <w:t xml:space="preserve">ВЕД3: А вот и сундучок волшебный, здесь хранятся волшебные предметы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роем? Посмотрим, что там внутр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Звуковое пись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Ребята, дед мороз передал всему вашему классу подар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это волшебный колокольчик, он исправляет все ошибки, превращает зл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ей в добрых, исполняет желания и мечты.Удачи вам, друзья</w:t>
      </w:r>
    </w:p>
    <w:p>
      <w:pPr>
        <w:pStyle w:val="Normal"/>
        <w:rPr/>
      </w:pPr>
      <w:r>
        <w:rPr>
          <w:sz w:val="28"/>
          <w:szCs w:val="28"/>
        </w:rPr>
        <w:t>ВЕД2: Подскажите мне , ребята, что за праздник всех нас ждет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чайте дружно, звонко, мы встречаем.....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3: А когда приходит Новый год?В феврале иль в октябре, а быть мож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нтябре? ....Конечно, в декабр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. С.Маршака «Декабрь» прочитают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кабре, в декабре все деревья в сере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у речку, словно в сказке, за ночь вымостил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овил коньки, салазки, елку из лесу приве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ка плакала сначала от домашнего теп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плакать перестала, задышала, ожила.</w:t>
      </w:r>
    </w:p>
    <w:p>
      <w:pPr>
        <w:pStyle w:val="Normal"/>
        <w:rPr/>
      </w:pPr>
      <w:r>
        <w:rPr>
          <w:i/>
          <w:sz w:val="28"/>
          <w:szCs w:val="28"/>
        </w:rPr>
        <w:t>Чуть дрожат ее иголки, на ветвях огни зажглис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 лесенке , по елке огоньки взбегают ввы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щут золотом хлопушки, серебром звезду заже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ежавший до верхушки самый смелый огон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 новым годом всех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огодней песни начин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ЫКА </w:t>
      </w:r>
      <w:r>
        <w:rPr>
          <w:sz w:val="28"/>
          <w:szCs w:val="28"/>
        </w:rPr>
        <w:t>«Белые, белые в декабре...» (все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1:Как красиво нынче в зале, сколько праздника мы жд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Ждали, ждали – дождались. Ну, ка, елочка заж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: Ой, какой ты скорый, Лешка, подожди еще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1: Ты же видишь главный гость, дорогой наш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еще не появился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Где же он? Иль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: Может быть, у старой елки на него напали в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1: Или просто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Или слишком много 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: Может он забыл про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1: Что же делать нам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Я придумал! Скорей пойдем! Сами мы его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: Чтобы школьный наш народ дружно встретил Новый год!</w:t>
      </w:r>
    </w:p>
    <w:p>
      <w:pPr>
        <w:pStyle w:val="Normal"/>
        <w:rPr/>
      </w:pPr>
      <w:r>
        <w:rPr>
          <w:b/>
          <w:sz w:val="28"/>
          <w:szCs w:val="28"/>
        </w:rPr>
        <w:t>ШУМ, КРИКИ. Вбегает  БЯ</w:t>
      </w:r>
    </w:p>
    <w:p>
      <w:pPr>
        <w:pStyle w:val="Normal"/>
        <w:rPr/>
      </w:pPr>
      <w:r>
        <w:rPr>
          <w:sz w:val="28"/>
          <w:szCs w:val="28"/>
        </w:rPr>
        <w:t>БЯ: Ишь проворные какие! Молодые, дел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рос еще ваш нос, чтоб сыскать , где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Ну, ка прочь-ка ты с дороги</w:t>
        <w:tab/>
      </w:r>
    </w:p>
    <w:p>
      <w:pPr>
        <w:pStyle w:val="Normal"/>
        <w:rPr/>
      </w:pPr>
      <w:r>
        <w:rPr>
          <w:sz w:val="28"/>
          <w:szCs w:val="28"/>
        </w:rPr>
        <w:t>БЯ: Уносили б сами ноги, (свистит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придет мой старый друг, наведет на всех исп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костями погремит и народ наш уди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явись сюда, Кощей, разлюбезный мой зло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Кощей, всех пу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Кощеюшка, сюда, сю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Ты звала меня, Яга?    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Обижают.....       И грозят, и оскорб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Кто тебе грозит, Яга, да ведь это мелюзга! Им, чо жисть не до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раз так повторите – вмиг в болото ул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: Кощеюшка, миленький, прости, лучше нам ты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гли б вы подсказать, где Мороза оты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Разговор совсем другой, что-нибудь придумаем с Я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бегают БЯ и 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а... Представленье надо начинать, а Снегурочки с Дед Морозо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мы их по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й, как не дружно, так они нас точно на услы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кнем 3раза Дед Мороз.......А теперь 3 раза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БЯ, переодетая в Снегурочку.</w:t>
      </w:r>
    </w:p>
    <w:p>
      <w:pPr>
        <w:pStyle w:val="Normal"/>
        <w:rPr/>
      </w:pPr>
      <w:r>
        <w:rPr>
          <w:sz w:val="28"/>
          <w:szCs w:val="28"/>
        </w:rPr>
        <w:t>БЯ: Туточки, я туточки! Какие все хорошенькие д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: Противные, гадкие.(сплевывает: Тьфу ты, ну ты, лапти гну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вы все нарядные, да крас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чет: Некостлявые, аппети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о! Здорово! Я Снегурочка! (сильно пожимает руки родителям и ребя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а кто так здоро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А как надо? Я и за ножку могу! Здорово....       Ну, ла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 бабулечки-красотулечки, мамулечки-лапотул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 ребятишки, короткие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негурочка, а где ж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Да там где-то тащится...Сейчас я его позов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душка Кощеюшк.... Тьфу ты, ну ты, лапти гнуты Дедушка Мороз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Да иду , иду! Привет, мелюзга (выходит с рога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Ты, пень дремучий! Ты, что совсем спятил? Ты рогатку-то брось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д Мороз – мужик сурЪезный!</w:t>
      </w:r>
    </w:p>
    <w:p>
      <w:pPr>
        <w:pStyle w:val="Normal"/>
        <w:rPr/>
      </w:pPr>
      <w:r>
        <w:rPr>
          <w:sz w:val="28"/>
          <w:szCs w:val="28"/>
        </w:rPr>
        <w:t>ВЕД: Что-то вы мне не нравитесь.... Какие-то вы странные.Дедушка, что с тобо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: Тамбовский  волк тебе дедушка. А ну-ка, катись-ка ты отсюдо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е понял, а че это вы здесь собрались, раскричались?(угрожает рога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ну, проваливайте все домой, а то как хлопну в ладоши, как топну, пальцами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елкну, будет вам вместо праздника стужа лютая. Я же Дед Мороз! У меня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ох подходящий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зевай, перепрыгивай давай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репрыгивай через метлу»</w:t>
      </w:r>
    </w:p>
    <w:p>
      <w:pPr>
        <w:pStyle w:val="Normal"/>
        <w:rPr/>
      </w:pPr>
      <w:r>
        <w:rPr>
          <w:sz w:val="28"/>
          <w:szCs w:val="28"/>
        </w:rPr>
        <w:t>БЯ: Ну, что мы теперича здесь главные на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А, что делать –то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Объясняю задачу: теперь мы ДМ и Снегурочка, смешные, забавные. Надо веселить детишек, а самое главное – всех обмануть и завладеть пода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И съ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И унести ноги, пока целы!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Пон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Итак, я- Снегурочка, ты- ДМ. Докажем ,что умеем петь и плясать. 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:Чо петь-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Песню, бестол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А мы разбойники-злодеи, всех порежем и разденем.</w:t>
      </w:r>
    </w:p>
    <w:p>
      <w:pPr>
        <w:pStyle w:val="Normal"/>
        <w:rPr/>
      </w:pPr>
      <w:r>
        <w:rPr>
          <w:sz w:val="28"/>
          <w:szCs w:val="28"/>
        </w:rPr>
        <w:t xml:space="preserve">БЯ: Лопух,бездарность ты, что поешь? Балбес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, уж, музыкальный ты мой, пусть уж лучше дети спою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rPr/>
      </w:pPr>
      <w:r>
        <w:rPr>
          <w:sz w:val="28"/>
          <w:szCs w:val="28"/>
        </w:rPr>
        <w:t xml:space="preserve">БЯ: Так, песня была.Разучиваем танец. Показываю. (и трам-там-там, и трам-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-там)Начали, сказала! Три-восемь!   (под реп)</w:t>
      </w:r>
    </w:p>
    <w:p>
      <w:pPr>
        <w:pStyle w:val="Normal"/>
        <w:rPr/>
      </w:pPr>
      <w:r>
        <w:rPr>
          <w:sz w:val="28"/>
          <w:szCs w:val="28"/>
        </w:rPr>
        <w:t>ОООО, танцевальный ты мой,  на это тоже смотреть противно, разучиваем классику</w:t>
      </w:r>
    </w:p>
    <w:p>
      <w:pPr>
        <w:pStyle w:val="Normal"/>
        <w:rPr/>
      </w:pPr>
      <w:r>
        <w:rPr>
          <w:sz w:val="28"/>
          <w:szCs w:val="28"/>
        </w:rPr>
        <w:t>К: Чего?</w:t>
      </w:r>
    </w:p>
    <w:p>
      <w:pPr>
        <w:pStyle w:val="Normal"/>
        <w:rPr/>
      </w:pPr>
      <w:r>
        <w:rPr>
          <w:sz w:val="28"/>
          <w:szCs w:val="28"/>
        </w:rPr>
        <w:t>БЯ: Темнота лесоповальная! Классика, это, когда не «поп», не «реп» пляшут, а танцуют, например лебядячий танец.......или танец утячий.</w:t>
      </w:r>
    </w:p>
    <w:p>
      <w:pPr>
        <w:pStyle w:val="Normal"/>
        <w:rPr/>
      </w:pPr>
      <w:r>
        <w:rPr>
          <w:sz w:val="28"/>
          <w:szCs w:val="28"/>
        </w:rPr>
        <w:t>К:  У меня от перенапряжения голова пу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Отставить разговорчики!  Делай, как я. Три- восемь,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, уж, лебедь ты никуды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покажите свой танец А медвежачий мож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Где-то на белом свет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Песня была, танец был, теперь загадк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Стою в тайге на одной ноге, сверху шишка, снизу шиш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ой и летом зеленого цвета, вся в иголках , а зовусь я...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:....Крокодил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Я: По..почему же крок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Да потому, что он весь зеленого цвета (хохо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А причем здесь ш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А может он подрался, вот емй шишек и наставили.</w:t>
      </w:r>
    </w:p>
    <w:p>
      <w:pPr>
        <w:pStyle w:val="Normal"/>
        <w:rPr/>
      </w:pPr>
      <w:r>
        <w:rPr>
          <w:sz w:val="28"/>
          <w:szCs w:val="28"/>
        </w:rPr>
        <w:t>БЯ: А для чего иг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Мало ли для чего... Пуговицы пришивать иль носки штопать...</w:t>
      </w:r>
    </w:p>
    <w:p>
      <w:pPr>
        <w:pStyle w:val="Normal"/>
        <w:rPr/>
      </w:pPr>
      <w:r>
        <w:rPr>
          <w:sz w:val="28"/>
          <w:szCs w:val="28"/>
        </w:rPr>
        <w:t>БЯ: А на одной ноге-то почему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А на одной ноге стоит потому..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ему остальные лапы бегемот откусил!</w:t>
      </w:r>
    </w:p>
    <w:p>
      <w:pPr>
        <w:pStyle w:val="Normal"/>
        <w:rPr/>
      </w:pPr>
      <w:r>
        <w:rPr>
          <w:sz w:val="28"/>
          <w:szCs w:val="28"/>
        </w:rPr>
        <w:t xml:space="preserve">БЯ:: Ребята, а вы знаете отгадку?    Конечно, елка!К:  Да, ладно я и сам знал, просто притворялся.Отга дайте теперь мои Загадки –телеграммы от..сказочных героев.    </w:t>
      </w:r>
      <w:r>
        <w:rPr/>
        <w:drawing>
          <wp:inline distT="0" distB="0" distL="0" distR="0">
            <wp:extent cx="2970530" cy="2677160"/>
            <wp:effectExtent l="0" t="0" r="0" b="0"/>
            <wp:docPr id="1" name="935C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5CC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9" t="22022" r="59340" b="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34" t="13031" r="10044" b="1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: И все-таки ,вы мало похожи на ДМ и снегурочку. А, ну-ка, признавайтесь, кто вы такие? У меня есть волшебный звоноче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  ГАСНЕТ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Я: Ребята, но мы же не сделали ничего плохого,Просто мы тоже хо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: Мы талантливые, просто невезучие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ИГРА «Веселые цифры» ( сложили 2007 год)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БЯ:Год, который наступает, годом кабана считают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точному календарю наступающий 2007 год считается годом Сви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Свинку, нашу особую г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СВИНКА</w:t>
      </w:r>
      <w:r>
        <w:rPr>
          <w:sz w:val="28"/>
          <w:szCs w:val="28"/>
        </w:rPr>
        <w:t xml:space="preserve">: Я свинка- именинница, мой год вот-вот наступ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добрым и удачливым для каждого пусть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чу я , чтоб весело и мирно всем ж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ного интересного  увидеть довелось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что же любят свинки вы можете сказать? (ДА)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гда, ребята, с вами должна я поигр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Отвечайте «ДА ИЛИ НЕТ»</w:t>
      </w:r>
    </w:p>
    <w:p>
      <w:pPr>
        <w:pStyle w:val="Normal"/>
        <w:tabs>
          <w:tab w:val="clear" w:pos="708"/>
          <w:tab w:val="left" w:pos="1215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 любят свинки ....пряники, конфеты?</w:t>
      </w:r>
    </w:p>
    <w:p>
      <w:pPr>
        <w:pStyle w:val="Normal"/>
        <w:tabs>
          <w:tab w:val="clear" w:pos="708"/>
          <w:tab w:val="left" w:pos="1215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улья, табуреты?</w:t>
      </w:r>
    </w:p>
    <w:p>
      <w:pPr>
        <w:pStyle w:val="Normal"/>
        <w:tabs>
          <w:tab w:val="clear" w:pos="708"/>
          <w:tab w:val="left" w:pos="1215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Яблоки и сливы?</w:t>
      </w:r>
    </w:p>
    <w:p>
      <w:pPr>
        <w:pStyle w:val="Normal"/>
        <w:tabs>
          <w:tab w:val="clear" w:pos="708"/>
          <w:tab w:val="left" w:pos="1215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ш платок сопливый? </w:t>
      </w:r>
    </w:p>
    <w:p>
      <w:pPr>
        <w:pStyle w:val="Normal"/>
        <w:tabs>
          <w:tab w:val="clear" w:pos="708"/>
          <w:tab w:val="left" w:pos="1215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обрый праздник Новый год?</w:t>
      </w:r>
    </w:p>
    <w:p>
      <w:pPr>
        <w:pStyle w:val="Normal"/>
        <w:tabs>
          <w:tab w:val="clear" w:pos="708"/>
          <w:tab w:val="left" w:pos="1215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еселый хоров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а свои именины я пригласила всех знакомых хрюшек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чайте  моего первого гост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Всем привет! А вот и я! В гости к вам пришел, друзья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-известный поросенок! Знают все меня с пеленок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ю вам от души: поздравляю вас малыш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родвинутый и смелый, очень умный и умелый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, внимательно кто слушал, мое имя скажет....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: Хрюша!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гра «Свинка по кругу»</w:t>
      </w:r>
      <w:r>
        <w:rPr>
          <w:sz w:val="28"/>
          <w:szCs w:val="28"/>
        </w:rPr>
        <w:t xml:space="preserve"> (под музыку передается игрушка, стоп, у кого - тот хрюкает)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ОКЕ «Нам не страшен серый волк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Вбегают три поросенка </w:t>
      </w:r>
      <w:r>
        <w:rPr>
          <w:b/>
          <w:sz w:val="28"/>
          <w:szCs w:val="28"/>
        </w:rPr>
        <w:t>Ниф, Наф, Нуф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УФ: Мы веселые ребята, озорные поросята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им в лужице купаться , Бегать, прыгать. кувыркаться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ИФ: Не боимся никого, даже волка самого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разлучны мы всегд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АФ: Нам неведома бед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в деле не ленив, Я – Наф-наф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УФ: Нуф-нуф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ИФ: Ниф-ниф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Ф:  Ребята, вам большой привет от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аром в их лесной школе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ы для них стали примером во всем,</w:t>
      </w:r>
    </w:p>
    <w:p>
      <w:pPr>
        <w:pStyle w:val="Normal"/>
        <w:rPr/>
      </w:pPr>
      <w:r>
        <w:rPr>
          <w:sz w:val="28"/>
          <w:szCs w:val="28"/>
        </w:rPr>
        <w:t xml:space="preserve">НИФ:Давайте об этом все вместе споем.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риготовили песенку «В лесу родилась елочка»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-поросячьи: хрю (му, бе, мяу, гав, ко,...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u w:val="single"/>
        </w:rPr>
        <w:t>_ХОРОВОД</w:t>
      </w:r>
      <w:r>
        <w:rPr>
          <w:sz w:val="28"/>
          <w:szCs w:val="28"/>
        </w:rPr>
        <w:t xml:space="preserve"> «В лесу родилась..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ОКЕ «Вини-пух»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ятачок: Я воспитанный ребенок, очен6ь милый поросенок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меня полно друзей, нас водицей не разлей!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ий друг, конечно Пух, говорю об этом вслух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ят все мой язычок, а зовусь ......(Пятачок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К: Привет, пятачок, а мы только , что с ребятами играли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желаешь продолжить всеобщее веселье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>Игра «Пятачок»</w:t>
      </w:r>
      <w:r>
        <w:rPr>
          <w:sz w:val="28"/>
          <w:szCs w:val="28"/>
        </w:rPr>
        <w:t xml:space="preserve"> (с закрытыми глазами собрать с полу пятачки из бумаги)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ЫКА </w:t>
      </w:r>
      <w:r>
        <w:rPr>
          <w:b/>
          <w:sz w:val="28"/>
          <w:szCs w:val="28"/>
        </w:rPr>
        <w:t>вбегают волк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Бяки-буки»: </w:t>
      </w:r>
      <w:r>
        <w:rPr>
          <w:sz w:val="28"/>
          <w:szCs w:val="28"/>
        </w:rPr>
        <w:t>Говорят, мы бяки-буки, как выносит нас земля,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айте поросенка в руки, чтобы сытым быть всегда,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й, ля-ля, ой, ля-ля.,поросеночка сюда</w:t>
      </w:r>
    </w:p>
    <w:p>
      <w:pPr>
        <w:pStyle w:val="Normal"/>
        <w:tabs>
          <w:tab w:val="clear" w:pos="708"/>
          <w:tab w:val="left" w:pos="2955" w:leader="none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й, ля-ля, ой, ля-ля.Есть хотим мы? ДА, да, да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Волк1: </w:t>
      </w:r>
      <w:r>
        <w:rPr>
          <w:sz w:val="28"/>
          <w:szCs w:val="28"/>
        </w:rPr>
        <w:t>Я зубастый серый волк, в поросятах знаю толк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олк2: Отловлю всех поросят и безмерно буду рад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ь я не нашел зайчонка – стану кушать поросенка!</w:t>
      </w:r>
    </w:p>
    <w:p>
      <w:pPr>
        <w:pStyle w:val="Normal"/>
        <w:rPr/>
      </w:pPr>
      <w:r>
        <w:rPr>
          <w:sz w:val="28"/>
          <w:szCs w:val="28"/>
        </w:rPr>
        <w:t>Волк3: Вот морозец. так мороз, зябнут уши, стын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лодно теперь мне волку, бегать по лесу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4:Эх, поймать бы хоть зайчонка, еще лучше поросенка..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месте:(мечтательно) Как мы любим  поросят, волки тоже есть хотя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ребята, что-то тут холоднова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Я: (ИГРА)  Так не стойте же на месте, начинаем греться вмест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емя не теряйте, дружно повто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лез мороз вам в рукава, выгоним его сп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рзли ладошки, погреем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теперь похлопаем, ножками потоп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знут уши – не зевайте, про друзей не забыв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те уши поскорей у себя и у друзе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 порозовела кожа – трите нос и щеки тоже             </w:t>
      </w:r>
    </w:p>
    <w:p>
      <w:pPr>
        <w:pStyle w:val="Normal"/>
        <w:rPr/>
      </w:pPr>
      <w:r>
        <w:rPr>
          <w:sz w:val="28"/>
          <w:szCs w:val="28"/>
        </w:rPr>
        <w:t>Волк...: Ну, спасибо, детвора, а теперь нам в путь п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шать хочется чего-то, и идем мы на  охоту..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олк....: Я к поросятам постучусь, дед Морозом назовусь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олк....: А я кукушкой притворюсь, голос грубый, ну и пусть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акую холодину, схватила может быть ангину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олк...: Ой, уже идут, идут! Спрячемся мы тут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(прячутся, входят поросята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СВИНКА: Так мы и не нашли никого, а до нового года далеко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оторый сейчас час, нам кукушка ответ даст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ку-ку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слышно грубое волчье ку-ку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.ХРЮША.:Вам не кажется у кукушки какой-то голос странный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.СВИНКА:Да- грубоватый, и хриплый, простыла , наверное, на морозе куковала весь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нь – вот и охрипла. Пойдемте ее пожалеем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ки пугают, все разбегаются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К: поиграем в догонялки, ну-ка в домики всиавайте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«Кошки-мышки» (в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хватают поросят и свя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: Недотепы, нам поверили, и кукушечке довер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ьше так скажу вам я, дело техник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ерь эти дурачки превратятся в шашлычки.</w:t>
      </w:r>
    </w:p>
    <w:p>
      <w:pPr>
        <w:pStyle w:val="Normal"/>
        <w:rPr/>
      </w:pPr>
      <w:r>
        <w:rPr>
          <w:sz w:val="28"/>
          <w:szCs w:val="28"/>
        </w:rPr>
        <w:t>К: (колокольчик) Злоба, жадность, трусость, лень – исчезают, словно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брой силе подчинись и хорошим оберн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вобождай наш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Уф, что со мною происходит? Поросят совсем расхотелось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АВ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Ну, что волк еще поигра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Не-ет, больше не могу, устал я. Сейчас дух перев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я звоночек свой возьму и дед Мороза позову.(дети помог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, ну-ка громко,      все вместе, а не врозь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жем звонко-звонко: Здравству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, ДМ: </w:t>
      </w:r>
      <w:r>
        <w:rPr>
          <w:b/>
          <w:sz w:val="28"/>
          <w:szCs w:val="28"/>
        </w:rPr>
        <w:t>Здравствуйте, ребятишки и девчонки и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ДМ: </w:t>
      </w:r>
      <w:r>
        <w:rPr>
          <w:b/>
          <w:sz w:val="28"/>
          <w:szCs w:val="28"/>
        </w:rPr>
        <w:t>С новым годом, С новым годом  поздравляю всех гос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ыл у вас я год назад, снова видеть всех я 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росли, большими стали, а меня то вы узнали?</w:t>
      </w:r>
    </w:p>
    <w:p>
      <w:pPr>
        <w:pStyle w:val="Normal"/>
        <w:rPr/>
      </w:pPr>
      <w:r>
        <w:rPr>
          <w:sz w:val="28"/>
          <w:szCs w:val="28"/>
        </w:rPr>
        <w:t>БЯ: Кто ребятам красит нос? кто нам елочку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снежок посеребрил? а кто двойку пол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насыпал белый снег?   кто конькам дал быстрый б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сковал озера льдом? а кто разбил стекло снеж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Ты чего это всех пу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:  Да я не путаю, а выявляю истину </w:t>
      </w:r>
    </w:p>
    <w:p>
      <w:pPr>
        <w:pStyle w:val="Normal"/>
        <w:rPr/>
      </w:pPr>
      <w:r>
        <w:rPr>
          <w:sz w:val="28"/>
          <w:szCs w:val="28"/>
        </w:rPr>
        <w:t>СН: С новым годом, ребятня, а узнаете ли вы меня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чудесно в этом зале, много детворы и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ка вся стоит в наряде, видно, дедушка, нас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 : Зажечь елочку пора, повторяете, дет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 2, 3, наша елочка гори ( повторяет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и проверим насколько вы знаете ДМ</w:t>
      </w:r>
    </w:p>
    <w:p>
      <w:pPr>
        <w:pStyle w:val="Normal"/>
        <w:rPr/>
      </w:pPr>
      <w:r>
        <w:rPr>
          <w:sz w:val="28"/>
          <w:szCs w:val="28"/>
        </w:rPr>
        <w:t xml:space="preserve">ДМ: </w:t>
      </w:r>
      <w:r>
        <w:rPr>
          <w:b/>
          <w:sz w:val="28"/>
          <w:szCs w:val="28"/>
        </w:rPr>
        <w:t>Хорошо поется вместе возле елки новогодн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вайте за руки возьмемся  и станцуем в хоро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-хоровод «Елка-лесной аром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А песню про меня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-ХОРОВОД «ШЕЛ ПО ЛЕСУ ДМ»</w:t>
      </w:r>
    </w:p>
    <w:p>
      <w:pPr>
        <w:pStyle w:val="Normal"/>
        <w:rPr/>
      </w:pPr>
      <w:r>
        <w:rPr>
          <w:sz w:val="28"/>
          <w:szCs w:val="28"/>
        </w:rPr>
        <w:t xml:space="preserve">ДМ: </w:t>
      </w:r>
      <w:r>
        <w:rPr>
          <w:b/>
          <w:sz w:val="28"/>
          <w:szCs w:val="28"/>
        </w:rPr>
        <w:t>А я, ребята, очень рад,  что у вас веселый взгля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то значит , что у вас,  все в порядке, дружн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 здоровы и похоже,  двоек нет, и троек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 прогулку собирались, быстро-быстро одевались» :ШАПКА (показать куда надевать, а БЯ и К путают), НОСКИ, ВАРЕЖКИ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: Снегурочка у нас замерзла, лесом шл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вайте ее полечкой согр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-ПОЛЬКА</w:t>
      </w:r>
    </w:p>
    <w:p>
      <w:pPr>
        <w:pStyle w:val="Normal"/>
        <w:rPr/>
      </w:pPr>
      <w:r>
        <w:rPr>
          <w:sz w:val="28"/>
          <w:szCs w:val="28"/>
        </w:rPr>
        <w:t xml:space="preserve">ДМ: </w:t>
      </w:r>
      <w:r>
        <w:rPr>
          <w:b/>
          <w:sz w:val="28"/>
          <w:szCs w:val="28"/>
        </w:rPr>
        <w:t>Хорошо поется вместе возле елки новогодн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вайте за руки возьмемся  и станцуем в хоро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вляет посох у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разбойник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Сюрприз увидеть не хотите 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заморские грабители Атаманша, Леший, разбойн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АМАНША:</w:t>
      </w:r>
      <w:r>
        <w:rPr>
          <w:sz w:val="28"/>
          <w:szCs w:val="28"/>
        </w:rPr>
        <w:t xml:space="preserve"> Здравствуйте, мои кареглазые, здравствуйте мои черномазые. Я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я стильная и красивая атаманша, а это моя банда: Леший и разбойни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вам давно я на праздник стремилась, да только вот сейчас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время мешал мне бедной, вон тот старикашка зловред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еще его внучка, тоже скажу я вам штучка!</w:t>
      </w:r>
    </w:p>
    <w:p>
      <w:pPr>
        <w:pStyle w:val="Normal"/>
        <w:rPr/>
      </w:pPr>
      <w:r>
        <w:rPr>
          <w:b/>
          <w:sz w:val="28"/>
          <w:szCs w:val="28"/>
        </w:rPr>
        <w:t>Р1</w:t>
      </w:r>
      <w:r>
        <w:rPr>
          <w:sz w:val="28"/>
          <w:szCs w:val="28"/>
        </w:rPr>
        <w:t>: Подумаешь, взяли моду, поздравлять всех с нов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го не можем допустить, ведь нас забыли пригласить!</w:t>
      </w:r>
    </w:p>
    <w:p>
      <w:pPr>
        <w:pStyle w:val="Normal"/>
        <w:rPr/>
      </w:pPr>
      <w:r>
        <w:rPr>
          <w:b/>
          <w:sz w:val="28"/>
          <w:szCs w:val="28"/>
        </w:rPr>
        <w:t>Р2</w:t>
      </w:r>
      <w:r>
        <w:rPr>
          <w:sz w:val="28"/>
          <w:szCs w:val="28"/>
        </w:rPr>
        <w:t>: Всюду главные они, а мы разбойнички в т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:   НУ, что ты прицепился Леший, надоел! Всю он плешь мою про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для чего тебе расческа? Когда ты сделаешь причес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осины в три ряда, и те не чесаны всегда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Скоро будет Новый год, принаряди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, глядишь, я наряжусь, в женихи тебе с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Ой! Умру сейчас от смеха! Люди, гляньте, вот пот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ишок мне отыскался, ты хоть утром умы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красива, молода, Атаманша,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в баньку вот сходила, бигуди вот накру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Брось ты надо мной смеяться, ну-ка, хватит потеш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-то палкой схватишь в лоб, будет для теб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Хватает посох, лежащий у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Чего размахался-то? Глянь, это же волшебный посох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Ну, посох, а мне какая разница чем тебя дол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Ты, что! Дурья твоя  башка, с ним можно таких гадостей наделать!</w:t>
      </w:r>
    </w:p>
    <w:p>
      <w:pPr>
        <w:pStyle w:val="Normal"/>
        <w:rPr/>
      </w:pPr>
      <w:r>
        <w:rPr>
          <w:sz w:val="28"/>
          <w:szCs w:val="28"/>
        </w:rPr>
        <w:t xml:space="preserve">ЛЕШИЙ: Ух, ты, дай-ка я себе невест нагадаю! Шур-шара, шур-шара, бры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вестушка 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ЮТ КИКИМ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Ну, вот, домахался, Копердфильд несчастный, дофокусничал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Да погоди ты ругаться, давай узнаем, что это за чуды-юды.Эй, 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1: Здрасьте, приехали... Сам наколдовал, а теперь еще и спраш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2: Кикимора мы болотные, девки очень м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: Вот тебе  и подарочек к новому году, сколько невестушек.! и все тебе под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е же немытые и нечесанные, как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3: Но,но! Можем и подраться!</w:t>
      </w:r>
    </w:p>
    <w:p>
      <w:pPr>
        <w:pStyle w:val="Normal"/>
        <w:rPr/>
      </w:pPr>
      <w:r>
        <w:rPr>
          <w:sz w:val="28"/>
          <w:szCs w:val="28"/>
        </w:rPr>
        <w:t>А: А ну-ка Кикиморы залетные, рыбки вы мои болотные, брысь от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ывите восвояси, пока мы из вас заливное (МАТЬЕ КОНСЕРВЫ) не сде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: Да не ссорьтесь, девочки. С посохом мы устроим себе праздник, что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ЗЛЫДНИН год!</w:t>
      </w:r>
    </w:p>
    <w:p>
      <w:pPr>
        <w:pStyle w:val="Normal"/>
        <w:rPr/>
      </w:pPr>
      <w:r>
        <w:rPr>
          <w:sz w:val="28"/>
          <w:szCs w:val="28"/>
        </w:rPr>
        <w:t>КИК1  : Это что еще за Злыднин год?</w:t>
      </w:r>
    </w:p>
    <w:p>
      <w:pPr>
        <w:pStyle w:val="Normal"/>
        <w:rPr/>
      </w:pPr>
      <w:r>
        <w:rPr>
          <w:sz w:val="28"/>
          <w:szCs w:val="28"/>
        </w:rPr>
        <w:t xml:space="preserve">КИК 2 : Ой, ну, ЧО тут не понятного? Соберем всю нечисть, таких, как м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празднуем так, что все ужастнутся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Ах, вы  решили нам праздник испортить? Не выйдет! Ну-ка хватит балов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авайте волшебный пос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Это с какой такой стати мы его отдавать должны? Попользовались, отдайт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м. Не вам одним чудеса 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Одавайте по-хорошему, а то замор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: Я бы на твоем месте так не шумел, дедуля. А-то ведь мы и рассерд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ж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: Нечисти мы всякой не боимся , с вами  в конкурсах сраз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Не смеши меня , мой милый, проиграете вы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внучкой худос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У нас команда , просто «Ух», каждый Лыцарь стоит дву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ЛЕТКА-ЕНЬКА» и «Паровозики»</w:t>
      </w:r>
    </w:p>
    <w:p>
      <w:pPr>
        <w:pStyle w:val="Normal"/>
        <w:tabs>
          <w:tab w:val="clear" w:pos="708"/>
          <w:tab w:val="center" w:pos="5167" w:leader="none"/>
        </w:tabs>
        <w:rPr>
          <w:sz w:val="28"/>
          <w:szCs w:val="28"/>
        </w:rPr>
      </w:pPr>
      <w:r>
        <w:rPr>
          <w:sz w:val="28"/>
          <w:szCs w:val="28"/>
        </w:rPr>
        <w:t>ДМ: Отдавайте посох, как договаривались</w:t>
        <w:tab/>
      </w:r>
    </w:p>
    <w:p>
      <w:pPr>
        <w:pStyle w:val="Normal"/>
        <w:rPr/>
      </w:pPr>
      <w:r>
        <w:rPr>
          <w:sz w:val="28"/>
          <w:szCs w:val="28"/>
        </w:rPr>
        <w:t>ЛЕШИЙ:ОЙ. умора!И где же ты старый, видел, чтоб с нечистой силой   договориться можно было?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Ну,ка посох 1,2,3, Дед , Снегурка проп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елает несколько раз , не получ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-то с посохом случилось. Бракованный, наверное, подсу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Просто посох этот действует только в добрых руках, а в руках злого человека, превращает его в лед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Ой-ей-ей! Чувствую, что мои ноги уже леденеют, да забирай ты его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А можно нам с вами, мы будем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Это я , это я, это все мои друзь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из вас маму с папой слушает? А кто сосульки кушает?</w:t>
        <w:br/>
        <w:t xml:space="preserve">          Кто из вас не ходит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то из кас такой хороший, ходит загорать в калош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из вас хранит в порядке 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из вас не умывался и грязнулею ос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хочу у вас узнать, 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3 мину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До свиданья, детвора! Нам с снегурочкой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грустите , не ленитесь, лучше прежнего уч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Мы желаем всем ребятам – быть здоровым и бога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И всегда пример брать с Хрюши – чистить зубы и мыть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С новым годом, с новым годом, не забыл вас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а праздник новогодний вам подарочки прив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Ну, а ровно через год, новый год опять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9:00Z</dcterms:created>
  <dc:creator>unit</dc:creator>
  <dc:description/>
  <cp:keywords/>
  <dc:language>en-US</dc:language>
  <cp:lastModifiedBy>Inna</cp:lastModifiedBy>
  <cp:lastPrinted>2006-12-19T23:21:00Z</cp:lastPrinted>
  <dcterms:modified xsi:type="dcterms:W3CDTF">2013-12-07T16:39:00Z</dcterms:modified>
  <cp:revision>16</cp:revision>
  <dc:subject/>
  <dc:title>ВЕД: Внимание</dc:title>
</cp:coreProperties>
</file>