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ЧУДО - ПИСАНКИ</w:t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ШЕДЕВРЫ МИНИАТЮРНОЙ ЖИВОПИСИ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изделиями декоративно-прикладного искусства вводит детей в гармоничный мир народной культуры, дает представление о жизни людей в прошлом, погружает в истоки современного декоративного искусства  и бытового дизайна. Писанки – одна из наиболее ярких страниц славянского декоративного искусства. Это мастерство миниатюрной росписи на поверхности яйца – настоящего или деревянного, керамического или металличе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усство декоративного оформления яйца красивыми орнаментами восходит к языческому культу прославления солнца и весеннего пробуждения. История его происхождения связана с языческим ритуалом воспевания весеннего пробуждения земли. Яйцо – символ возрождения природы, бесконечности жизни, распространенные орнаменты на писанках – это солнечные знаки, растительные мотивы и бесконечники, характеризующие вечное возрождение природы. Если внимательно всмотреться в орнамент, можно многое «прочитать» в символичных изображениях, например: символ долголетия – дубовые листья и бесконечники, символ красоты – цветы в виде солнышек или звезд. Старинные писанки можно увидеть в музеях или художественных альбо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ие писанки по оригинальности орнамента, изысканности колорита, тонкости исполнения сопоставимы с всемирно известными шедеврами индийских, японских и китайских миниатюр. Особенность писанок, как и многих других произведений, декоративно-прикладного искусства, в том, что их нужно брать в руки и рассматривать со всех сторон. Только так можно увидеть это объемное изделие, занимающее определенное место в трехмерном пространстве, во всей его красоте и каждый раз по новому, в зависимости от ра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На чем рисовать.</w:t>
      </w: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детском творчестве лучше и проще использовать не цельное яйцо, а скорлупу. Для этого нужно вынуть содержимое, проколов два небольших отверстия с противоположных сторон. Для более сложных поделок, требующих прочности, следует наклеить на скорлупу кусочки бумаги в два-три слоя (техника папье-маш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можно использовать готовые овоидные (яйцевидные)  формы – деревянные или керамическ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Чем окрашивать и рисовать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краски поверхности яйца народные мастера использовали лишь природные красители – отвары корня и коры разных растений. Для художественного творчества в современных условиях удобнее применять анилиновые красители, но подойдет и бабушкин рецепт: отвар луковой шелух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о поверхность яиц загрунтовывается – покрывается белой гуашью, смешанной с клеем ПВА. Дети могут рисовать на яйцах фломастерами, восковыми и пастельными мелками, гуаш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е писанок можно смастерить оригинальные поделки, например, чудо-дерево. Для этого понадобится ветка лиственного дерева – березы или липы (с листочками), керамическая ваза, наполненная керамзитом или песком, цельная скорлупа яиц, гуашь, мягкая бумага для папье-маше, клей, палитра, прочные нитки или тесьма, скрепки. Для начала поставьте ветку в вазу. Обсудите с детьми, как он будет выглядеть, как  развешать писанки на веточ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чудо-дерево иногда вешают не только «классические» писанки, но и забавные игрушки из яичной скорлупы. Это могут быть: котята, петушки, козлики, лягушки.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4:00Z</dcterms:created>
  <dc:creator>Ivan</dc:creator>
  <dc:description/>
  <cp:keywords/>
  <dc:language>en-US</dc:language>
  <cp:lastModifiedBy>Ivan</cp:lastModifiedBy>
  <dcterms:modified xsi:type="dcterms:W3CDTF">2014-04-10T09:46:00Z</dcterms:modified>
  <cp:revision>5</cp:revision>
  <dc:subject/>
  <dc:title/>
</cp:coreProperties>
</file>