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 – детский сад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5.2pt;width:397.05pt;height:165.1pt;mso-wrap-style:none;v-text-anchor:middle;mso-position-vertical:top" type="_x0000_t136">
            <v:path textpathok="t"/>
            <v:textpath on="t" fitshape="t" string="История письменности &#10;или  &#10;как создавались книг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же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 – детский сад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олосина Ал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ванова Светла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звание работы: </w:t>
      </w:r>
      <w:r>
        <w:rPr/>
        <w:t>История письменности или как создавались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Цель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Узнать, когда и как научились люди писать письма и</w:t>
      </w:r>
      <w:r>
        <w:rPr/>
        <w:t xml:space="preserve"> </w:t>
      </w:r>
      <w:r>
        <w:rPr>
          <w:color w:val="000000"/>
        </w:rPr>
        <w:t>кни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Познакомиться с работой типографии (печатание книг,</w:t>
      </w:r>
      <w:r>
        <w:rPr/>
        <w:t xml:space="preserve"> </w:t>
      </w:r>
      <w:r>
        <w:rPr>
          <w:color w:val="000000"/>
        </w:rPr>
        <w:t>газе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Создать свою книгу с помощью взрослы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ступ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Основная ч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История создания книг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рисунки в пещерах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письмо на глиняных дощечках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книги на папирусе и пергаменте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письменность на бер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Современное книгопечат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Книги своими руками.</w:t>
      </w:r>
    </w:p>
    <w:p>
      <w:pPr>
        <w:pStyle w:val="Normal"/>
        <w:rPr/>
      </w:pPr>
      <w:r>
        <w:rPr>
          <w:color w:val="000000"/>
          <w:lang w:val="en-US"/>
        </w:rPr>
        <w:t xml:space="preserve">III </w:t>
      </w:r>
      <w:r>
        <w:rPr>
          <w:color w:val="000000"/>
        </w:rPr>
        <w:t>Заклю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стория письменности или как создавались</w:t>
      </w:r>
      <w:r>
        <w:rPr>
          <w:b/>
        </w:rPr>
        <w:t xml:space="preserve"> </w:t>
      </w:r>
      <w:r>
        <w:rPr>
          <w:b/>
          <w:color w:val="000000"/>
        </w:rPr>
        <w:t>книги?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«Не куст, а с листочками, 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Не рубашка, а сшита, </w:t>
      </w:r>
    </w:p>
    <w:p>
      <w:pPr>
        <w:pStyle w:val="Normal"/>
        <w:shd w:fill="FFFFFF" w:val="clear"/>
        <w:autoSpaceDE w:val="false"/>
        <w:ind w:left="5040" w:hanging="0"/>
        <w:rPr/>
      </w:pPr>
      <w:r>
        <w:rPr>
          <w:color w:val="000000"/>
        </w:rPr>
        <w:t>Не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человек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а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</w:rPr>
      </w:pPr>
      <w:r>
        <w:rPr>
          <w:color w:val="000000"/>
        </w:rPr>
        <w:t>рассказывает».</w:t>
      </w:r>
    </w:p>
    <w:p>
      <w:pPr>
        <w:pStyle w:val="Normal"/>
        <w:shd w:fill="FFFFFF" w:val="clear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книг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Вступ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га есть в каждом доме, в школе, в детском саду. Самые интересные истории и замечательные сказки мы узнаем из книг. Но книги, так же как и бумага, были не всегда. Как появились книги - об этом мы смогли узнать, путешествуя по «реке времен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Основная часть. История создания кни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казывается, книгам уже несколько тысяч лет. За это время они принимали разный облик. Когда не было письменности, алфавита - древние люди просто рисовали события на камне. Это были картины охоты на мамонтов, оленей, быков. Позже люди стали изображать звуки и слова разными значками -символами, которые затем превратились в буквы (алфавит). Первые книги делали из глины: на глиняных дощечках острой палочкой выдавливали буквы, слова. Потом их сушили на солнышке или обжигали. Из табличек составляли книги, и даже целые библиотеки. Одну такую    библиотеку,    принадлежащую    древнему царю Ашшурбанапалу, жившему почти три тысячи лет назад, раскопали в конце 19 века там, где находилась столица древнего государства Ассирии. Мы решили тоже попробовать написать на глиняной дощечке, но она оказалась очень хрупкой. Конечно, хранить и читать такие книги было очень труд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итае первые книги писали на тонких бамбуковых пластинках и нанизывали их на крепкую бечёвку. Позже китайцы писали книги тонкими кисточками и тушью на шёлке. В Древнем Египте тексты книг сначала высекали на каменных плитах, затем изобрели папирус. Книги из папируса хранили свёрнутыми в </w:t>
      </w:r>
      <w:r>
        <w:rPr>
          <w:color w:val="000000"/>
          <w:u w:val="single"/>
        </w:rPr>
        <w:t>свитки</w:t>
      </w:r>
      <w:r>
        <w:rPr>
          <w:color w:val="000000"/>
        </w:rPr>
        <w:t>. Папирусом пользовались очень долго - почти 2 тысячи   лет.   В   древнем   мире   самой   большой считалась библиотека книг из папируса в египетском городе Александрии. Её называли одним из 7 чудес с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же мастера из Пергамского царства научились изготавливать новый материал для письма из кожи животных. Папирус и пергамент были очень дорогими материал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е книги, похожие на современные, появились около тысячи лет назад. Листы пергамента сшивали в тетради, а чтобы они не коробились, их закладывали в деревянные крышки, обтянутые кожей или матер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Руси раньше писали на бересте - сначала гусиными перьями, затем стальными. В одном из музеев до сих пор хранятся 12 берестяных грамот, которые    написал    мальчик    Онфим,    живший тысячу лет назад. Он старательно учился писать на бересте - листы исписаны буквами алфавита. А ещё он любил рисовать: картины сражений, всадники в шлемах, разные животные. Один из рисунков подписан: «</w:t>
      </w:r>
      <w:r>
        <w:rPr>
          <w:color w:val="000000"/>
          <w:u w:val="single"/>
        </w:rPr>
        <w:t>Поклон от Онфима ко Даниле»</w:t>
      </w:r>
      <w:r>
        <w:rPr>
          <w:color w:val="000000"/>
        </w:rPr>
        <w:t>. Когда-то давно эти грамоты потеряли или выбросили. А теперь они рассказали людям о том, как жили и учились писать наши пред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13 веке на Руси появилась бумага. Самое подходящее место для хранения книг и рукописей были монастыри. Здесь же - в монастырях - неторопливо, год за годом вели свои записи монахи-летописцы (летопись - описание событий по годам - по летам). Рукописная книга, украшенная рисунками, витыми заглавными буквами стоила очень дорого. Их было мало и редким людям выпадало счастье чита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эти</w:t>
      </w:r>
      <w:r>
        <w:rPr/>
        <w:t xml:space="preserve"> </w:t>
      </w:r>
      <w:r>
        <w:rPr>
          <w:color w:val="000000"/>
        </w:rPr>
        <w:t>книги, В наше время сохранилось немного таких книг. Но как выглядит старая бумага - мы попробовали сделать с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отрепали края, помяли, потёрли резинкой, слегка подмочили в чайной завар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писывать от руки книги очень долго. Как же научились печатать современные книг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ачала делали это так: на гладкой поверхности деревянной доски писали зеркальное (обратное) отражение текста. Острым ножом мастер осторожно вырезал дерево в промежутках между линиями. Получалось выпуклое изображение текста. Его смазывали краской, сверху прижимали пергамент или бумагу и краска переходила с дерева на листы. В 15 веке немец Иоган Гутенберг изобрёл первую печатную машинку. Для этого он переделал обычный пресс для выжимания масла. Печатные формы составлялись из отдельных металлических брусочков, на которых было изображение бук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России первым начал печатать книги Иван Фёдоров в 16 веке - его называли русским первопечатником. Первые книги - это «Апостол» и «Азбука». В Москве есть памятник Ивану Фёдоро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овременных типографиях работают очень умные машины, которые могут делать до 5 тысяч оттисков в час. Мы были на экскурсии в нашей типографии    и    видели    как    печатается    наша районная газета «Знамя труда». Мы теперь знаем, что книги делают с помощью умных, сложных ма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иги своими ру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попробовали сделать книги своими руками, это было интересно и захватывающе. Оказалось книги бывают разные: книги, которые мы иллюстрировали сами и сами писали тексты, книжки-малышки с забавными застёжками и шнурочками, серьёзные книжки, которые помогали нам узнать много нового и интересного. Наши книги нам помогли напечатать такие умные и замечательные машины как компьютер и ксеро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Заключ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перь мы знаем, чтобы сделать книгу нужно</w:t>
      </w:r>
      <w:r>
        <w:rPr/>
        <w:t xml:space="preserve"> </w:t>
      </w:r>
      <w:r>
        <w:rPr>
          <w:color w:val="000000"/>
        </w:rPr>
        <w:t>приложить много труда. Автор напишет текст, художник сделает иллюстрации (рисунки). В типографии текст наберут на специальной машине. А ещё нужна бумага, краски. Значит в каждой книжке - труд многих людей. А этот труд нужно уважать, значит необходимо беречь книги, которые помогают нам узнать мир, в котором мы жив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р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етопись </w:t>
      </w:r>
      <w:r>
        <w:rPr>
          <w:color w:val="000000"/>
        </w:rPr>
        <w:t>- описание событий по годам (по летам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виток </w:t>
      </w:r>
      <w:r>
        <w:rPr>
          <w:color w:val="000000"/>
        </w:rPr>
        <w:t>- свернутая трубкой, валиком рукопись на полосе бумаги или другого писчего материа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Бумага </w:t>
      </w:r>
      <w:r>
        <w:rPr>
          <w:color w:val="000000"/>
        </w:rPr>
        <w:t>- материал для письма, печатания, изготовленный из растительных волокон тряпичной масс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апирус </w:t>
      </w:r>
      <w:r>
        <w:rPr>
          <w:color w:val="000000"/>
        </w:rPr>
        <w:t>- спрессованные пластинки тростни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ргамент </w:t>
      </w:r>
      <w:r>
        <w:rPr>
          <w:color w:val="000000"/>
        </w:rPr>
        <w:t>- тонко выделанная кож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4457700" cy="2971800"/>
            <wp:effectExtent l="0" t="0" r="0" b="0"/>
            <wp:wrapTight wrapText="bothSides">
              <wp:wrapPolygon edited="0">
                <wp:start x="12612" y="2812"/>
                <wp:lineTo x="12612" y="1767"/>
                <wp:lineTo x="11212" y="1767"/>
                <wp:lineTo x="11212" y="2812"/>
                <wp:lineTo x="12612" y="28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93" t="10135" r="27838" b="7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сина Алена: выступление на районной научно-исследовательской конференции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2664460" cy="4000500"/>
            <wp:effectExtent l="0" t="0" r="0" b="0"/>
            <wp:wrapTight wrapText="bothSides">
              <wp:wrapPolygon edited="0">
                <wp:start x="2882" y="19088"/>
                <wp:lineTo x="2882" y="17705"/>
                <wp:lineTo x="1547" y="17705"/>
                <wp:lineTo x="1547" y="19088"/>
                <wp:lineTo x="2882" y="190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6" t="51734" r="57055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Иванова Светлана Николаевн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Баталина Юля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Полосина Ал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3:00Z</dcterms:created>
  <dc:creator>Ludmila</dc:creator>
  <dc:description/>
  <cp:keywords/>
  <dc:language>en-US</dc:language>
  <cp:lastModifiedBy>Ludmila</cp:lastModifiedBy>
  <cp:lastPrinted>2009-01-05T09:24:00Z</cp:lastPrinted>
  <dcterms:modified xsi:type="dcterms:W3CDTF">2009-02-09T08:23:00Z</dcterms:modified>
  <cp:revision>7</cp:revision>
  <dc:subject/>
  <dc:title/>
</cp:coreProperties>
</file>