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родители!</w:t>
      </w:r>
    </w:p>
    <w:p>
      <w:pPr>
        <w:pStyle w:val="Normal"/>
        <w:rPr/>
      </w:pPr>
      <w:r>
        <w:rPr>
          <w:sz w:val="20"/>
          <w:szCs w:val="20"/>
        </w:rPr>
        <w:t>Для организации системы работы по успешной адаптации Вашего ребенка к детскому саду просим Вас отметить ответы, с которым Вы согласны, или дописать свой вариант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Что больше всего на сегодняшний день беспокоит и волнует Вас по поводу ребенка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Здоровье ребенка (часто болеет и недомогает);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Его своевременное развитие и вопросы воспитания;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Самочувствие и перепады настроения, хныканье;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Капризы, непослушание, истерики, плохой аппетит, беспокойный сон;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Ничего, всё хорошо;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Другое (что?)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Ваше мнение- адаптация (привыкание) ребенка к детскому саду прошла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остаточно быстро и легко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атрудняюсь ответить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Тяжело и долго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Адаптация еще не законч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В чем Вы видите причину более длительного вхождения ребенка в коллектив, чем вы ожидали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Ребенок был не готов по ряду показателей (навыки самостоятельности; режим; вредные привычки; еда)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У ребенка слабое здоровье, понижен иммунитет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Ребенок был не готов к общению с другими людьми, проявлял недоверие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 чем Вы видите причины болезни ребенка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лабый фон здоровья ребёнка, слабый иммунитет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Отсутствие оздоровительной работы дома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еблагоприятные ситуации в семье (несоблюдение режима сна, питания, отсутствие детского уголка дома, неблагоприятные жилищные условия);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Недостаточное внимание к ребенку со стороны персонала группы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едостаточное внимание к ребенку со стороны сверстников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Что Вас обрадовало в ребенке во время адаптации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А что Вас огорчило, встревожило в ребенке во время адаптации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Чему Ваш ребенок  успел за этот период научиться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учился одеваться и раздеваться самостоятельно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учился держать ложку и кушать самостоятельно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учился играть со сверстникам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тал больше доверять взрослым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тал лучше говорить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Другое (что?)---------------------------------------------------------------------------------------------------------------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Что Вас тревожит, волнует и беспокоит в организации жизни детей в группе на сегодняшний момент? ( Питание;  режим; отношение к ребенку; уход за ним;  требования, предъявляемые к ребенку; занятия; игровая среда; организация режимных моментов; приём; прогулки; сон; одежда; смена персонала; поведение других детей или родителей; (нужное подчеркнуть)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С кем из специалистов детского сада Вы хотели бы встретиться?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ведующая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арший воспитатель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рач-педиатр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узыкальный руководитель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читель-логопед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нструктор ФИЗО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Что хотели бы узнать и уточнить? Консультации по каким вопросам Вам необходимы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 дома развивать речь детей 2-3 лет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оль пальчиковых игр в развитии речи детей раннего возраст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Музыка в жизни детей раннего возраст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 взаимодействовать с гиперактивным ребенком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 взаимодействовать с тревожным и застенчивым  ребенком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рганизация режимных моментов в детском саду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рганизация питания в детском саду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агодарим за участие!</w:t>
      </w:r>
    </w:p>
    <w:sectPr>
      <w:type w:val="nextPage"/>
      <w:pgSz w:w="11906" w:h="16838"/>
      <w:pgMar w:left="90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13:00Z</dcterms:created>
  <dc:creator>1</dc:creator>
  <dc:description/>
  <cp:keywords/>
  <dc:language>en-US</dc:language>
  <cp:lastModifiedBy>Admin</cp:lastModifiedBy>
  <cp:lastPrinted>2013-11-01T14:47:00Z</cp:lastPrinted>
  <dcterms:modified xsi:type="dcterms:W3CDTF">2013-11-01T08:48:00Z</dcterms:modified>
  <cp:revision>15</cp:revision>
  <dc:subject/>
  <dc:title/>
</cp:coreProperties>
</file>