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Русский язык 4кл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>- Алексеева Ольга Николаев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разовательное учреждение</w:t>
      </w:r>
      <w:r>
        <w:rPr>
          <w:color w:val="000000"/>
          <w:sz w:val="28"/>
          <w:szCs w:val="28"/>
        </w:rPr>
        <w:t>- Томская область, г.Колпашево,  МОУ СОШ №7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>- Русский язык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- четвёрты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-  Буква Ь в глаголах 2-го лица ед.ч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обходимое оборудование и материалы для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Р.Н. Бунеева «Русский язык», авторский медиапродукт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для учителя, проектор, экран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ремя реализации урока </w:t>
      </w:r>
      <w:r>
        <w:rPr>
          <w:color w:val="000000"/>
          <w:sz w:val="28"/>
          <w:szCs w:val="28"/>
        </w:rPr>
        <w:t>- 45 мину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вторский медиапродук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Презентация 11 слайдов (среда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с использованием текстов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дактор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сообразность использования медиапродукта на урок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своения учебного материала за счет опорных схем  и показа демонстрационных фрагмен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 уроке презентации, выполненной в среде Microsoft Power Point , расширяет возможности представления иллюстративного материала к уроку. Учебный материал, представленный визуально, вызывает интерес у школьников, позволяет им более успешно справиться с учебной задач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блюдать над правописанием Ь в глаголах 2-го л., ед.ч., подвести самостоятельному выводу о роли Ь в этих глаголах, упражняться в умении писать безударные окончания глагол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Развивать грамотную устную и письменную речь учащихся, орфографическую память, навыки само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интерес к национальной культуре, познакомить с традициями русского на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лан урока</w:t>
      </w:r>
      <w:r>
        <w:rPr>
          <w:color w:val="000000"/>
          <w:sz w:val="28"/>
          <w:szCs w:val="28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6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 мо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ый настрой на работу. Словарная работа. Выделение опорных  слов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5мину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порной схемы. Выбороч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формы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временных форм глаг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 Коллективная провер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акс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ут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ий сценар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нейная презентация)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25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6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9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3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05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5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35pt" to="336.6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89535</wp:posOffset>
                </wp:positionV>
                <wp:extent cx="114300" cy="3175"/>
                <wp:effectExtent l="635" t="36195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05pt" to="345.55pt,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116840</wp:posOffset>
                </wp:positionV>
                <wp:extent cx="114300" cy="3175"/>
                <wp:effectExtent l="635" t="3619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2pt" to="390.55pt,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1095</wp:posOffset>
                </wp:positionH>
                <wp:positionV relativeFrom="paragraph">
                  <wp:posOffset>-6350</wp:posOffset>
                </wp:positionV>
                <wp:extent cx="476250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9595</wp:posOffset>
                </wp:positionH>
                <wp:positionV relativeFrom="paragraph">
                  <wp:posOffset>-13970</wp:posOffset>
                </wp:positionV>
                <wp:extent cx="476250" cy="2476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1.1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21.8pt" to="336.6pt,-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айд № 1     –-   Титульны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айд №2      -     Орг.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айд № 3     –    Актуализация знаний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айд № 4     –    Тема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айд № 5     –    Иллюстрации « Прощание с Масленицей» ( гиперссылка. Работа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WORDe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айд № 6      -    Вывод прави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айд №7      -    Физмину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айд № 8      -    Первичное закреп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айд № 9      -    Самостоятельная работ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айд № 10    –    Обобщение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айд № 11    –    Итог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. момен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 ребят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ойте тетради, запишите число, классная работа. (слайд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ишите пословицу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рись за дело дружно, не будет грузно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 вы понимаете данную пословицу?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Я желаю вам интересной, увлекательной, успешной работ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u w:val="single"/>
        </w:rPr>
        <w:t>. Постановка проблемы. Тема ур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Посмотрите на группу слов, что в них общего?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Оттепель,  колосья,  молодёжь, зеркальный,  ночь, беречь, наряжаться, вещь, ельник, листья, льёт. (слайд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ую роль играет Ь в словах? </w:t>
      </w:r>
      <w:r>
        <w:rPr>
          <w:b/>
          <w:color w:val="000000"/>
          <w:sz w:val="28"/>
          <w:szCs w:val="28"/>
        </w:rPr>
        <w:t>(слайд)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им слова в группы. (</w:t>
      </w:r>
      <w:r>
        <w:rPr>
          <w:b/>
          <w:color w:val="000000"/>
          <w:sz w:val="28"/>
          <w:szCs w:val="28"/>
        </w:rPr>
        <w:t>слайд)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Ученики по очереди работают  у доски. Остальные – в тетради.  Контролёр – компьютер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ли слова мы распределили? Какое слово осталось? </w:t>
      </w:r>
      <w:r>
        <w:rPr>
          <w:b/>
          <w:color w:val="000000"/>
          <w:sz w:val="28"/>
          <w:szCs w:val="28"/>
        </w:rPr>
        <w:t>(слайд)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В какую группу мы его запишем? 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Мозговой штурм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вы сформулировали тему урока? </w:t>
      </w:r>
      <w:r>
        <w:rPr>
          <w:b/>
          <w:color w:val="000000"/>
          <w:sz w:val="28"/>
          <w:szCs w:val="28"/>
        </w:rPr>
        <w:t>(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  <w:u w:val="single"/>
        </w:rPr>
        <w:t>Решение проблемы. Формулировка прави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бята послушайте стихотворение и скажите, о каком времени года пишет автор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Сосульки как носы у цапель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И тают словно карамель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>Я слышу звон апрельских капель,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>Поет весенняя капель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сна… Пробуждение природы. А за каким временем года она приходит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усского народа есть хорошая многовековая традиция – провожать зиму. С незапамятных времен этот праздник слыл самым весёлым и самым разгульным, потому, что продолжался он целую неделю. Каждый день имел своё название. А на седьмой день  в прощеное воскресенье люди собирались на площади и просили друг у друга прощение за причиненные обиды, а затем сжигали чучело масленицы- символ холода  и мрака, а пепел развеивали по полю, с надеждой ожидая хорошей весны и добрых всходов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щание с масленицей  тесно связанно со старыми русскими обычаями: это ярмарка, катание на лошадях, угощение блинами, весёлые аттракционы, песни, пляски,  и, конечно, взятие снежного городка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*Посмотрите внимательно на фотографии, вспомните народные гуляния в нашем городе. Что люди делают на этом празднике. (</w:t>
      </w:r>
      <w:r>
        <w:rPr>
          <w:b/>
          <w:i/>
          <w:color w:val="000000"/>
          <w:sz w:val="28"/>
          <w:szCs w:val="28"/>
          <w:u w:val="single"/>
        </w:rPr>
        <w:t>Гиперссылка.</w:t>
      </w:r>
      <w:r>
        <w:rPr>
          <w:b/>
          <w:i/>
          <w:color w:val="000000"/>
          <w:sz w:val="28"/>
          <w:szCs w:val="28"/>
        </w:rPr>
        <w:t xml:space="preserve">  Я работаю  в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 xml:space="preserve">е, дети в тетрадях записывают слова в столбик.)  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лаголы какого лица, числа мы использовали? </w:t>
      </w:r>
      <w:r>
        <w:rPr>
          <w:i/>
          <w:color w:val="000000"/>
          <w:sz w:val="28"/>
          <w:szCs w:val="28"/>
        </w:rPr>
        <w:t>( Выделяем -3-го л., мн.ч)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едставьте, что мы оказались на празднике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Изменяем глаголы, опр. лицо гл. – 1-го лица мн.ч.)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На этом празднике ты встретил(а) своего друга. Спроси у него, что он делает?  </w:t>
      </w:r>
      <w:r>
        <w:rPr>
          <w:i/>
          <w:color w:val="000000"/>
          <w:sz w:val="28"/>
          <w:szCs w:val="28"/>
        </w:rPr>
        <w:t>(Изменяем глаголы, опр. лицо гл. – 2-го л., ед.ч)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авните, окончания гл., что вы заметили? 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чем в глаголах с  шипящим на конце пишется Ь.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лайд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  <w:u w:val="single"/>
        </w:rPr>
        <w:t xml:space="preserve"> Физминутка</w:t>
      </w:r>
      <w:r>
        <w:rPr>
          <w:b/>
          <w:i/>
          <w:color w:val="000000"/>
          <w:sz w:val="28"/>
          <w:szCs w:val="28"/>
        </w:rPr>
        <w:t>.(слайд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имнастика для рук « Рыбки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гра на внимание « Рыбаки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  <w:u w:val="single"/>
        </w:rPr>
        <w:t>. Первичное закрепление. (</w:t>
      </w:r>
      <w:r>
        <w:rPr>
          <w:color w:val="000000"/>
          <w:sz w:val="28"/>
          <w:szCs w:val="28"/>
        </w:rPr>
        <w:t>работа у доски</w:t>
      </w:r>
      <w:r>
        <w:rPr>
          <w:i/>
          <w:color w:val="000000"/>
          <w:sz w:val="28"/>
          <w:szCs w:val="28"/>
          <w:u w:val="single"/>
        </w:rPr>
        <w:t>)</w:t>
      </w:r>
    </w:p>
    <w:p>
      <w:pPr>
        <w:pStyle w:val="Normal"/>
        <w:ind w:left="3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уждать, возить, кружить, плутать, катать.</w:t>
      </w:r>
      <w:r>
        <w:rPr>
          <w:b/>
          <w:color w:val="000000"/>
          <w:sz w:val="28"/>
          <w:szCs w:val="28"/>
        </w:rPr>
        <w:t xml:space="preserve"> (слайд)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Поставь глаголы. во 2-е лицо, ед.ч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  <w:u w:val="single"/>
        </w:rPr>
        <w:t xml:space="preserve"> Работа по учебнику. Коллективная проверка.</w:t>
      </w:r>
      <w:r>
        <w:rPr>
          <w:b/>
          <w:color w:val="000000"/>
          <w:sz w:val="28"/>
          <w:szCs w:val="28"/>
        </w:rPr>
        <w:t xml:space="preserve"> (слайд)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.86.№ 279.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7.</w:t>
      </w:r>
      <w:r>
        <w:rPr>
          <w:i/>
          <w:color w:val="000000"/>
          <w:sz w:val="28"/>
          <w:szCs w:val="28"/>
          <w:u w:val="single"/>
        </w:rPr>
        <w:t xml:space="preserve"> Релаксация. </w:t>
      </w:r>
      <w:r>
        <w:rPr>
          <w:b/>
          <w:color w:val="000000"/>
          <w:sz w:val="28"/>
          <w:szCs w:val="28"/>
        </w:rPr>
        <w:t>(слайд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ое открытие мы сегодня с вами сделали?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ое правило вы будете применять?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 доволен своей работой на урок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  <w:u w:val="single"/>
        </w:rPr>
        <w:t>Итог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очень довольна вашей работо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 за урок</w:t>
      </w:r>
      <w:r>
        <w:rPr>
          <w:b/>
          <w:color w:val="000000"/>
          <w:sz w:val="28"/>
          <w:szCs w:val="28"/>
        </w:rPr>
        <w:t>.(слайд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39:00Z</dcterms:created>
  <dc:creator>User Martyr</dc:creator>
  <dc:description/>
  <dc:language>en-US</dc:language>
  <cp:lastModifiedBy>User Martyr</cp:lastModifiedBy>
  <cp:lastPrinted>2007-03-19T22:04:00Z</cp:lastPrinted>
  <dcterms:modified xsi:type="dcterms:W3CDTF">2007-04-15T05:13:00Z</dcterms:modified>
  <cp:revision>10</cp:revision>
  <dc:subject/>
  <dc:title>Русский язык 4кл</dc:title>
</cp:coreProperties>
</file>