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ВН. Щеголева городского округа ЗАТО Светл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в 3 класс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клонение имен существительных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зделина Елена Анатольевн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2012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. Склонение имен существитель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урока. Закрепить знания об именах существительных, научиться определять падеж имен существитель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учащихся изменять имена существительные по вопросам в единственном и во множественном числе, ставить к именам существительным падежные вопросы и определять падеж имени существительного с помощью вопрос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зоркости, внимания, мышления, устной и письменной реч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русского языка.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на прямая, выше голов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своей осанкой я слежу всегд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Локти на парте, под наклоном тетрад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 я красиво и правильно писать!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м во владенье дан самый богатый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кий, могучий и поистине волшебный язык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Языку мы учимся и должны учитьс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епрерывно до последних дней своей жизни»</w:t>
      </w:r>
    </w:p>
    <w:p>
      <w:pPr>
        <w:pStyle w:val="Style15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.Паустовский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мы вновь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щутим выразительность нашего языка, его эмоциональность, разнообразие значения слов, выявляя при этом особенности имен существительны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Орфографическая разминк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бы грамотно писать, нужно научиться замечать орфограммы. Вставьте пропущенные буквы и объясните их написание.</w:t>
      </w:r>
    </w:p>
    <w:p>
      <w:pPr>
        <w:pStyle w:val="Style15"/>
        <w:ind w:left="720" w:hanging="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Чудесные, у б.резы, ин. й, медленно, в России, иностранец, к.мочек, .зык, расческ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умайте, по какому принципу между словами построен граф отношения «больше»?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ловица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44450</wp:posOffset>
                </wp:positionV>
                <wp:extent cx="63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др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201295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 2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?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Чтоб найти искомое слово для графа, будем исключать лишние слов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множественном числ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ечи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собственн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ушевленно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нского род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ительное уменьшительно-ласкательного знач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ение природ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слово осталось?</w:t>
      </w:r>
    </w:p>
    <w:p>
      <w:pPr>
        <w:pStyle w:val="Style15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оно подходит в граф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жете ли вы еще расположить эти слова в какой-либо последовательности? ( по алфавиту, по составу и др.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Лексическая работ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вспомним лексическое значение слова</w:t>
      </w:r>
      <w:r>
        <w:rPr>
          <w:b/>
          <w:i/>
          <w:sz w:val="28"/>
          <w:szCs w:val="28"/>
          <w:u w:val="single"/>
        </w:rPr>
        <w:t xml:space="preserve"> ЯЗЫК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к – орган вкуса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к – средство общени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к – учебный предмет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к – система знаков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к – пленный, от которого можно получить необходимые сведени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к (пламени) – предмет удлиненной вытянутой  формы</w:t>
      </w:r>
    </w:p>
    <w:p>
      <w:pPr>
        <w:pStyle w:val="Style15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ПАР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ставьте предложение с любым значением этого слова. Лучшее запиш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ячие языки пламени лизали сухие дрова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сороки болтливый язык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школе дети изучают интересный русский язык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едчики привели языка в партизанский отряд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нтаксический разб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считаете, какую цель преследуют задания на выявление закономерностей, исключение лишний слов, классификацию?</w:t>
      </w:r>
    </w:p>
    <w:p>
      <w:pPr>
        <w:pStyle w:val="Style15"/>
        <w:rPr/>
      </w:pPr>
      <w:r>
        <w:rPr>
          <w:sz w:val="28"/>
          <w:szCs w:val="28"/>
        </w:rPr>
        <w:t xml:space="preserve">( Они развивают логическое </w:t>
      </w:r>
      <w:r>
        <w:rPr>
          <w:b/>
          <w:i/>
          <w:sz w:val="28"/>
          <w:szCs w:val="28"/>
          <w:u w:val="single"/>
        </w:rPr>
        <w:t>мышлен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й части речи является это слов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такое имя существительно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эта часть речи? Что обознач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изменяются имена существитель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изменение существительных по вопросам?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ЛОН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, тема сегодняшнего урока </w:t>
      </w:r>
      <w:r>
        <w:rPr>
          <w:b/>
          <w:i/>
          <w:sz w:val="28"/>
          <w:szCs w:val="28"/>
          <w:u w:val="single"/>
        </w:rPr>
        <w:t>«СКЛОНЕНИЕ ИМЕН СУЩЕСТВИТЕЛЬНЫХ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изученного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Физминутк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 – Сколько падежей в русском языке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Назовите их с вопросам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3.Устная разминк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Я буду читать стихотворения, в которых вы услышите много существительных в одном и том же падеже. Ваша задача: определить этот падеж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а, туча, хлынь дождем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ыхай сильнее гром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желтая пшеница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в поле колоситься,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екарь мне испек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юшку, сушку, булку, пышку,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ндель, сдобу и коврижку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летик-самолет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вати меня в полет!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лети над облаками, 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лесами, над лугами,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полями, пашнями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же мыться, плескаться,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ться, нырять, кувыркаться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шате, в корыте, в лохани,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ке, в ручейке, в океане,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ванне, и в бане!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воение материала.</w:t>
      </w:r>
    </w:p>
    <w:p>
      <w:pPr>
        <w:pStyle w:val="Style15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стоятельная работа (определите падеж)</w:t>
      </w:r>
    </w:p>
    <w:p>
      <w:pPr>
        <w:pStyle w:val="Style15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овал б.блилотекой                                 катался на автом.биле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мотрел на п.ртрет                                  был ш.фером                      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лось на г.р.зонте                                 собрались около к.стра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ботал  .грономом                                         выехал на ш.ссе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на .кскурсии                                               подъехал к в.кзалу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Style15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менение нового материала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Работа с учебником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6.   Обобщение и систематизация знани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.Творческая работ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-  Назовите признаки весны.(слайд 12,13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.Тест.(слайд 14,15,16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.Домашнее задани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4.Рефлексия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1.Бубнова С.Ю. Развитие психических процессов и познавательной активности  у детей… Методическое пособие по кинезиологии, 2008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2.Бунеев Р.Н., Бунеева Е.В., Пронина О.В. Русский язык. 3 класс, ч.1. – М.: Баласс; Школьный дом, 2004, с.121-125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3.Бунеева Е.В., Яковлева М.А., Русский язык. 3 класс, Методические рекомендации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4.Черемошкина Л.В. Развитие внимания у детей: Популярное пособие для педагогов, Ярославль: Академия развития,1997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9:00Z</dcterms:created>
  <dc:creator>user</dc:creator>
  <dc:description/>
  <cp:keywords/>
  <dc:language>en-US</dc:language>
  <cp:lastModifiedBy>user</cp:lastModifiedBy>
  <dcterms:modified xsi:type="dcterms:W3CDTF">2013-02-07T15:58:00Z</dcterms:modified>
  <cp:revision>6</cp:revision>
  <dc:subject/>
  <dc:title/>
</cp:coreProperties>
</file>