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вижные игры как 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дст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изического воспитания детей дошкольного возраст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решения задач физического воспитания детей дошкольного возраста используются различные средства: гигиенические факторы, естественные силы природы, физические упражнения. Кроме того, на физическое воспитание детей влияют движения, входящие в различные виды деятельности (труд, лепка, рисование, конструирование, игра на музыкальных инструментах, процессы одевания, умывания и др.). </w:t>
        <w:tab/>
        <w:t xml:space="preserve">Указанные средства имеют разное значение и занимают определенное мес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истеме физического воспитании на разных этап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ошкольного образования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тесной связи с ними используются также средства нравственною, умственного, эстетического воспитания, направленные на гармоническое развитие личност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 в дошкольном возрасте основную функцию физического развития  во все времена играли подвижные игры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движные игры отличаются от других физических упражнений особенностями организации деятельности занимающихся и руководства ею. В игре деятельность детей организуется на основе образного или условного сюжета, который предусматривает достижение цели в условиях неожиданно изменяющихся ситуаций. Игровая деятельность носит комплексный характер и строится на сочетании различных двигательных действии (бег, прыжки и др.) В игре предоставляется возможность проявлять самостоятельность, находчивость в выборе способа выполнения действия. Внезапные изменения ситуаций по ходу игры обязывают ребенка решать двигательные задачи в кратчайшие сроки и с полной мобилизацией двигательных способностей (убегать от ловишки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Это помогает закреплению двигательных навыков и развитию физических качеств в постоянно изменяющихся условиях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Ярко выраженная эмоциональность игровых действий позволяет человеку с большим удовольствием и более длительное время выполнять упражнения, что усиливает их влияние на организм, способствует развитию выносливости и приводит к динамичности двигательных навыков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ежду участниками игры возникает взаимная обусловленность поведения, что содействует воспитанию нравственных качеств (взаимопомощь, сознательная дисциплина и др.)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ногообразие способов достижения цели, внезапные изменения ситуаций, динамичность действий не позволяют точно регулировать физическую нагрузку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гры применяются тогда, когда движение освоено и требуется развить умение применять двигательные навыки в различных ситуациях. Кроме того, игры применяют для развития физических качеств, а также для воспитания морально-волевых каче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5-14T14:07:43Z</dcterms:modified>
  <cp:revision>3</cp:revision>
  <dc:subject/>
  <dc:title/>
</cp:coreProperties>
</file>