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ухманов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 МБУ№153»Олеся» г.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ма публикации: 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 педагога и детей (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имующие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к школе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(разновидности) интегрированной деятельности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-игровая (дидактическая игра, монолог-взаимодейств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коммуникативная деятельность (диалог-взаимодействие, пересказы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коммуникативная (эксперимент, диалог-взаимодейств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(дидактические единицы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ующие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ффиксальный способ словообразования (ласковые названия птиц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огласование прил. и сущ., глаг. и сущ.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ая форм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седание клуба  юн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совместной деятельности детей</w:t>
      </w:r>
      <w:r>
        <w:rPr/>
        <w:t>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10"/>
        <w:gridCol w:w="3080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редъявления за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резентации результатов выполнения зада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— Отгадывание «Загадай и отгадай загадку о зимующих птицах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ллюстративного материал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и зимующих пт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-предлож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— «Назови ласково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способа выполнения игрового за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-игрово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(бросание-ловля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-задан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-сло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«Исправь ошибку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-предлож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заимосвязей «Почему галка смогла пить?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енно-практически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опы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енно-практически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пы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ужд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«Перескаж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ллюстративного материала на коврограф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ои сказк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ы-участники рассказ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ы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грамматический строй речи:  умение образовывать слова суффиксальным способом (ласковые названия птиц); </w:t>
      </w:r>
      <w:r>
        <w:rPr>
          <w:rFonts w:cs="Times New Roman" w:ascii="Times New Roman" w:hAnsi="Times New Roman"/>
          <w:iCs/>
          <w:sz w:val="28"/>
          <w:szCs w:val="28"/>
        </w:rPr>
        <w:t>согласовывать прил. и сущ., глаг. и сущ. в предло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: упражнять в умении составлять короткий описательный рассказ (загадку о птице), выстраивать монолог-рассуждение, пересказывать текст, общаться в груп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 (при отгадывании загадок, проведении опыта), память (при пересказе текс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умения работать в группе (при проведении оп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мульны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зимующих птиц (галка, сова, снегирь, воробей, синица, сорока), аудиозапись «голоса птиц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для деятельности детей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материалы для представления результат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врограф;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материальные средства для деятельности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ч,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кие маркеры (5 шт.),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мкости с водой (5 шт.),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шки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плоскостные фигурки (галка, кувшин)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Оборудование (техническое обеспечение) деятельности детей: </w:t>
      </w: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 совместной деятельности педагога и детей (ОД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716"/>
        <w:gridCol w:w="357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целево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ет на столах каждому ребенку картинку с изображением зимующей птицы (перевернуту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аудиозапись птичьих голо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перевернуть картинки, рассмотреть и предположить где они «оказалис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поиграть с мячом в игру «назови ласково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детям исправить допущенные ошибки (Черный галка – черная галка, белый сова - …, серое голубь - …, снегирь клевала хлеб - …, сорока сидел на заборе - ...)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ачивают  картинки, отгадывают птицу, дети с одинаковыми картинками птиц делятся по подгруппам, каждая подгруппа детей загадывает загадку о своей птице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тают в круг кидая друг другу мяч. Один называет птицу, другой в ласковой форме. </w:t>
            </w:r>
          </w:p>
          <w:p>
            <w:pPr>
              <w:pStyle w:val="Style2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равляют ошибки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негирь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выполнить детям упражн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на ветке посмотр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ых майках снегир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тили перышки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ются на солнышке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лопка руками – «крылышками» по бокам и 4 наклона гол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лопка руками – «крылышками» по бокам и 4 наклона гол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потряхивают руками – «крылышками, опущенными вниз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-рефлексив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вспомнить, чем они занимались сегодня, что им понравилось, какие игры запомнились. Понравился ли опыт который они проводил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числяют птиц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проведенном опыте, о его пользе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(см. алгоритм Шаг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мотивации и стимуляции деятельности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ая и интеллектуальная стимуля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ая беседа (информационного характе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игрового персонаж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блемной ситуации в согласовании прилагательного с существительны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рганизации деятельн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рассказ, перессказывание, беседа)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(демонстрация иллюстративного материала на коврографе: герои сказки, предметы-участники рассказа)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упражнение)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-практические (проведение опыт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контроля и оценки деятельност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смо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мопроверка «сравнение с образ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расная строка"/>
    <w:basedOn w:val="TextBody"/>
    <w:qFormat/>
    <w:pPr>
      <w:widowControl w:val="false"/>
      <w:suppressAutoHyphens w:val="false"/>
      <w:autoSpaceDE w:val="false"/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9:00Z</dcterms:created>
  <dc:creator>Динара</dc:creator>
  <dc:description/>
  <cp:keywords/>
  <dc:language>en-US</dc:language>
  <cp:lastModifiedBy>Ольга</cp:lastModifiedBy>
  <dcterms:modified xsi:type="dcterms:W3CDTF">2015-04-23T08:27:00Z</dcterms:modified>
  <cp:revision>11</cp:revision>
  <dc:subject/>
  <dc:title/>
</cp:coreProperties>
</file>