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885</wp:posOffset>
            </wp:positionH>
            <wp:positionV relativeFrom="paragraph">
              <wp:posOffset>251460</wp:posOffset>
            </wp:positionV>
            <wp:extent cx="2962275" cy="2667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Мини-проект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Во второй младшей группе №2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На тему: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Трудиться – всегда пригодиться»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спитатели:     Рыбина Н.В. , Боровикова А.В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176145" cy="2266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190750" cy="14287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интерес к труду, необходимые трудовые навыки и личностные качества закладываются в детстве. Труд позволяет педагогу сформировать у детей необходимый комплекс качеств, который формирует умение учиться. В процессе труда развиваются такие психические процессы, как восприятие, воля, внимание и т. д. Развивается необходимое качество-трудолюб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щим направлением в организации труда детей является его взаимодействия с игрой, позволяющие успешно сочетать игру с формированием навыков и представлений, личностным развитием ребёнка. Труд следует рассматривать как средство умственного воспитания детей, поскольку он способствует развитию мышления, внимания, сообразительность, творческого воображения, а также восприятия и волю. Следует приобщать детей к здоровому образу жизни через посильный труд. Если труд входит в жизнь малышей не однообразно, скучно и навязчиво, а интересно, радостно и увлекательно, то и малыши получат от него удовлетворение, причастность к настоящему делу, будут радоваться успех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роблема: как организовать труд детей, чтобы развить у них желание и потребность в получении определенных трудовых умений. Труд должен доставлять радость и удовлетворение, а это возможно при условии, что он посилен ребён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цель проекта: Формирование положительного отношения к тру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ек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ичные представления о труде взрослых, его роли в обществе и жизни каждого челове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рудовую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амообслуживани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ценностное отношение к собственному труду, труду других детей и его результат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: воспитатель, дети группы, родител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ОО: «Здоровье», «Безопасность», «Социализация», «Труд», «Познание», «Коммуникация», « Чтение художественной литератур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: выполняя детьми трудовых поручений формируются устойчивое поведение, самостоятельность, умение совместно преодолевать трудности, доводить начатое дело до конц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й проект является частью воспитания и развития у детей самообслуживания и трудолюбия, делится он на несколько этап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: подборка литературы; разработка плана меропри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Беседы с детьми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ссказ воспитателя о труде помощника воспитателя, повара, прач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ать воспитывать интерес к трудовой деятельности взрослых.  (особенно в этом возрасте приобщают к наблюдению за трудом взрослых,  обращают внимание на мотивы, результат  деятельности, на конкретные действия, основные инструменты, материалы, применяемые при выполнении той или иной работы).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ссказ воспитателя о труде взрослых»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Ознакомление с трудом родителей. В индивидуальных беседах я выясняю и уточняю представления о труде. Важно, чтобы каждый ребёнок знал место и содержание работы родителей, отношение родителей к своей работе. Знали, что когда родители устают, им надо помогать.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Чтение стихотворения Е. Благиной «Посидим в тишине»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«Трудиться – всегда пригодиться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Беседа  </w:t>
      </w:r>
      <w:r>
        <w:rPr>
          <w:color w:val="000000"/>
          <w:sz w:val="28"/>
          <w:szCs w:val="28"/>
        </w:rPr>
        <w:t>о посильной помощи друг другу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Беседа «Хорошо быть опрятным и красивым» (Приучать детей следить за своим внешним вид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уголке природы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оказывать посильную помощь при ухаживании за комнатными растениями ( поливать из лейки, протереть  листья, взрыхлить землю и.т.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блюдение за трудом воспитателя в уголке природы, выполнение посильных поруч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лекать детей к посадке луковиц, взрыхлить землю, поливать посаженный лук (воспитывать аккуратность, ответственность за порученное дело, желание доводить начатое дело до конца. 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мыть руки с мылом, пользоваться полотенцем. (в режимных момента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вершенствовать навыки умывания, усваивать последовательность выполнения действий (алгорит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29895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 комнатными раст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Учить детей ухаживать за комнатными растениями. Развивать навык правильно пользоваться лейкой. Воспитывать любовь к природ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2865" cy="19532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Кто быстрее оденетс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ызвать у детей желание одеваться самостоятельно. Совершенствовать навык вежливо просить о помощ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детей пользоваться носовым платком, салфеткой, полотенцем (Сам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йственным приемом выработки у детей той или иной привычки является напоминание: «Саша, вытри, пожалуйста, нос!». 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пользоваться расческой, и замечать не порядок в своем внешнем виде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Волшебное зеркал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заметив, что Ксюша не причесанная и обращается к ней: Ксюша, а у нас есть волшебное зеркало. Оно все видит и все помогает. Если сама не замечаешь непорядок на своей голове - попроси зеркало. Оно доброе. Поможет тебе причесаться! Пойдем заглянем в него! Ой, какая ты лохматая! Давай скорей неси свою расческу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причесывает и приговарива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у солнышка лучики горя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 у Ксюши волосики блестят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какая у нас теперь Ксюша красивая, как солнышко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ий: расставьте стульчики; разложите карандаши, собери бумагу под столом, соберите игр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е «Наведём порядок в групп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навыкам хозяйственно-бытового труда. Выполнять поручения аккуратно. Воспитывать положительное отношение к труду у результата тр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23234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е «Посадка лу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жизнью растений, их строением, пользой, которую они приносят. Привлечь детей к посадке лука в ящичке для рассады. Воспитывать желание ухаживать за ни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2030" cy="2656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е «Моем раст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заботиться о растениях группы. Уточнить и закрепить знания  о приёмах ухода, последовательность выполнения работы. Воспитывать ответственность, аккуратность, желание выполнять самостоя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8475" cy="22796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учение «Полечим книги» </w:t>
      </w:r>
      <w:r>
        <w:rPr>
          <w:rFonts w:cs="Times New Roman" w:ascii="Times New Roman" w:hAnsi="Times New Roman"/>
          <w:sz w:val="28"/>
          <w:szCs w:val="28"/>
        </w:rPr>
        <w:t>(родители и де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аботиться о своих книгах, беречь их. Воспитывать желание трудиться сообщ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780" cy="20135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детей и родителей «Огород на подоконни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00725" cy="1209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лады, лады, л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во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умываем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-другу улыбае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ы мыл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ы мы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грязной 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й б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ряд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и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води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Саши личи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ушки ладо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</w:t>
        <w:br/>
        <w:t>Антош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чка, водич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й моё личи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оньки блес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ёчки красн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еялся ро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усался з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начал умыв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в гости он собрал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ро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нос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у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у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-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то голенький так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упаться поше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чку наше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дичка хорош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водич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ем малыш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яло личик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труде и трудолюб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стер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504D46"/>
          <w:sz w:val="28"/>
          <w:szCs w:val="28"/>
        </w:rPr>
        <w:t>Г.Ладонщ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ивыкла напрасно хвал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называют меня мастерицей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ама я на куклу св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у, вышиваю и шью и крою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могать я буду вс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504D46"/>
          <w:sz w:val="28"/>
          <w:szCs w:val="28"/>
        </w:rPr>
        <w:t>Л.Дьяк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естренок семь.</w:t>
        <w:br/>
        <w:t>Помогать я буду всем:</w:t>
        <w:br/>
        <w:t>С Пашей сеять,</w:t>
        <w:br/>
        <w:t>С Дашей жать,</w:t>
        <w:br/>
        <w:t>С Леной куклу наряжать,</w:t>
        <w:br/>
        <w:t>С Нюрой стряпать,</w:t>
        <w:br/>
        <w:t>С Шурой шить,</w:t>
        <w:br/>
        <w:t>С Верой сено ворошить,</w:t>
        <w:br/>
        <w:t>Песни петь с Марусенькой,</w:t>
        <w:br/>
        <w:t>Самою малюсенькой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1C5CB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он, как его зову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самый глав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брый, самый славны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 Как его зову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 тру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самый умны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арый, самый юны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  Как его зову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  это тру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все века и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Царь природ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полей, заводов, руд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 Как его зову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 труд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езультат проек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ти будут видеть красоту окружающего ми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удут видеть и устранять недостатки в своей одеж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оцессе труда у малышей укрепятся мышцы, разовьётся сила, ловкость, разнообразные дви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ти приобщатся к порядку, научатся ухаживать за своим телом, поймут, что залогом здоровья является чисто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одители последуют нашим советам и будут проявлять к детям терпение, внимание и доброжела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дители всегда будут давать положительную оценку действиям своего ребё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годы жизни ребенка – важный этап в его формировании. Каким будет взрослый человек со своими физическими и умственными способностями, нравственными качествами в большей степени зависит от этого пери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сть режимных процессов, постоянство требований к детям обеспечивают прочность навыков, создают предпосылки для формирования потребности в чистоте и опрятности, аккуратности и привычки к самообслужива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развивает ловкость, координацию движений доставляет эстетическое удовлетвор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позволяет ребёнку почувствовать свою самоценность, уверенность в своих возможност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9:19:00Z</dcterms:created>
  <dc:creator>Пользователь Windows</dc:creator>
  <dc:description/>
  <dc:language>en-US</dc:language>
  <cp:lastModifiedBy>Пользователь Windows</cp:lastModifiedBy>
  <dcterms:modified xsi:type="dcterms:W3CDTF">2014-03-23T19:19:00Z</dcterms:modified>
  <cp:revision>2</cp:revision>
  <dc:subject/>
  <dc:title/>
</cp:coreProperties>
</file>