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роект для детей 4-5 лет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уш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ти не знают что такое ракушки, их принадлежность в мире природ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АЯ ЦЕЛЬ ПРОЕКТА:</w:t>
      </w:r>
    </w:p>
    <w:p>
      <w:pPr>
        <w:pStyle w:val="Normal"/>
        <w:ind w:firstLine="708"/>
        <w:jc w:val="both"/>
        <w:rPr/>
      </w:pPr>
      <w:r>
        <w:rPr/>
        <w:t xml:space="preserve">Расширение и закрепление знаний детей о ракушках, о выполняемыми  ими функ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АБОТЫ НАД ПРОЕК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 – КОПИЛ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и сюжетные карти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хи и загадки по данной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зки, рассказы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е книги, энциклопе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рибуты для сюжетно-ролевых игр «Спасатели на во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4782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этап – СОЗДАНИЕ КАРТОТЕК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пределение собранного матери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ковины и ракушки принесенные из дома, найденные на пляжу у реки или моря(разного размера и формы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72085</wp:posOffset>
                </wp:positionV>
                <wp:extent cx="889000" cy="673100"/>
                <wp:effectExtent l="8890" t="889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7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4pt;margin-top:13.55pt;width:69.95pt;height: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 xml:space="preserve"> этап – СОЗДАНИЕ МОДЕЛИ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271145</wp:posOffset>
                </wp:positionV>
                <wp:extent cx="145669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е наш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7pt;mso-wrap-distance-left:9.05pt;mso-wrap-distance-right:9.05pt;mso-wrap-distance-top:0pt;mso-wrap-distance-bottom:0pt;margin-top:21.35pt;mso-position-vertical-relative:text;margin-left:28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е наш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30480</wp:posOffset>
                </wp:positionV>
                <wp:extent cx="889000" cy="82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2.4pt;width:69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269875</wp:posOffset>
                </wp:positionV>
                <wp:extent cx="63500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3pt;margin-top:21.25pt;width:4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110</wp:posOffset>
                </wp:positionH>
                <wp:positionV relativeFrom="paragraph">
                  <wp:posOffset>280670</wp:posOffset>
                </wp:positionV>
                <wp:extent cx="406400" cy="368300"/>
                <wp:effectExtent l="444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000">
                          <a:off x="0" y="0"/>
                          <a:ext cx="40644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22.05pt;width:31.95pt;height:28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5">
                <wp:simplePos x="0" y="0"/>
                <wp:positionH relativeFrom="column">
                  <wp:posOffset>3611245</wp:posOffset>
                </wp:positionH>
                <wp:positionV relativeFrom="paragraph">
                  <wp:posOffset>267970</wp:posOffset>
                </wp:positionV>
                <wp:extent cx="901700" cy="177800"/>
                <wp:effectExtent l="0" t="106680" r="0" b="106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200">
                          <a:off x="0" y="0"/>
                          <a:ext cx="901800" cy="177840"/>
                        </a:xfrm>
                        <a:prstGeom prst="leftRightArrow">
                          <a:avLst>
                            <a:gd name="adj1" fmla="val 50000"/>
                            <a:gd name="adj2" fmla="val 100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4.35pt;margin-top:21.05pt;width:70.95pt;height:13.95pt;mso-wrap-style:none;v-text-anchor:middle;rotation:2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44450" distR="45085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62865</wp:posOffset>
                </wp:positionV>
                <wp:extent cx="901700" cy="177800"/>
                <wp:effectExtent l="0" t="173990" r="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4000">
                          <a:off x="0" y="0"/>
                          <a:ext cx="901800" cy="177840"/>
                        </a:xfrm>
                        <a:prstGeom prst="leftRightArrow">
                          <a:avLst>
                            <a:gd name="adj1" fmla="val 50000"/>
                            <a:gd name="adj2" fmla="val 100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.95pt;width:70.95pt;height:13.95pt;mso-wrap-style:none;v-text-anchor:middle;rotation:32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6610</wp:posOffset>
                </wp:positionH>
                <wp:positionV relativeFrom="paragraph">
                  <wp:posOffset>253365</wp:posOffset>
                </wp:positionV>
                <wp:extent cx="393700" cy="4953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95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9.95pt;width:3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685800" cy="100330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pt;margin-top:-0.2pt;width:53.95pt;height:7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200660</wp:posOffset>
                </wp:positionV>
                <wp:extent cx="318135" cy="1403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15.8pt;width:24.95pt;height:1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87960</wp:posOffset>
                </wp:positionV>
                <wp:extent cx="318135" cy="1657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2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4.8pt;width:24.95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18">
                <wp:simplePos x="0" y="0"/>
                <wp:positionH relativeFrom="column">
                  <wp:posOffset>5261610</wp:posOffset>
                </wp:positionH>
                <wp:positionV relativeFrom="paragraph">
                  <wp:posOffset>73660</wp:posOffset>
                </wp:positionV>
                <wp:extent cx="863600" cy="114300"/>
                <wp:effectExtent l="0" t="147320" r="0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">
                          <a:off x="0" y="0"/>
                          <a:ext cx="8636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5pt;margin-top:5.75pt;width:67.95pt;height:8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710</wp:posOffset>
                </wp:positionH>
                <wp:positionV relativeFrom="paragraph">
                  <wp:posOffset>200660</wp:posOffset>
                </wp:positionV>
                <wp:extent cx="838200" cy="304800"/>
                <wp:effectExtent l="10160" t="571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304920"/>
                        </a:xfrm>
                        <a:custGeom>
                          <a:avLst/>
                          <a:gdLst>
                            <a:gd name="textAreaLeft" fmla="*/ 104400 w 475200"/>
                            <a:gd name="textAreaRight" fmla="*/ 370800 w 475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7.3pt;margin-top:15.8pt;width:65.95pt;height:2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0010</wp:posOffset>
                </wp:positionH>
                <wp:positionV relativeFrom="paragraph">
                  <wp:posOffset>31750</wp:posOffset>
                </wp:positionV>
                <wp:extent cx="7620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.5pt;width:5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710</wp:posOffset>
                </wp:positionH>
                <wp:positionV relativeFrom="paragraph">
                  <wp:posOffset>95250</wp:posOffset>
                </wp:positionV>
                <wp:extent cx="254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7.5pt;width:1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710</wp:posOffset>
                </wp:positionH>
                <wp:positionV relativeFrom="paragraph">
                  <wp:posOffset>95250</wp:posOffset>
                </wp:positionV>
                <wp:extent cx="1149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7.5pt;width: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3610</wp:posOffset>
                </wp:positionH>
                <wp:positionV relativeFrom="paragraph">
                  <wp:posOffset>-6350</wp:posOffset>
                </wp:positionV>
                <wp:extent cx="508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-0.5pt;width: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4410</wp:posOffset>
                </wp:positionH>
                <wp:positionV relativeFrom="paragraph">
                  <wp:posOffset>19050</wp:posOffset>
                </wp:positionV>
                <wp:extent cx="1676400" cy="190500"/>
                <wp:effectExtent l="17780" t="6350" r="184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440"/>
                        </a:xfrm>
                        <a:prstGeom prst="leftRightArrow">
                          <a:avLst>
                            <a:gd name="adj1" fmla="val 50000"/>
                            <a:gd name="adj2" fmla="val 175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1.5pt;width:131.95pt;height:14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</wp:posOffset>
                </wp:positionH>
                <wp:positionV relativeFrom="paragraph">
                  <wp:posOffset>177800</wp:posOffset>
                </wp:positionV>
                <wp:extent cx="1456690" cy="288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 наш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7pt;mso-wrap-distance-left:9.05pt;mso-wrap-distance-right:9.05pt;mso-wrap-distance-top:0pt;mso-wrap-distance-bottom:0pt;margin-top:14pt;mso-position-vertical-relative:text;margin-left:4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то наш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165100</wp:posOffset>
                </wp:positionV>
                <wp:extent cx="1456690" cy="288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пригод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7pt;mso-wrap-distance-left:9.05pt;mso-wrap-distance-right:9.05pt;mso-wrap-distance-top:0pt;mso-wrap-distance-bottom:0pt;margin-top:13pt;mso-position-vertical-relative:text;margin-left:33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у пригод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 – ПРОДУКТЫ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шение фоторамки для родителей с фото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этап – ПРЕЗЕНТ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77035" cy="2236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6405" cy="22758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36090" cy="23145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 этап – ПРОДОЛЖЕНИЕ ПРОЕКТА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Узнать названия и дела других ракушек и обитателей морей, океанов и р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1:00Z</dcterms:created>
  <dc:creator>Ирина Пальчикова</dc:creator>
  <dc:description/>
  <cp:keywords/>
  <dc:language>en-US</dc:language>
  <cp:lastModifiedBy>Домашний</cp:lastModifiedBy>
  <cp:lastPrinted>2007-11-17T20:24:00Z</cp:lastPrinted>
  <dcterms:modified xsi:type="dcterms:W3CDTF">2015-05-14T17:45:00Z</dcterms:modified>
  <cp:revision>5</cp:revision>
  <dc:subject/>
  <dc:title>Муниципальное дошкольное образовательное учреждение</dc:title>
</cp:coreProperties>
</file>