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редняя общеобразовательная школа №425 САО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4"/>
        <w:gridCol w:w="1884"/>
        <w:gridCol w:w="4116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Е.А.Павлов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. дир. по УВР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Е.В.Демидов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bCs/>
          <w:sz w:val="48"/>
        </w:rPr>
      </w:pPr>
      <w:r>
        <w:rPr>
          <w:rFonts w:cs="Calibri" w:ascii="Calibri" w:hAnsi="Calibri"/>
          <w:b/>
          <w:bCs/>
          <w:sz w:val="4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на 2011-2012 учебный год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Зубова О.Б.    </w:t>
      </w:r>
    </w:p>
    <w:p>
      <w:pPr>
        <w:pStyle w:val="Normal"/>
        <w:rPr/>
      </w:pPr>
      <w:r>
        <w:rPr>
          <w:sz w:val="28"/>
          <w:szCs w:val="28"/>
        </w:rPr>
        <w:t>Предмет: русский язык.                                                                                                                         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>
          <w:trHeight w:val="1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  <w:t>УМК «Планета зна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товская Л.Я. Русский язык . 3 класс. Изд. «Астрель» Москва. 4 ч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Желтовской Л.Я. Изд. «Астрель». Москва. 2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ключена работа с ЦОР, электронной почтой, дискам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ТИЧЕСКОЕ ПЛАНИРОВАНИЕ. РУССКИЙ ЯЗЫК. 3 КЛАСС</w:t>
      </w:r>
      <w:r>
        <w:rPr/>
        <w:t>.</w:t>
      </w:r>
    </w:p>
    <w:p>
      <w:pPr>
        <w:pStyle w:val="Normal"/>
        <w:rPr/>
      </w:pPr>
      <w:r>
        <w:rPr/>
        <w:t>«Планета знаний» 2011-2012 уч. год</w:t>
      </w:r>
    </w:p>
    <w:p>
      <w:pPr>
        <w:pStyle w:val="Normal"/>
        <w:rPr/>
      </w:pPr>
      <w:r>
        <w:rPr/>
        <w:t>Учитель: Зубова О. Б.</w:t>
      </w:r>
    </w:p>
    <w:p>
      <w:pPr>
        <w:pStyle w:val="Normal"/>
        <w:rPr/>
      </w:pPr>
      <w:r>
        <w:rPr/>
        <w:t>Программа: «ПЛАНЕТА ЗНАНИЙ» Желтовская Л.Я.</w:t>
      </w:r>
    </w:p>
    <w:p>
      <w:pPr>
        <w:pStyle w:val="Normal"/>
        <w:rPr/>
      </w:pPr>
      <w:r>
        <w:rPr/>
        <w:t>Учебник: Желтовская Л.Я. Русский язык.3 класс. М. Астрель</w:t>
      </w:r>
    </w:p>
    <w:p>
      <w:pPr>
        <w:pStyle w:val="Normal"/>
        <w:rPr/>
      </w:pPr>
      <w:r>
        <w:rPr/>
        <w:t>Всего: 136 учебных часов (4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60"/>
        <w:gridCol w:w="2618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Язык и речь (повторение изученного во 2 классе)- (21 ч)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Речь устная и письменная (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и при об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действия</w:t>
            </w:r>
          </w:p>
          <w:p>
            <w:pPr>
              <w:pStyle w:val="Normal"/>
              <w:rPr/>
            </w:pPr>
            <w:r>
              <w:rPr/>
              <w:t>Входной контрольный дикт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равила записи слов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записи с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орфограммы в кор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2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лово, его значение, значимые части (3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общее значение с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0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лово в предложении и тексте (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остав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2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, проверка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Правила записи сл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спис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остав предло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ее излож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о в предложении и текст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Проводники наших мыслей и чувств (18 ч)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лово. Предложение. Текст (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4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лово и словосочетание 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частей речи в словосочетан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после шипящих на конце имён существительных женского 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-63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ыражаем мысли и чувства (5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повествовательные предл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е предл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й в конце предло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8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. Проверка 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я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по теме «Предлож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ее излож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О главном…(40 ч)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Главные части и средства языка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главных частях в разных средствах я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-главная значимая часть с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я: чередование согласных, безударные согласные, парные согласные, удвоенные со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едел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корне две безударные 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слово в словосочета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гласными в кор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(обобще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. Проверка. 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по изученным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52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Главные части слова, словосочетания, предложения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выраженное личными местоиме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Три времени глаго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, выраженное глаголом прошедшего време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глаголов прошедшего време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, выраженное глаголом настоящего или будущего времен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 «Главные члены предлож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спис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(обобще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. Проверка. 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по теме «Подлежащее и сказуемо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вные члены предлож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 «Словосочетание и предлож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Конкретизируем значение, распространяем мысль…(36 ч)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Роль приставок и суффиксов в словах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с позиции его значим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пристав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начением пристав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приставк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после пристав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написание слов с приставк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9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. Проверка.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по теме «Приставки и суффикс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Роль приставок и суффиксов в слов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по теме «Правописание суффикс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Назначение зависимого слова в словосочетаниях (4 ч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чения словосочетаний, работа со схем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деж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имё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2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торостепенные члены предложения 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ях с второстепенными член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торостепенных членов с главны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стого предло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Развиваем главные мысли в текстах  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кстом -рассужде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кстом - опис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кстом -повествов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акрепление. Проверка.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 по изученной те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Второстепенные члены предлож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Повторение изученного в 3 классе (2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я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и согласных звуков на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Обобщ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Vika</dc:creator>
  <dc:description/>
  <cp:keywords/>
  <dc:language>en-US</dc:language>
  <cp:lastModifiedBy>k307</cp:lastModifiedBy>
  <cp:lastPrinted>2011-01-27T11:00:00Z</cp:lastPrinted>
  <dcterms:modified xsi:type="dcterms:W3CDTF">2011-08-24T07:13:00Z</dcterms:modified>
  <cp:revision>33</cp:revision>
  <dc:subject/>
  <dc:title>ГОУ средняя общеобразовательная школа №425 САО города Москвы</dc:title>
</cp:coreProperties>
</file>