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Msonormalbullet1gif"/>
        <w:spacing w:before="280" w:after="280"/>
        <w:contextualSpacing/>
        <w:rPr>
          <w:i/>
          <w:i/>
        </w:rPr>
      </w:pPr>
      <w:r>
        <w:rPr>
          <w:i/>
        </w:rPr>
        <w:t xml:space="preserve"> </w:t>
      </w:r>
    </w:p>
    <w:p>
      <w:pPr>
        <w:pStyle w:val="Msonormalbullet1gif"/>
        <w:spacing w:before="280" w:after="280"/>
        <w:contextualSpacing/>
        <w:rPr>
          <w:i/>
          <w:i/>
        </w:rPr>
      </w:pPr>
      <w:r>
        <w:rPr>
          <w:b/>
          <w:i/>
        </w:rPr>
        <w:t>Ольга  Викторовна Трофимова</w:t>
      </w:r>
      <w:r>
        <w:rPr>
          <w:i/>
        </w:rPr>
        <w:t xml:space="preserve">, </w:t>
      </w:r>
    </w:p>
    <w:p>
      <w:pPr>
        <w:pStyle w:val="Msonormalbullet1gif"/>
        <w:spacing w:before="280" w:after="280"/>
        <w:contextualSpacing/>
        <w:rPr>
          <w:i/>
          <w:i/>
        </w:rPr>
      </w:pPr>
      <w:r>
        <w:rPr>
          <w:i/>
        </w:rPr>
        <w:t xml:space="preserve">воспитатель, </w:t>
      </w:r>
    </w:p>
    <w:p>
      <w:pPr>
        <w:pStyle w:val="Msonormalbullet1gif"/>
        <w:spacing w:before="280" w:after="280"/>
        <w:contextualSpacing/>
        <w:rPr>
          <w:i/>
          <w:i/>
        </w:rPr>
      </w:pPr>
      <w:r>
        <w:rPr>
          <w:i/>
        </w:rPr>
        <w:t>МБДОУ детский сад № 57 «Радуга», г. Старый Оскол, Белгородская область</w:t>
      </w:r>
    </w:p>
    <w:p>
      <w:pPr>
        <w:pStyle w:val="Msonormalbullet1gif"/>
        <w:spacing w:before="280" w:after="280"/>
        <w:contextualSpacing/>
        <w:rPr>
          <w:i/>
          <w:i/>
        </w:rPr>
      </w:pPr>
      <w:r>
        <w:rPr>
          <w:b/>
          <w:i/>
        </w:rPr>
        <w:t xml:space="preserve"> </w:t>
      </w:r>
    </w:p>
    <w:p>
      <w:pPr>
        <w:pStyle w:val="Msonormalbullet1gif"/>
        <w:spacing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bullet1gif"/>
        <w:spacing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  ВОСПИТАНИЕ  ДЕТЕЙ ДОШКОЛЬНОГО  ВОЗРАСТА  ЧЕРЕЗ  ОЗНАКОМЛЕНИЕ  С ИСТОРИЕЙ  И  КУЛЬТУРОЙ  РОДНОГО  ГОРОДА</w:t>
      </w:r>
    </w:p>
    <w:p>
      <w:pPr>
        <w:pStyle w:val="Msonormalbullet1gif"/>
        <w:spacing w:before="280" w:after="28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инная мудрость гласит: «Человек, не знающий своего прошлого, не знает ничего». Потому что без знания своих корней, традиций, культуры своего народа нельзя воспитать полноценного человека, любящего своих родителей, свой дом, свою страну, с уважением относящегося к другим народам. Не случайно и академик Д. С. Лихачев говорил: «Воспитание любви к родному краю, к родной культуре, к родному городу, к родной речи - задача первостепенной важности, и нет необходимости это доказывать»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дошкольников к малой Родине – это первый этап в воспитании патриотизма. Для наших детей это город Старый Оскол. Почти все наши воспитанники родились в нашем городе. Знакомство дошкольников с родным городом оказалось не такой простой задачей, потому что маленькому ребенку трудно представить устройство большого города, историю его возникновения, достопримечательности.</w:t>
      </w:r>
    </w:p>
    <w:p>
      <w:pPr>
        <w:pStyle w:val="Msonormalbullet1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Воспитывая у детей любовь к своему городу, мы старались  подвести их к пониманию, что их город – частица Родины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была разбита на следующие блоки: </w:t>
      </w:r>
    </w:p>
    <w:p>
      <w:pPr>
        <w:pStyle w:val="Msonormalbullet1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 История  возникновения города Старый Оскол.</w:t>
      </w:r>
    </w:p>
    <w:p>
      <w:pPr>
        <w:pStyle w:val="Msonormalbullet1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 Природа родного края, его природные богатства.</w:t>
      </w:r>
    </w:p>
    <w:p>
      <w:pPr>
        <w:pStyle w:val="Msonormalbullet1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3. Промышленные объекты города, основные профессии людей на этих предприятиях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мволика и достопримечательности Старого Оскола. </w:t>
      </w:r>
    </w:p>
    <w:p>
      <w:pPr>
        <w:pStyle w:val="Msonormalbullet1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5. Знаменитые люди, прославившие наш город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ультурное наследие родного города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включает в себя как специально организованную образовательную деятельность, так и другие виды деятельности: беседы, чтение художественной литературы, дидактические игры и т. д. В годовом планировании темы всех блоков чередуются. Степень раскрытия темы и уровень её рассмотрения с детьми определялись возрастом детей, конкретными особенностями их развития, возможностями взрослых, оснащённостью процесса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дети испытывали огромный интерес к данной теме, с удовольствием слушали познавательные рассказы о прошлом и настоящем нашего города. Для реализации этой увлеченности был создан мини-центр «Родной город». В нем собран наиболее актуальный материал о родном городе, включающий как сведения об историческом прошлом, так и о его современном культурном облике: иллюстрации, фотоматериалы, тематические папки на темы: «История возникновения города», «Промышленность города», «Наука, образование и культура», «Знаменитые земляки», «В годы Великой Отечественной войны», «Наше духовное наследие», «Достопримечательности», «Архитектура», «Спорт», подбор стихов о городе, карта города, символика города (флаг, герб), макеты (микрорайон, улица, архитектурные сооружения города)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епосредственно образовательной деятельности дети познакомились с символикой города. С помощью наводящих вопросов дошкольники смогли разобраться в значении символов, изображенных на гербе Старого Оскола. Проведенные с детьми игры «Найди герб нашего города среди других», «Сложи герб по памяти» помогли закрепить знания дошкольников по данному разделу. 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прошлое завершилось непосредственно образовательной деятельностью  «Наш город Старый Оскол», которое было проведено в форме викторин, заданий и игр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с помощью приема «дробления и объединения» дошкольники смогли понять, из каких частей состоит наш город. Игра «Доскажи словечко» помогла уточнить представление об улицах города и их названии. Игра «Часть – целое» помогла понять детям, что всё является частичкой чего-то, что все взаимосвязано. Например, дом – это частица микрорайона, а микрорайон – частица города, а город – часть страны и так далее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кспериментальной деятельности дошкольники познакомились с богатством Старооскольской земли – железной рудой, узнали о главных профессиях в городе – горняк, металлург. 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рганизованная совместно с родителями фотовыставка «Папа, мама на работе» помогла закрепить содержание труда взрослых в родном городе: учитель, врач, горняк, строитель, милиционер, водитель. Дошкольники увидели важность и значимость труда их родителей. 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было путешествие «Транспорт на улицах нашего города». Дети классифицировали транспорт по функциям, находили сходство и отличие. С помощью игрового упражнения «Что было раньше» по генетическому принципу выстроили линию развития транспорта от телеги до современной ракеты. Игра «Взаимный обмен» дала простор фантазии и мышления, сравнивая человека с транспортом, а затем производя взаимный обмен свойствами между этими классами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интересно было проведение "мини-исследований". Мы вместе с родителями  выбирали и определяли тему исследования, разумно ограничивая её "территориальные" и "временные рамки", например, исследование не истории города вообще, а историю улицы (на которой находится детский сад или живут дети), или прошлого дома и судеб его жителей, истории шефствующего предприятия и т.д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о патриотическому воспитанию проходила в тесном контакте с семьёй. Родители были активными участниками всех праздников, помогали в оформлении фотовыставок о родном городе, о родном крае, участвовали в конкурсах рисунков, поделок. Организация совместных творческих домашних заданий - придумывание и изображение герба своей семьи, создание фотоальбома «Мой город и я», выращивание комнатных цветов для группы объединило родителей и детей, обогатило общение между ними и доставило радость. 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для родителей консультация на тему: «Семейный маршрут выходного дня», родительское собрание в форме устного журнала на тему «Учим детей любить и беречь свой город» помогли родителям стать для своих детей примером отношения к своему городу, к месту, где живёшь.</w:t>
      </w:r>
    </w:p>
    <w:p>
      <w:pPr>
        <w:pStyle w:val="Msonormalbullet1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по ознакомлению детей старшего дошкольного возраста с историей, культурой и природой родного края позволил убедиться в доступности для понимания детьми этой темы. Использование материалов об истории города, его людях и достопримечательностях в педагогическом процессе позволяет воспитать чувство гордости и уважения за свою страну и город. В ходе работы установлено, что эффективнее ознакомление с родным краем будет происходить при налаженной системе «воспитатель-ребёнок-родители»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Алешина Н.В. Патриотическое воспитание дошкольников.  М.: ЦГЛ, 2005. 247с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Алёшина Н. В. Знакомим дошкольников с родным городом.  М.: ТЦ Сфера, 1999.  112с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мратова Н. Г., Грибова Л. Ф. Патриотическое воспитание детей 4-6 лет. М.: ТЦ Сфера, 2007. 224с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аханева М. Д. Нравственно-патриотическое воспитание дошкольников: Методические рекомендации [Электронный ресурс]. –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spacing w:lineRule="auto" w:line="240" w:before="0" w:after="3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 </w:t>
      </w:r>
      <w:r>
        <w:rPr/>
        <w:br/>
        <w:t xml:space="preserve">  </w:t>
      </w:r>
      <w:bookmarkStart w:id="0" w:name="comments"/>
      <w:bookmarkEnd w:id="0"/>
    </w:p>
    <w:p>
      <w:pPr>
        <w:pStyle w:val="Normal"/>
        <w:spacing w:lineRule="auto" w:line="240" w:before="0" w:after="308"/>
        <w:rPr/>
      </w:pPr>
      <w:r>
        <w:rPr/>
      </w:r>
    </w:p>
    <w:p>
      <w:pPr>
        <w:pStyle w:val="Normal"/>
        <w:spacing w:lineRule="auto" w:line="240" w:before="0" w:after="308"/>
        <w:rPr/>
      </w:pPr>
      <w:r>
        <w:rPr/>
        <w:br/>
      </w:r>
      <w:r>
        <w:rPr>
          <w:rFonts w:eastAsia="Times New Roman" w:cs="Arial" w:ascii="Georgia" w:hAnsi="Georgia"/>
          <w:b/>
          <w:color w:val="444444"/>
          <w:sz w:val="36"/>
          <w:szCs w:val="36"/>
          <w:lang w:eastAsia="ru-RU"/>
        </w:rPr>
        <w:t xml:space="preserve">  Особенности формирования нравственно – патриотических качеств в дошкольном возрасте. </w:t>
      </w:r>
    </w:p>
    <w:p>
      <w:pPr>
        <w:pStyle w:val="Normal"/>
        <w:rPr>
          <w:rFonts w:ascii="Georgia" w:hAnsi="Georgia" w:eastAsia="Times New Roman" w:cs="Arial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color w:val="444444"/>
          <w:sz w:val="36"/>
          <w:szCs w:val="36"/>
          <w:lang w:eastAsia="ru-RU"/>
        </w:rPr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2"/>
        <w:spacing w:lineRule="atLeast" w:line="312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Style12"/>
        <w:spacing w:lineRule="atLeast" w:line="312"/>
        <w:rPr>
          <w:color w:val="666666"/>
        </w:rPr>
      </w:pPr>
      <w:r>
        <w:rPr>
          <w:color w:val="666666"/>
        </w:rPr>
      </w:r>
    </w:p>
    <w:p>
      <w:pPr>
        <w:pStyle w:val="Style12"/>
        <w:spacing w:lineRule="atLeast" w:line="312"/>
        <w:rPr>
          <w:color w:val="666666"/>
        </w:rPr>
      </w:pPr>
      <w:r>
        <w:rPr>
          <w:color w:val="666666"/>
        </w:rPr>
      </w:r>
    </w:p>
    <w:p>
      <w:pPr>
        <w:pStyle w:val="Style12"/>
        <w:spacing w:lineRule="atLeast" w:line="312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облемы роста преступности и бездуховности не решить ни экономическими, ни политическими методами. Поэтому приобретение ребенком совокупности культурных ценностей способствует его духовности – интегрированного свойства личности, которое проявляет себя на уровне человеческих отношений, чувств, нравственно - патриотических позиций, то есть в конечном итоге определяет меру его общего развития.</w:t>
        <w:br/>
        <w:t xml:space="preserve">В настоящее время, в нашу жизнь стремительно ворвалась западная культура – музыка, фильмы, книги, мультипликация, игрушки – все это оказывает большое влияние на восприимчивую детскую психику, настораживает на то, что под массивным воздействием западной культуры подрастающее поколение растет и формируется на чуждах нашей самобытности. </w:t>
        <w:br/>
        <w:t>Нельзя быть патриотом, не чувствуя личной связи с Родиной, не зная, как любили и берегли ее наши предки, наши отцы и деды.</w:t>
        <w:br/>
        <w:t>В связи с этим проблема нравственного – патриотического воспитания детей дошкольного возраста становится одной из актуальных.</w:t>
        <w:br/>
        <w:t>Патриотическое воспитание  – это основа формирования будущего гражданина. Патриотическое чувство не возникает само по себе. Это результат длительного целенаправленного  воспитательного воздействия на человека, начиная с самого детства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  <w:br/>
        <w:t>Любовь к Родине, привязанность к родной земле, языку, культуре, традициям входят в понятие «патриотизм». 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  Поэтому большую работу по воспитанию у детей патриотических чувств необходимо вести в дошкольном учреждении. В результате систематической, целенаправленной воспитательной работы  у детей могут быть сформированы элементы гражданственности и патриотизма.</w:t>
        <w:br/>
        <w:t>Родная культура, как отец и мать, должна стать неотъемлемой частью души ребенка, началом, порождающим личность. 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  <w:br/>
        <w:t xml:space="preserve">Суть патриотического воспитания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самом нежном возрасте – это и есть самый естественный, а потому и верный способ патриотического воспитания, воспитания чувства любви к Отечеству. </w:t>
        <w:br/>
        <w:t>Возникает противоречие между потенциальными возможностями малых форм фольклора в развитии дошкольников и недостаточной обеспеченностью педагогов дошкольного образования методиками развития детей средствами малых форм фольклора</w:t>
        <w:br/>
        <w:t>В устном народном творчестве как нигде сохранились особенные черты русского характера, присущие ему нравственные ценности, представления о доброте, красоте, правде, храбрости, трудолюбии, верности. Знакомя детей с поговорками, загадками, пословицами, сказками, мы приобщаем их к общечеловеческим нравственно-эстетическим ценностям. Адресованные детям потешки, прибаутки, заклички звучат как ласковый говорок, выражая заботу, нежность, веру в благополучное будущего. Народное творчество можно рассматривать, как средство всестороннего развития ребенка-дошкольника, в целом, как средство развития творческих способностей детей, как средство патриотического воспитания, в частности. Благодаря этому, фольклор является богатейшим источником познавательного и нравственно-патриотического развития детей.</w:t>
      </w:r>
    </w:p>
    <w:p>
      <w:pPr>
        <w:pStyle w:val="Style12"/>
        <w:spacing w:lineRule="atLeast" w:line="312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 xml:space="preserve">Ребенок, способный правильно оценить и понять чувства и эмоции другого человека, для которого понятия дружба, справедливость, сострадание, доброта, любовь не являются пустым звуком, имеет гораздо более высокий уровень эмоционального развития, не имеет проблем в общении с окружающими, он гораздо устойчивее переносит стрессовые ситуации и не поддается негативному воздействию извне. 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Нравственное воспитание дошкольников особенно важно, потому как именно в дошкольном возрасте ребенок особенно восприимчив к усвоению нравственных норм и требований. Это одна из очень важных сторон процесса формирования личности ребенка. Другими словами, духовно-нравственное воспитание школьников и детей раннего возраста можно рассматривать как непрерывный процесс усвоения ими установленных в обществе образцов поведения, которые в дальнейшем будут регулировать его поступки. В результате такого нравственного воспитания ребенок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В младшем возрасте стержнем, который будет определять нравственное воспитание личности ребенка, является установление гуманистических отношений между детьми, опора на свои чувства, эмоциональная отзывчивость. В жизни ребенка эмоции играют очень важную роль, они помогают реагировать на окружающую действительность и формировать свое к ней отношение. По мере роста малыша мир его эмоций развивается, становится разнообразнее и богаче. Нравственное воспитание дошкольников определяется тем, что в этот период малыш усваивает язык эмоций и чувств, он овладевает принятыми в обществе формами выражения своих переживаний при помощи всевозможных вербальных и невербальных средств. В то же время ребенок научается сдерживать себя в проявлении своих чувств слишком бурно или резко. В отличие от двухлетнего, малыш в возрасте пяти лет уже может скрыть свой страх или сдержать слезы. Он овладевает наукой управления своими эмоциями, научается облекать их в принятую в обществе форму. Пользоваться своими чувствами осознанно.</w:t>
      </w:r>
    </w:p>
    <w:p>
      <w:pPr>
        <w:pStyle w:val="Normal"/>
        <w:spacing w:lineRule="auto" w:line="240" w:before="0" w:after="308"/>
        <w:rPr/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Становление эмоциональной среды дошкольника самым тесным образом связано с его нравственным воспитанием и имеет свою динамику. Так малыш, основываясь на примерах из опыта, складывает понимание того, что хорошо, а что плохо, формирует свое отношение к жадности, дружбе и т. п. Такое отношение к основополагающим понятиям нашей жизни продолжает формироваться и в дальнейшем по мере взросления. Главным помощником ребенка на этом пути является взрослый, который конкретными примерами своего поведения и закладывает в ребенка основные нравственные нормы поведения.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Итак, нравственное воспитание в дошкольном возрасте определяется тем, что ребенок формирует самые первые моральные оценки и суждения. Он начинает понимать, что такое нравственная норма, и формирует свое отношение к ней, что, однако, далеко не всегда обеспечивает соблюдение ее в реальных поступках. Нравственное воспитание детей происходит на всем протяжении их жизни, и определяющее значение в становлении нравственности ребенка играет среда, в которой он развивается и растет. Поэтому переоценить важность семьи в нравственном воспитании дошкольников невозможно. Способы поведения, принятые в семье, очень быстро усваиваются ребенком и воспринимаются им, как правило, в качестве общепринятой нормы.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Первейшая задача родителей заключается в том, чтобы помочь дошкольнику определиться с объектами его чувств и сделать их общественно ценными. Чувства позволяют человеку испытать удовлетворение после совершения правильного поступка или заставляют нас испытывать угрызения совести, если нравственные нормы были нарушены. Основа таких чувств как раз и закладывается в детстве, и задача родителей помочь в этом своему ребенку. Обсуждать с ним нравственные вопросы. Добиваться формирования ясной системы ценностей, чтобы малыш понимал, какие поступки недопустимы, а какие желательны и одобряемы обществом. Эффективное нравственное воспитание невозможно без обсуждения с малышом нравственной стороны поступков других людей, персонажей художественных произведений, выражения своего одобрения его нравственных поступков наиболее понятным для малыша образом.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Дети в общении формируют способность выражать свои чувства, оценивать их, развивают способность к сопереживанию и сочувствию, очень важную в нравственном воспитании малыша. Неумение выразить свои эмоции, понять чувства окружающих может привести к формированию «коммуникативной глухоты», которая может стать причиной конфликтов ребенка с другими детьми и негативно отразиться в процессе формирования его личности. Поэтому еще одно очень важное направление нравственного воспитания детей — развивать их способности к эмпатии. Важно постоянно обращать внимание ребенка на то, какие переживания он испытывает, что чувствуют окружающие его люди, обогащать лексикон малыша различными словами, выражающими переживания, эмоции, чувства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444444"/>
            <w:sz w:val="28"/>
            <w:szCs w:val="28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атриотическое воспитание ребенк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ожный педагогический процесс. В основе его лежит формирование патриотизма как личностного качества. В широком понимании патриотизм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. На каждом возрастном этапе проявления патриотизма и патриотическое воспитание имеют свои</w:t>
      </w: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 xml:space="preserve"> особенности. Патриотизм применительно к ребенку старшего дошкольного возраста определяется нами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 В период среднего дошкольного возраста развиваются высокие социальные мотивы и благородные чувства. От того, как они будут сформированы в первые годы жизни ребенка, во многом зависит все его последующее развитие. В этот период начинают развиваться те чувства, черты характера, которые незримо уже связывают его со своим народом, своей страной. Корни этого влияния в языке народа, который усваивает ребенок, в народных песнях, музыке, играх, игрушках, впечатлениях о природе родного края, о труде, быте, нравах и обычаях людей, среди которых он живет.Под патриотическим воспитанием детей мы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и региональной культуры, природе родного края, воспитание эмоционально-действенного отношения, чувства сопричастности, привязанности к окружающим. Цель воспитания патриотизма у детей среднего дошкольного возраста формирование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 Задачи патриотического воспитания детей среднего дошкольного возраста включают: – формирование духовно-нравственного отношения и чувства сопричастности к родному дому семье, детскому саду, городу, селу; формирование духовно-нравственного отношения и чувства сопричастности к культурному наследию своего народа; – формирование духовно-нравственного отношения к природе родного края и чувства сопричастности к ней; – 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 Содержание патриотического воспитания детей среднего дошкольного возраста раскрывается следующим образом: – 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- знакомство с семьёй, историей, членами семьи, родственниками, предками, родословной, семейными традициями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 – проведение целевых наблюдений за состоянием объектов в разные сезоны года, организация сезонного земледельческого труда в природе посев цветов, овощей, посадка кустов, деревьев и другое; – 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 </w:t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Georgia" w:hAnsi="Georgia" w:eastAsia="Times New Roman" w:cs="Arial"/>
          <w:b/>
          <w:b/>
          <w:color w:val="444444"/>
          <w:sz w:val="36"/>
          <w:szCs w:val="36"/>
          <w:lang w:eastAsia="ru-RU"/>
        </w:rPr>
      </w:pPr>
      <w:r>
        <w:rPr>
          <w:rFonts w:eastAsia="Georgia" w:cs="Georgia" w:ascii="Georgia" w:hAnsi="Georgia"/>
          <w:b/>
          <w:color w:val="444444"/>
          <w:sz w:val="36"/>
          <w:szCs w:val="36"/>
          <w:lang w:eastAsia="ru-RU"/>
        </w:rPr>
        <w:t xml:space="preserve"> </w:t>
      </w:r>
      <w:r>
        <w:rPr>
          <w:rFonts w:eastAsia="Times New Roman" w:cs="Arial" w:ascii="Georgia" w:hAnsi="Georgia"/>
          <w:b/>
          <w:color w:val="444444"/>
          <w:sz w:val="36"/>
          <w:szCs w:val="36"/>
          <w:lang w:eastAsia="ru-RU"/>
        </w:rPr>
        <w:t>.Нравственные качества как основная категория нравственного воспитания</w:t>
      </w:r>
      <w:r>
        <w:rPr>
          <w:rFonts w:eastAsia="Times New Roman" w:cs="Arial" w:ascii="Georgia" w:hAnsi="Georgia"/>
          <w:b/>
          <w:bCs/>
          <w:color w:val="444444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308"/>
        <w:rPr/>
      </w:pPr>
      <w:r>
        <w:rPr>
          <w:rFonts w:eastAsia="Times New Roman" w:cs="Arial" w:ascii="Georgia" w:hAnsi="Georgia"/>
          <w:bCs/>
          <w:color w:val="444444"/>
          <w:sz w:val="28"/>
          <w:szCs w:val="28"/>
          <w:lang w:eastAsia="ru-RU"/>
        </w:rPr>
        <w:t xml:space="preserve">Формирование основ моральных качеств человека начинается еще в дошкольном детстве. От того, насколько успешно осуществляется этот процесс, во многом зависит дальнейшее нравственное развитие детей. Важно с самого начала воспитывать ребенка в духе высоких принципов морального кодекса, формировать у него необходимые нравственные чувства, представления, понятия и на их основе – поступки, соответствующие нормам поведения гражданина </w:t>
      </w: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>современного российского общества.В дошкольные годы под руководством взрослых ребенок приобретает первоначальный опыт поведения, отношения к близким, сверстникам, вещам, природе, усваивает моральные нормы социалистического общества. Руководя деятельностью детей, воспитатель формирует у них такие важные для советского человека черты, как любовь к Родине, доброжелательность и уважение к окружающим, бережное отношение к результатам труда людей, желание посильно помогать им, активность и инициативу в самостоятельной деятельности.Правильное воспитание предупреждает накопление ребенком отрицательного опыта, препятствует развитию нежелательных навыков и привычек поведения, что может неблагоприятно сказываться на формировании его нравственных качеств.Основные задачи нравственного воспитания дошкольников включают формирование у детей нравственных чувств, положительных навыков и привычек поведения, нравственных представлений и мотивов поведения.В воспитании ребенка с первых лет жизни большое место занимает формирование нравственных чувств. В процессе общения со взрослыми воспитывается чувство привязанности и любви к ним, желание поступать в соответствии с их указаниями, делать им приятное, воздерживаться от поступков, огорчающих близких людей. Ребенок испытывает волнение, видя огорчение или недовольство его шалостью, оплошностью, радуется улыбке в ответ на свой положительный поступок, испытывает удовольствие от одобрения близких ему людей. Эмоциональная отзывчивость становится основой формирования у него нравственных чувств: удовлетворения от хороших поступков, одобрения взрослых, стыда, огорчения, неприятных переживаний от своего плохого поступка, от замечания, недовольства взрослого. В дошкольном детстве формируются также отзывчивость, сочувствие, доброта, радость за других. Чувства побуждают детей к активным действиям: помочь, проявить заботу, внимание, успокоить, порадовать.Следует особо подчеркнуть искренность детских чувств и поступков, ими вызванных. Так, малыш рассматривал картинку, на которой изображен ребенок, отнимающий мяч у сверстника и замахивающийся на него кулачком. Увидев потом плачущего сверстника, он гладит его по головке (как это делает мама, утешая его самого) и отдает игрушку, с которой только что сам играл.В среднем дошкольном возрасте нравственные чувства становятся более осознанными. У детей формируются чувство любви к родному краю, чувства уважения и признательности к трудящимся людям.В старшем дошкольном возрасте на основе формирующихся нравственных чувств воспитывается чувство собственного достоинства, зачатки чувства долга, справедливости, уважения к людям, а также ответственности за порученное дело.Особое значение приобретает воспитание патриотических чувств: любви к родному краю, к своей Родине, уважение к людям других национальностей. Особенностью детей дошкольного возраста является ярко выраженная способность к подражанию. В то же время недостаточно развитая произвольность поведения, неумение контролировать свои действия, осознавать их нравственное содержание могут приводить к нежелательным поступкам. Эти обстоятельства делают первостепенной задачу формирования нравственных навыков поведения, перерастающих в процессе накопления опыта в нравственные привычки. Воспитатель формирует у детей разнообразные навыки поведения, отражающие уважение ко взрослым, положительное отношение к сверстникам, бережное отношение к вещам, которые, превращаясь в привычки, становятся нормой поведения: привычка здороваться и прощаться, благодарить за услугу, класть любую вещь на место, культурно вести себя в общественных местах, вежливо обращаться с просьбой.В среднем дошкольном возрасте продолжают формироваться привычки культурного общения со взрослыми, сверстниками, привычки говорить правду, соблюдать чистоту, порядок, выполнять полезную деятельность, привычка к трудовому усилию.В старшем дошкольном возрасте нравственные навыки и привычки, развивающиеся на основе осмысленного отношения детей к нравственному содержанию поступков, становятся более прочными. Педагог воспитывает у детей осознанное поведение, подчиненное нормам коммунистической морали.С первых лет жизни дети усваивают представления о нормах морали со общества. Воспитывая у них нравственные навыки и привычки поведения, педагог проводит большую разъяснительную работу, направленную на осознание детьми целесообразности, справедливости и правильности тех или иных поступков, которые он предлагает им совершать. Перед педагогом стоит задача развития у детей нравственных представлений, на основе которых формируются мотивы поведения. На конкретных примерах он разъясняет, как следует поступать. Например: «Заботливые дети – это те, которые берегут игрушки, ухаживают за животными, растениями, помогают взрослым», «Хороший товарищ никогда не обидит друга, уступит ему игрушку, договорится о том, как вместе поиграть».Такие конкретные разъяснения помогают детям постепенно осознавать общие моральные понятия (добрый, вежливый, справедливый, скромный, заботливый и др.), которые в силу конкретности мышления не сразу могут быть поняты ими. Воспитатель заботится о том, чтобы дети понимали суть моральных понятий, соотносили с ними конкретное содержание своих и чужих поступков. Этим самым предупреждается появление формальных знаний, когда дети имеют общие представления о том, как следует поступать, но не могут руководствоваться ими в ситуациях, складывающихся в повседневой жизни в обществе сверстников.К содержанию нравственных представлений, формируемых в дошкольном детстве, относятся представления о явлениях общественной жизни, о труде советских людей, его общественной значимости и коллективном характере, о патриотизме и гражданственности, о нормах поведения в коллективе сверстников (почему надо делиться игрушками, как надо договариваться друг с другом, как заботиться о младших и т. д.), об уважительном отношении к взрослым.Сформированные нравственные представления служат основой развития мотивов поведения, которые побуждают детей к тем или иным поступкам. Именно анализ мотивов поступков позволяет педагогу проникнуть в суть поведения ребенка, понять причину того или иного его поступка и выбрать наиболее подходящий способ воздействия.</w:t>
      </w:r>
    </w:p>
    <w:p>
      <w:pPr>
        <w:pStyle w:val="Normal"/>
        <w:spacing w:lineRule="auto" w:line="240" w:before="0" w:after="308"/>
        <w:rPr>
          <w:rFonts w:ascii="Georgia" w:hAnsi="Georgia"/>
          <w:color w:val="444444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4BACC6"/>
          <w:sz w:val="72"/>
          <w:szCs w:val="72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/>
          <w:b/>
          <w:color w:val="4BACC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handle">
    <w:name w:val="element_hand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howhere">
    <w:name w:val="showhe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9:00Z</dcterms:created>
  <dc:creator>XP GAME 2007</dc:creator>
  <dc:description/>
  <cp:keywords/>
  <dc:language>en-US</dc:language>
  <cp:lastModifiedBy>юлия</cp:lastModifiedBy>
  <dcterms:modified xsi:type="dcterms:W3CDTF">2015-05-10T14:42:00Z</dcterms:modified>
  <cp:revision>45</cp:revision>
  <dc:subject/>
  <dc:title/>
</cp:coreProperties>
</file>