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в 9 кла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часа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ы по русскому языку для общеобразовательных учреждений. 5-11 классы: основной курс / Автор-составитель С.И.Львова. – М.: Мнемозина, 200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ьвова С.И. Русский язык. 9 класс. В 2 частях: учебник для общеобразовательных учреждений / С.И.Львова, В.В.Львов. – М.: Мнемозина, 201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: 102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едение: 8 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речи: 21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8"/>
        <w:gridCol w:w="9634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усский литературный язык ( 4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ходной диктант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формы существования национального русского языка. Понятие о литературном языке. Нормированность –основная отличительная особенность русского литературного языка.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/>
              <w:t xml:space="preserve">Языковая норма и ее признаки. Виды норм. </w:t>
            </w:r>
            <w:r>
              <w:rPr>
                <w:i/>
              </w:rPr>
              <w:t>Словарный диктант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ультура речи как раздел лингвистики. Понятие экологии языка.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 Текст и его признаки. Основные требования к содержанию текста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Изложение  «Лебедь»</w:t>
            </w:r>
            <w:r>
              <w:rPr/>
              <w:t xml:space="preserve"> ( упр. 148) («Рябина», упр. 642)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8 классах (10 ч)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ение по фонетике, лексике, словообразованию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 по морфологи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 по орфографии. Орфограммы в корне, в приставках, суффиксах и окончаниях. </w:t>
            </w:r>
            <w:r>
              <w:rPr>
                <w:i/>
              </w:rPr>
              <w:t>Словарный диктант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фограммы в суффиксах. НН и Н в разных частях речи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с разными частями речи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Сочинение по данному тесту «Грустная история»</w:t>
            </w:r>
            <w:r>
              <w:rPr/>
              <w:t xml:space="preserve"> ( упр. 144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итное, раздельное и дефисное написание слов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ы подчинительной связи в словосочетании. Двусоставное и односоставное предложения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ки препинания в простом осложненном предложении. </w:t>
            </w:r>
            <w:r>
              <w:rPr>
                <w:i/>
              </w:rPr>
              <w:t>Словарный диктант ( упр. 142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 Основные средства связи предложений в тексте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Изложение «Лувр»</w:t>
            </w:r>
            <w:r>
              <w:rPr/>
              <w:t xml:space="preserve"> (упр. 154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. Сложное предложение (1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ожное предложение как единица синтаксиса.  </w:t>
            </w:r>
            <w:r>
              <w:rPr>
                <w:i/>
              </w:rPr>
              <w:t>Словарный диктант.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ожносочиненное предложение ( 6 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ожносочиненное предложение, его грамматические признаки и строение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мысловые отношения между частями ССП и способы их выражения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ки препинания в  ССП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Сочинение по данному тексту «Садово-парковое искусство»</w:t>
            </w:r>
            <w:r>
              <w:rPr/>
              <w:t xml:space="preserve"> ( упр. 191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ки препинания в  ССП. </w:t>
            </w:r>
            <w:r>
              <w:rPr>
                <w:i/>
              </w:rPr>
              <w:t>Словарный диктант ( упр. 243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ожноподчиненное предложение (14 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П, его грамматические признаки и строение. Средства связи частей СПП.  Смысловые и стилистические различия  СПП с синонимическими союзам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 Основные этапы подготовки  и написания изложения на основе прослушанного текста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Изложение «Памятник Петру Великому</w:t>
            </w:r>
            <w:r>
              <w:rPr/>
              <w:t>» ( упр. 241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ды придаточных предложений по характеру смысловой связи между частями и значению подчинительных союзов и союзных слов. СПП с придаточными определительными и местоименно-определительными. </w:t>
            </w:r>
            <w:r>
              <w:rPr>
                <w:i/>
              </w:rPr>
              <w:t>Словарный диктант (упр. 340)</w:t>
            </w:r>
            <w:r>
              <w:rPr/>
              <w:t xml:space="preserve">  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П с придаточными изъяснительным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П с придаточными обстоятельственными времени и места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П с придаточными обстоятельственными образа действии и сравнения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П с придаточными обстоятельственными цели, причины, условия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 xml:space="preserve">Сочинение по картине В.А.Тропинина «Памятник Пушкину»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П с придаточными обстоятельственными уступки, следствия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П с придаточными присоединительными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ды подчинительной связи в сложных предложениях с двумя или несколькими придаточными. Однородное и неоднородное подчинение придаточных частей в СПП. </w:t>
            </w:r>
            <w:r>
              <w:rPr>
                <w:i/>
              </w:rPr>
              <w:t>Словарный диктант. ( упр. 392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ледовательное подчинение придаточных частей в СПП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 Основные приемы сокращения информации при написании сжатого изложения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Сжатое изложение  «Моя первая учительница»</w:t>
            </w:r>
            <w:r>
              <w:rPr/>
              <w:t xml:space="preserve"> ( упр. 141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четание соподчинения и последовательного подчинения  в СПП. </w:t>
            </w:r>
            <w:r>
              <w:rPr>
                <w:i/>
              </w:rPr>
              <w:t>Словарный диктант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( упр. 490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общение по теме «СПП»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.Р. Контрольное сжатое изложение «Чистые пруды»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Контрольное сжатое изложение «Чистые пруды»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8 ч)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ессоюзное сложное предложение, его грамматические особенности. Виды БСП в зависимости от смысловых отношений между его частям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пятая, точка с запятой в БСП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воеточие в БСП.  </w:t>
            </w:r>
            <w:r>
              <w:rPr>
                <w:i/>
              </w:rPr>
              <w:t>Словарный диктант (упр. 517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воеточие в БСП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Сочинение. Основные этапы создания текста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Сочинение по картине И.И.Левитана «Тихая обитель» (упр. 359) («Над вечным покоем»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ире в БСП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ире в БСП. </w:t>
            </w:r>
            <w:r>
              <w:rPr>
                <w:i/>
              </w:rPr>
              <w:t>Словарный диктант ( упр. 573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общение по теме «Бессоюзное сложное предложение»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Контрольное сочинение по данному тексту «Признание в любви родному краю» (упр. 189)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 с разными видами союзной и бессоюзной связи ( 8  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ожное предложение с разными видами союзной и бессоюзной связи, его структурные особенности. Основные разновидности предложений в зависимости от сочетания видов связ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тонационные и пунктуационные особенности сложных предложений с сочинительной и подчинительной связью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тонационные и пунктуационные особенности сложных предложений с подчинительной и бессоюзной связью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тонационные и пунктуационные особенности сложных предложений с сочинительной и бессоюзной связью. </w:t>
            </w:r>
            <w:r>
              <w:rPr>
                <w:i/>
              </w:rPr>
              <w:t>Словарный диктант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2н                  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тонационные и пунктуационные особенности сложных предложений с сочинительной, подчинительной и бессоюзной связью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 Рассуждение как тип речи и его виды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Изложение «Портрет Шаляпина» ( упр. 593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 по теме «Сложное предложение»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е конструкции с чужой речью ( 6 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способы передачи чужой реч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ямая речь. Постановка знаков препинания в предложениях с прямой речью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Сочинение «Два портрета»</w:t>
            </w:r>
            <w:r>
              <w:rPr/>
              <w:t xml:space="preserve"> ( упр. 391, 645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свенная речь. Знаки препинания в предложениях с косвенной речью.     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алог и его основные виды. Пунктуационное оформление диалог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Цитирование как способ передачи чужой речи. </w:t>
            </w:r>
            <w:r>
              <w:rPr>
                <w:i/>
              </w:rPr>
              <w:t>Словарный диктант ( упр. 647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вый тест по синтаксису и пунктуации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>Рецензия, отзыв, эссе как речевые жанры.  Основные речевые стандарты (клише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Рецензия на книгу (фильм) (упр. 180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9 классе (17 ч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 по лексике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разительные средства языка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 по орфографии. Чередующиеся гласные в корне. </w:t>
            </w:r>
            <w:r>
              <w:rPr>
                <w:i/>
              </w:rPr>
              <w:t>Словарный диктант ( упр. 685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фограммы в приставках, суффиксах и окончаниях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н.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Сочинение «Остановись, мгновение!»</w:t>
            </w:r>
            <w:r>
              <w:rPr/>
              <w:t xml:space="preserve"> ( упр. 310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. НН и Н в разных частях реч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. Не и НИ с разными частями реч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торение. Слитное, раздельное, дефисное написание слов.  </w:t>
            </w:r>
            <w:r>
              <w:rPr>
                <w:i/>
              </w:rPr>
              <w:t>Словарный диктант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.В.</w:t>
            </w:r>
            <w:r>
              <w:rPr/>
              <w:t xml:space="preserve"> Публичная речь как разновидность устной реч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ст по орфографии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н.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 Р.Р.</w:t>
            </w:r>
            <w:r>
              <w:rPr/>
              <w:t xml:space="preserve"> </w:t>
            </w:r>
            <w:r>
              <w:rPr>
                <w:b/>
              </w:rPr>
              <w:t>Контрольное сжатое изложение «Прости меня, мама!»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ловосочетание. Виды подчинительной связи в словосочетании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1н.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вусоставное предложение. Способы выражения подлежащего и сказуемого. </w:t>
            </w:r>
            <w:r>
              <w:rPr>
                <w:i/>
              </w:rPr>
              <w:t>Словарный диктант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ды односоставных предложений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ки препинания при однородных членах предложения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2н.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ки препинания при обращении, вводных словах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Контрольное сочинение  «Каким я представляю себе красивого человека?» (упр. 186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3н.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ки препинания при обособленных членах предложения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ки препинания в сложном предложении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ст по синтаксису и пунктуации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4 н.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тест.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Пробный ГИА. Сжатое изложение. 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Пробный ГИА. Сочинение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07:00Z</dcterms:created>
  <dc:creator>Admin</dc:creator>
  <dc:description/>
  <cp:keywords/>
  <dc:language>en-US</dc:language>
  <cp:lastModifiedBy>Admin</cp:lastModifiedBy>
  <cp:lastPrinted>2012-09-11T20:08:00Z</cp:lastPrinted>
  <dcterms:modified xsi:type="dcterms:W3CDTF">2013-02-11T14:18:00Z</dcterms:modified>
  <cp:revision>12</cp:revision>
  <dc:subject/>
  <dc:title>Горовая Татьяна Петровна,                                                  учитель русского языка и литературы,                                       МОУ «Средняя общеобразовательная школа №14»,                    г</dc:title>
</cp:coreProperties>
</file>