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ЖЕТНО – РОЛЕВОЙ ИГ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РАННЕГО ВОЗРАС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УКЛА КАТЯ У НАС В ГОСТЯХ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граммное содержание:</w:t>
      </w:r>
      <w:r>
        <w:rPr/>
        <w:t xml:space="preserve"> Закрепление знаний детей о чайной и столовой посуде. Активизация речи детей в процессе игры, формирование навыков поведения за столом, общения с гостем (куклой Катей), воспитание заботливого отношения к кук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Игровые действия:</w:t>
      </w:r>
      <w:r>
        <w:rPr/>
        <w:t xml:space="preserve"> Накрыть вместе с детьми игрушечный стол для кормления – чаепития куклы Кати: постелить скатерть, поставить посуду, салфетницу, придвинуть сту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Ход игры:</w:t>
      </w:r>
      <w:r>
        <w:rPr/>
        <w:t xml:space="preserve"> Игра проводится в игровом уголке. Дети (часть) садятся на поставленные полукругом стулья. Воспитатель сообщает, что кукла Катя обещала сегодня прийти к нам в г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Как мы встретим Катю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аша:</w:t>
      </w:r>
      <w:r>
        <w:rPr/>
        <w:t xml:space="preserve"> Скажем: «Здравству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Да, скажем: «Здравствуй, Катя!»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ается стук в дверь. Воспитатель вносит большую куклу. Катя здоровается. Дети отвечают, как говорил воспита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Аня предложи пожалуйста Кате стул и посади ее за ст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Мы рады Катя, что ты пришла к нам в гости. А наши дети приготовили для тебя угощение. Посмотри, как красиво они накрыли для тебя ст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Ваня, что мы поставили на стол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аня:</w:t>
      </w:r>
      <w:r>
        <w:rPr/>
        <w:t xml:space="preserve"> Посу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Правильно, а что именн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аня:</w:t>
      </w:r>
      <w:r>
        <w:rPr/>
        <w:t xml:space="preserve"> Чашку, тарелку, ложечк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 время в кухонном уголке Аня М. готовит для куклы Кати кашу или суп (по желанию ребенк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еня Ф. приготавливает ча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вое детей: Лиза Л. И Женя Е. идут в «магазин» за покупками: печеньем, хлебом, конфетами, баранками. Приносят к столу, раскладывают на тарелочки продукты, которые купили в «магазине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Посмотри Катя, сколько угощения тебе купили в магазине де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тель обращается к детям, которые готовят на «Кухне»: Аня, Женя вы приготовили угощени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ети отвечают:</w:t>
      </w:r>
      <w:r>
        <w:rPr/>
        <w:t xml:space="preserve"> 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Ну тогда угощайте куклу Кат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ня:</w:t>
      </w:r>
      <w:r>
        <w:rPr/>
        <w:t xml:space="preserve"> Накладывает кашу из кастрюли в тарелочку и кормит Кат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Аня </w:t>
      </w:r>
      <w:r>
        <w:rPr/>
        <w:t>спрашивает куклу: Катя, тебе понравилась моя каш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укла отвечает:</w:t>
      </w:r>
      <w:r>
        <w:rPr/>
        <w:t xml:space="preserve"> Да, очень понравилась!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Женя Ф.поит куклу ча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А кто еще из детей хочет угостить куклу Катю чаем, каше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анила:</w:t>
      </w:r>
      <w:r>
        <w:rPr/>
        <w:t xml:space="preserve"> Я хоч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Иди, Данила, напои куклу Катю чаем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анила наливает чай из чайника в чашечку и поит кук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укла Катя говорит:</w:t>
      </w:r>
      <w:r>
        <w:rPr/>
        <w:t xml:space="preserve"> Спасибо, очень вкусн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Данила, а из чего пьет Кат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анила:</w:t>
      </w:r>
      <w:r>
        <w:rPr/>
        <w:t xml:space="preserve"> Из чаш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Да. А какого цвета чашк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анила:</w:t>
      </w:r>
      <w:r>
        <w:rPr/>
        <w:t xml:space="preserve"> Крас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Прави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 спрашивает:</w:t>
      </w:r>
      <w:r>
        <w:rPr/>
        <w:t xml:space="preserve"> Дети, а тарелочка у нас какого цвет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ети отвечают:</w:t>
      </w:r>
      <w:r>
        <w:rPr/>
        <w:t xml:space="preserve"> Зеле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А ложечк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ети:</w:t>
      </w:r>
      <w:r>
        <w:rPr/>
        <w:t xml:space="preserve"> Желт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Правильно, молод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 спрашивает:</w:t>
      </w:r>
      <w:r>
        <w:rPr/>
        <w:t xml:space="preserve"> Катя, вкусный чай, вкусная каша? Тебе понравилось угощение дете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укла Катя отвечает:</w:t>
      </w:r>
      <w:r>
        <w:rPr/>
        <w:t xml:space="preserve"> Да, понравилось! Благодарит детей за угощение: Спасибо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А сейчас пусть Катя у нас еще погостит в группе, а мы с вами отправляемся на прогулку в лес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ети строют  с воспитателем автобу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:</w:t>
      </w:r>
      <w:r>
        <w:rPr/>
        <w:t xml:space="preserve"> А кто у нас будет шофером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итя:</w:t>
      </w:r>
      <w:r>
        <w:rPr/>
        <w:t xml:space="preserve"> Я буду шофером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итя садится на место шофера с рулем, дети рассаживаются на свои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 говорит:</w:t>
      </w:r>
      <w:r>
        <w:rPr/>
        <w:t xml:space="preserve"> Осторожно, двери закрываются, автобус отправляется!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</w:t>
      </w:r>
      <w:r>
        <w:rPr/>
        <w:t>Дети вместе с воспитателем под песн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В машине, в машин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Шофер сиди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Машина, маши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>Идет, гудит…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тправляются в лес, на прогул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 говорит:</w:t>
      </w:r>
      <w:r>
        <w:rPr/>
        <w:t xml:space="preserve"> Вот мы и приехали в лес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ети выходят из автоб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спитатель говорит:</w:t>
      </w:r>
      <w:r>
        <w:rPr/>
        <w:t xml:space="preserve"> Влево, вправо повернись и в зайчонка превратись. А сейчас мы поиграем с вами в игру…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движная игра «По лесной лужайке поскакали зайки»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оль лисы выполняет Женя 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тем, после окончания подвижной игры дети садятся в автобус и продолжают играть уже самостояте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1:00Z</dcterms:created>
  <dc:creator>1</dc:creator>
  <dc:description/>
  <cp:keywords/>
  <dc:language>en-US</dc:language>
  <cp:lastModifiedBy>1</cp:lastModifiedBy>
  <dcterms:modified xsi:type="dcterms:W3CDTF">2012-03-11T11:10:00Z</dcterms:modified>
  <cp:revision>4</cp:revision>
  <dc:subject/>
  <dc:title>КОНСПЕКТ</dc:title>
</cp:coreProperties>
</file>