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  <w:t>Детям всех стран, всех народов, всех возрастов присуще одно общее свойство - они обязательно играют.</w:t>
      </w:r>
    </w:p>
    <w:p>
      <w:pPr>
        <w:pStyle w:val="Normal"/>
        <w:spacing w:lineRule="auto" w:line="360"/>
        <w:jc w:val="both"/>
        <w:rPr/>
      </w:pPr>
      <w:r>
        <w:rPr/>
        <w:t>Если ребенок не играет, значит он болен или же чем-то угнетен.</w:t>
      </w:r>
    </w:p>
    <w:p>
      <w:pPr>
        <w:pStyle w:val="Normal"/>
        <w:spacing w:lineRule="auto" w:line="360"/>
        <w:jc w:val="both"/>
        <w:rPr/>
      </w:pPr>
      <w:r>
        <w:rPr/>
        <w:tab/>
        <w:t>В играх ребенок развивается, учится, развлекается, отдыхает. Особенно нужна игра дошкольникам. Не зря этот возраст называют «возрастом игры». А рядом с игрой - всегда игрушки. Они помогают ребенку оживить мир игры, приблизив желаемое, интересное, выразить стремление, получить знания, проверить умения, ловкость, сообразительность и находчивость.</w:t>
      </w:r>
    </w:p>
    <w:p>
      <w:pPr>
        <w:pStyle w:val="Normal"/>
        <w:spacing w:lineRule="auto" w:line="360"/>
        <w:jc w:val="both"/>
        <w:rPr/>
      </w:pPr>
      <w:r>
        <w:rPr/>
        <w:tab/>
        <w:t>Однако родители (да и не только родители) порой относятся к детской игре как к делу несерьезному, бесполезному, в лучшем случае - как к забаве. Также несерьезно, случайно нередко бывает покупают игрушки для ребенка.</w:t>
      </w:r>
    </w:p>
    <w:p>
      <w:pPr>
        <w:pStyle w:val="Normal"/>
        <w:spacing w:lineRule="auto" w:line="360"/>
        <w:jc w:val="both"/>
        <w:rPr/>
      </w:pPr>
      <w:r>
        <w:rPr/>
        <w:tab/>
        <w:t>Что такое народная дидактическая игрушка? Народная дидактическая игрушка –игрушка, в которой отражена народная мудрость, веселая выдумка, желание порадовать, позабавить детей и вместе с тем научить чему-то. Народные игрушки, как и все русское народное искусство, отличаются яркостью, красочностью, гармоническим сочетанием цвета и формы.</w:t>
      </w:r>
    </w:p>
    <w:p>
      <w:pPr>
        <w:pStyle w:val="Normal"/>
        <w:spacing w:lineRule="auto" w:line="360"/>
        <w:jc w:val="both"/>
        <w:rPr/>
      </w:pPr>
      <w:r>
        <w:rPr/>
        <w:tab/>
        <w:t>Наиболее распространенными игрушками яв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Шары: разных размеров и цветов - красные, синие, желтые, зелен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усы (иногда их называют «башенками» или «пирамидками»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грушки – вкладыши, созданные по принципу увеличения или уменьшения их размеров, что дает возможность вкладывать их одну в другу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Цветные кольца разных размеров для нанизывания, наде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Цветная посуда (кувшинчики, горшочки, мисочки, стаканчик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атреш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боры мелких предметов под названием: «Бирюльки», «Корзиночки с мелочью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рибочки, бочонки, баночки и многое друго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се эти игрушки есть у нас в группе, и мы постоянно ими пользуемся, дети знакомятся с величиной предметов: объемом, высотой, толщиной, расположением предметов; с пространственной ориентировкой: вправо-влево, спереди - сзади и др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Эти игры являются средством обогащения речи детей, формирования ее точности, выразительности. В играх воспитатель закрепляет то, что дети приобретают в жизненном опыте в быту, и наоборот то, что дети усваивают в играх должно находить применение в жизн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собенно важно то, что в жизненном предметном содержании народной игрушки ясно и отчетливо выведен познавательный элемент, который вместе с тем забавляет и радует ребенк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народной дидактической игрушке поставлена цель: дать ребенку представление о цвете, размере, форме. Игрушки динамичны, они подсказывают те игровые действия, которые можно с ними производить – катать, разбирать, собирать, перекладывать и т.д., их хочется трогать, поглаживать, разбирать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образному выражению А.М. Горького, «Игрушка заменяет маленькому ребенку книгу, знакомит его с миром, со свойствами и качествами предметов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рганизуя игры с игрушками воспитатель разрешает одну из задач умственного воспитания – сенсорное воспитани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Ценность использования народных игрушек заключается не только в том, что воспитатель знакомит ребенка с цветом или формой, а в том, что с помощью игрушки он учит детей мыслить, воспитывает привычку к умственному труду. Используя народную игрушку воспитатель заставляет ум ребенка работать живо, энергично, чувства его находятся на эмоциональном подъеме, вызванном интересом, целенаправленны и точны, ребенок проявляет усилие, которое завершается радостью достижения начатой игрой цел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оспитатель постоянно усложняет задания, она приучает детей слышать ее указания. Играя, ребенок проделывает ряд упражнений, и в процессе этой деятельности познает качества, свойство предметов, у детей развивается наблюдательность, они учатся сравнивать предмет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повседневной работе мы широко используем народные потешки, песенки, сказки.           И маленький ребенок узнает об окружающем его мире, о явлениях природы, о животных, и о том, что считать хорошим, а что плохим. В детское сознание незаметно входит понимание того, как важна помощь даже самого маленького в общем деле и как зазорно оставаться в стороне (сказка «Репка»), как необходима забота друг о друге и своевременная помощь в беде («Тили-бом»), и как весело работать и жить сообща («Теремок»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се эти первые уроки народной веры в силу добрых чувств, ненавязчиво и прочно входят в детское сознани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6:28:00Z</dcterms:created>
  <dc:creator>1</dc:creator>
  <dc:description/>
  <dc:language>en-US</dc:language>
  <cp:lastModifiedBy>Екатерина</cp:lastModifiedBy>
  <dcterms:modified xsi:type="dcterms:W3CDTF">2012-03-18T16:28:00Z</dcterms:modified>
  <cp:revision>2</cp:revision>
  <dc:subject/>
  <dc:title/>
</cp:coreProperties>
</file>