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нтеллектуальный марафон  1 клас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лове </w:t>
      </w:r>
      <w:r>
        <w:rPr>
          <w:i/>
          <w:sz w:val="28"/>
          <w:szCs w:val="28"/>
        </w:rPr>
        <w:t>5 согласны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 гласных звука</w:t>
      </w:r>
      <w:r>
        <w:rPr>
          <w:sz w:val="28"/>
          <w:szCs w:val="28"/>
        </w:rPr>
        <w:t xml:space="preserve">. Сколько в этом слове слогов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запиши цифро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слово из перечисленных не происходит от слова «слон»? Подчеркни его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Слониха, слоновий, слонёнок, прислонился, слоник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 сло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ИДАВ ________________, КРООАВ ________________, БЯРЕТС _____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юк на двух ногах весит 10 кг. Сколько он будет весить, если встанет на одну ногу? ___</w:t>
        <w:softHyphen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з трёх братьев Вася выше Валеры, а Валера выше Дмитрия. Кто ниже: </w:t>
      </w:r>
      <w:r>
        <w:rPr>
          <w:i/>
          <w:sz w:val="28"/>
          <w:szCs w:val="28"/>
        </w:rPr>
        <w:t xml:space="preserve">Дмитрий или Вася? </w:t>
      </w:r>
      <w:r>
        <w:rPr>
          <w:sz w:val="28"/>
          <w:szCs w:val="28"/>
        </w:rPr>
        <w:t>Подчеркн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ёвку разрезали в 5 местах. Сколько частей получилось?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 подходящие по смыслу слова из предложенных: </w:t>
      </w:r>
      <w:r>
        <w:rPr>
          <w:i/>
          <w:sz w:val="28"/>
          <w:szCs w:val="28"/>
        </w:rPr>
        <w:t>волк, лиса, рыба, осёл, заяц, индюк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а) Труслив как  _______________ .                 г) Надут как  ________________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б) Нем как  __________________ .                 д) Голоден как  ______________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Хитёр как  _________________.                 е) Упрям как  ____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небу летели воробей, ворона, стрекоза, ласточка и шмель. Сколько птиц летело? 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данных слов выбери и подчеркни те слова, в которых все согласные буквы обозначают мягкий звук: </w:t>
      </w:r>
      <w:r>
        <w:rPr>
          <w:i/>
          <w:sz w:val="28"/>
          <w:szCs w:val="28"/>
        </w:rPr>
        <w:t>Рома, Витя, Люся, Маш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птица подбрасывает яйца в чужие гнёзда?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еряет лось каждую зиму?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ог у паука?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.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лонился.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ван, корова, ястреб.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алл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кг.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й ниже, чем Вася.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балл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частей.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яц, б) рыба, в) лиса, г) индюк, д) волк, е) осёл.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баллов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тицы.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тя, Люся.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ушка.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а.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емь.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)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Итого: 22 балла</w:t>
      </w:r>
    </w:p>
    <w:sectPr>
      <w:type w:val="nextPage"/>
      <w:pgSz w:w="11906" w:h="16838"/>
      <w:pgMar w:left="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9:00Z</dcterms:created>
  <dc:creator>Максим</dc:creator>
  <dc:description/>
  <cp:keywords/>
  <dc:language>en-US</dc:language>
  <cp:lastModifiedBy>Максим</cp:lastModifiedBy>
  <dcterms:modified xsi:type="dcterms:W3CDTF">2011-01-25T20:12:00Z</dcterms:modified>
  <cp:revision>4</cp:revision>
  <dc:subject/>
  <dc:title/>
</cp:coreProperties>
</file>