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педагогическая мастерск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у детей старшего дошкольного возраста навыков фонематического анализа и синте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вватеева Татьяна Алексеевна, учитель-логопед ГБДОУ детский сад №76 Приморского района Санкт-Петербур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ая разработка посвящена одной из инновационных образовательных технологий, которая получила название «педагогическая мастерская». Актуальность проблемы связана с тем, что в современном обществе все более важным становится развитие у детей коммуникативно-речевых умений, самостоятельности мышления,  активизация познавательной и творческой деятельности. Особенно актуально это  для детей с нарушениями развития, в том числе и речев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я «педагогическая мастерская» – это инновационная технология, призванная к тому, чтобы найти какие-то новые подходы в работе с детьми. Прежде всего подразумевается, что ребенок не просто получает готовые знания и заучивает их, а создаются такие условия, чтобы, чтобы ребенок мог сам, самостоятельно, в процессе деятельности, добыть эти знания. Тем самым развивается самостоятельность, творческие способности ребенка, познавательные способности, а также социально-коммуникативные навыки, поскольку дети работают в группах и учатся сотрудничать. Особенно важно, что такая деятельность происходит в творческой и эмоционально насыщенной атмосфере, когда все равны и никто не ставит оценок. Большое значение это имеет для детей с речевыми нарушениями, поскольку они  чаще всего сопровождаются и другими, в частности, очень часто – нарушениями в области эмоционально-волевой сферы, в связи с чем продуктивность любой деятельности снижается, страдает также и мотивационная сфера. Технология «педагогическая мастерская» как раз и призвана к тому, чтобы как-то попытаться решить эт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ы построения «педагогической мастерской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особны и все равны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меет право на свою точку зрения и на ошибку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мнения партнер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ценки, соревнования, соперничеств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что не заучивается, все усваивается только в действ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не только то, что мы узнаем, но и какие эмоции мы при этом испытыва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я «Педагогическая мастерская» предполагает  реализацию следующих компон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укция -  создание мотивации для активной творческой и исследовательской деятельности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струкция -  предполагает переход от сильных эмоций, связанных со стремлением совершить «открытие», к реальным действиям. На данном этапе ребенок пытается ответить на вопрос самостоятельно, опираясь на собственный опыт, знания, ум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онструкция -  предполагает парную работу, в результате которой происходит взаимообогащение опыта партне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- предполагает групповую работу, обеспечивающую интеграцию идей. Социализация может пронизывать всю работу по решению какой-то пробл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иширование –  наглядное представление результатов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рыв» - предполагает, что  ребенок поднимается на какой-то новый уровень, происходит «разрыв» между старым знанием и нов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- предполагает анализ своих достижений, ощущений. При этом каждому ребенку предоставляется возможность высказаться и рассказать о том, что для него было наиболее значимым и важным при проведении мастерской, и на этом строится следующий этап работы, ведущий к постижению нового, друг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ое в контексте данной технологии занятие по развитию навыков фонематического анализа и синтеза проводится в подгруппе детей старшего дошкольного возраста, имеющих речевые наруш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занятия: синтез нового слова из начальных  звуков   нескольк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занятия: развитие навыков фонематического анализа и синтеза, автоматизация поставленных звуков, актуализация лексики, развитие ручной моторики, пространственного гнозиса и праксиса, развитие познавательных и творческих способностей, навыков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этап – индукция. Детям предлагаются карточки с наклеенными на них картинками, соответствующими 3-4 словам,  на базе фонематического  анализа которых можно  расшифровать новое слово путем синтеза, например, первых  звуков данных слов. Вот одна из четырех карточ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укция очень важна, так как  это как раз то, что призвано обеспечить мотивационную сферу деятельности. Это может быть слово, образ, звук, предмет, какое-то необычное задание с высокой степенью неопределенности, может быть, даже, непонятности, странности, что и должно обусловить интерес к выполнению такого задания, побудить детей к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 индуктором является  как раз такое не совсем обычное задание, потому что обычно детям сообщается, что расшифровать слово можно, если соединить звуки в позиции, например,  начала слова. Но что, если попробовать предложить это задание детям вообще без подсказки, не давать ключа к расшифровке, то есть они сами должны в процессе деятельности, манипулирования со словами, звуками, выявить принцип расшифровки. Это как раз и привнесло бы тот элемент неопределенности, загадочности, который предполагается в технологии «педагогическая мастер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й этап - самоконструкция и социоконструкция. Деконструкция и реко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 пытаются самостоятельно решить проблему. Но, поскольку  не сообщается о том, каким способом зашифровано слово, то непонятно, каким образом можно его расшифровать, Этот этап называют еще «деконструкцией»,  т.к. отсутствие возможности решить проблему приводит к некоему хаосу, распаду общей картины на какие-то части, с которыми ребенок и манипулирует, в результате чего образуется некое информационное поле. Дети могут работать и в парах, и в группах, совместно пытаясь решить проблему, в процессе социоконструкции. Поскольку ключ к расшифровке не дается, это является мотивирующим стимулом для детей к тому, чтобы выдвигать какие-то гипотезы. Но чаще всего дети дошкольного возраста поначалу теряются, не знают, как подступиться к этому заданию. Поэтому предлагаются дальнейши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редлагаются предметные картинки, соответствующие картинкам для расшифровки слов, это те же самые картинки, которые были наклеены на карточки для расшифровки, но они как бы отделяются от этих карточек и в отделенном виде предлагаются детям. Вот эти картинки (слова): утка, обручи, шар, огурцы, трамвай, бабочка, коньки, облако, ножницы, собака, заяц, утюг, кот, л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подгруппах (в па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инки перемешиваются и  раздаются двум подгруппам детей. Дети работают в парах. Они рассматривают  полученные картинки, пытаются найти  что-то общее между ними, выдвигают свои гипотезы. Например, в одной подгруппе дети объединяют картинки, имеющие отношение к спорту (обручи и коньки), в другой подгруппе - картинки, изображающие домашних животных (собака и кот). Однако эти гипотезы не помогают решить основную проблему - расшифровать слова. Нужны еще гипотезы. И вот кто-то из детей находит еще нечто общее между словами, говорит, что слова  «утка» и «утюг» начинаются со звука /у/. (Бывает, что, как только внимание детей в процессе этой деятельности вдруг оказывается сконцентрированным на звуках, кого-то из детей сразу же осеняет: «А я  знаю, какое слово зашифровано!», - восклицает ребенок, глядя на свою карточку с зашифрованным словом, «СОК!». Но чаще всего бывает нужна дополнительная дея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ледующем этапе парам предлагается объединиться, картинки опять перемешиваются, раскладываются на столе перед детьми, обращается внимание на то, что дети одной из подгрупп нашли пару слов, которые начинаются со звука /у/ (УТКА – УТЮГ). Предлагается поиграть в игру «Кто быстрей найдет еще пары?». Дети объединяют слова  КОТ-КОНЬКИ, ОБРУЧИ-ОБЛАКО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-то из детей обнаруживает также, что и в конце слов есть одинаковые звуки: обручи – коньки; утка –бабочка –собака –луна; огурцы –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такой деятельности актуализируются знания детей, акцентируется внимание на выделении звука в позиции начала или конца слова, т е формируется тот информационный фон, на базе которого может прийти решение проблемы, причем озарение может наступить у кого-то раньше, у кого-то позже. При этом можно говорить о социализации, которая пронизывает весь процесс деятельности, т.к. дети работают в группе, советуются друг с другом, помогают друг другу, обсуждают какую-то проблему (например, можно ли объединить слова «облако-обручи-огурцы»? Нет, т.к. в слове «огурцы» звучит в начале слова звук /а/), что развивает не только их познавательные способности, обогащает знания, но и развивает  коммуникативные навыки, культуру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одна игра, которая может быть предложена на этом этапе – «Соберем  картинки». Дети играют все вместе. Предлагаются разрезные картинки усложненной конфигурации (разрезанные по диагонали) со  следующими  изображениями: шуба, сок, зонт, лук. Эти картинки соответствуют тем словам, которые и нужно было расшифровать, но детям об этом не сообщается. Да и к тому же дети должны не просто собрать каждый одну картинку,  игра заключается в том, что все кусочки картинок перемешиваются, переворачиваются изображениями вниз и дети, делая каждый свой ход, по очереди берут фрагменты картинок и пытаются отгадать, часть какого предмета изображена. По очереди они делают свои ходы до тех пор, пока картинки не будут собраны. При этом у кого-то из детей по ходу игры  получается быстро собрать целое изображение, а кто-то может «подарить» другому тот фрагмент, которого тому не хватает, что также способствует развитию у детей коммуникативных навыков, формирует доброе отношение друг к другу, приучает к сотрудничеству и взаимо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разрезные картинки собраны,  детям предлагается выбрать из этих картинок ту, которая подходит к их карточкам с зашифрованными сло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бака-обручи-кот – СОК, шар-утка-бабочка-огурцы – ШУБА и т.д.).  Дети, поскольку их внимание в процессе всей деятельности уже было сосредоточено на звуках в позиции начала или конца слова, уже готовы к тому, чтобы выполнить задание по расшифровке слов. И они делают это, помогая друг другу, в атмосфере эмоционального подъема, что они смогли все же выполнить такое  сложно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олне этого эмоционального подъема дети выражают готовность к тому, чтобы и самим придумать нечто  похожее, как правило, они придумывают шифровки из звуков в позиции начала слова. Детям предлагаются чистые листы, цветные карандаши, и все, в том числе и  ведущий (логопед), рисуют картинки, зашифровывая слова. Кто-то из детей обычно первым проявляет инициативу, а другие поддерживают его. Так, один мальчик говорит: «А я  свое слово придумал – сыр! Я это буду рисовать». Он рисует слона, затем приходится написать букву Ы, т.к. в русском языке нет слов, начинающихся со звука /ы/, и затем рисует рыбку. Другие дети тоже  выполняют свои работы, и после этого мы все вместе несем все это в группу, и каждый из детей предъявляет свой рисунок другим детям и воспитателю и просит отгадать, какое слово зашифровано. То есть дети предъявляют («афишируют») продукты своего творчества (рисунки-шифровки) другим детям и взрослым, не только объясняя, что у них получилось и почему именно так они нарисовали, но и привлекая к этой деятельности детей, не принимавших участия в занятии, и  все это с радостью и воодуше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одна из работ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зр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такой творческой деятельности ребенок как бы поднимается на другой, новый для себя уровень: он не только вдруг понимает, каким образом зашифровано слово, и то, что он смог выполнить это сложное задание, но также он осознает и то, что он сам может сделать нечто подобное и предложить эту игру другим детям или взрослым. То есть  происходит некий «разрыв» между старым знанием и новым (хотя сам  термин «разрыв» кажется все же не очень удачны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ефлек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ершающим этапом работы может стать «рефлексия», когда дети обсуждают итоги своей деятельности, отвечая на вопросы о том, что было трудного в работе, что особенно понравилось, какое настроение было и другие. После нашего занятия дети давали, например, такие ответы: «Трудно было расшифровать, я не знал, как это сделать. Не понимал, что за слова. А потом понял.»… «Понравилось картинки складывать, расшифровывать»… «Больше всего понравилось рисовать. Я сам нарисовал картинки, как у Вас.»…  «Больше всего понравилось задавать такие загадки  другим детям. Даже воспитательница отгадывала…»…  И как некая  кульминация эмоционального подъема -  слова одной девочки, Милены: «Это мое самое любимое занятие!», слова, в которых прозвучала и  радость, и гордость от того, что она смогла сделать что-то новое и интересное, и не только для себя, но и для других тож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«мастерская» как педагогическая технология нацелена на раскрытие индивидуальности человека, реализацию его права на развитие всех способностей. Целью технологии «педагогическая мастерская» является не прямая передача информации, а совместный поиск знаний. Мастерская, как инновационная технология, является альтернативой традиционным  педагогическим  технологиям, поскольку предполагает иной подход к формам подачи материала, к оценке деятельности. Поскольку данная технология предполагает не только индивидуальную работу, но и работу в группах, социализацию, то в силу этого «педагогическая мастерская»  решает не только какие-то конкретные задачи, связанные, например, с развитием определенной стороны языка, но и учит детей культуре общения, толерантности, развивает социально-коммуникативные и общеречев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01:00Z</dcterms:created>
  <dc:creator>Admin</dc:creator>
  <dc:description/>
  <dc:language>en-US</dc:language>
  <cp:lastModifiedBy>Admin</cp:lastModifiedBy>
  <dcterms:modified xsi:type="dcterms:W3CDTF">2015-05-14T15:48:00Z</dcterms:modified>
  <cp:revision>194</cp:revision>
  <dc:subject/>
  <dc:title/>
</cp:coreProperties>
</file>