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мелкой моторики рук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последнее время современные родители часто слышат о </w:t>
      </w:r>
      <w:r>
        <w:rPr>
          <w:rFonts w:cs="Verdana" w:ascii="Verdana" w:hAnsi="Verdana"/>
          <w:b/>
          <w:i/>
          <w:sz w:val="22"/>
          <w:szCs w:val="22"/>
        </w:rPr>
        <w:t>мелкой моторике</w:t>
      </w:r>
      <w:r>
        <w:rPr>
          <w:rFonts w:cs="Verdana" w:ascii="Verdana" w:hAnsi="Verdana"/>
          <w:sz w:val="22"/>
          <w:szCs w:val="22"/>
        </w:rPr>
        <w:t xml:space="preserve"> и необходимости ее развивать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упаковках  детских игр и игрушек все чаще можно встретить такую  надпись: „Разви</w:t>
        <w:softHyphen/>
        <w:t>вает мелкую моторику рук". Эта фраза наверняка знако</w:t>
        <w:softHyphen/>
        <w:t>ма большинству родителей. Давайте разберемся, чем же обусловлено повышенное внимание к этой проблеме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же такое </w:t>
      </w:r>
      <w:r>
        <w:rPr>
          <w:rFonts w:cs="Verdana" w:ascii="Verdana" w:hAnsi="Verdana"/>
          <w:b/>
          <w:i/>
          <w:sz w:val="22"/>
          <w:szCs w:val="22"/>
        </w:rPr>
        <w:t>мелкая моторика</w:t>
      </w:r>
      <w:r>
        <w:rPr>
          <w:rFonts w:cs="Verdana" w:ascii="Verdana" w:hAnsi="Verdana"/>
          <w:sz w:val="22"/>
          <w:szCs w:val="22"/>
        </w:rPr>
        <w:t xml:space="preserve"> и почему она так важна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од термином „</w:t>
      </w:r>
      <w:r>
        <w:rPr>
          <w:rFonts w:cs="Verdana" w:ascii="Verdana" w:hAnsi="Verdana"/>
          <w:b/>
          <w:i/>
          <w:sz w:val="22"/>
          <w:szCs w:val="22"/>
        </w:rPr>
        <w:t>мелкая моторика рук</w:t>
      </w:r>
      <w:r>
        <w:rPr>
          <w:rFonts w:cs="Verdana" w:ascii="Verdana" w:hAnsi="Verdana"/>
          <w:sz w:val="22"/>
          <w:szCs w:val="22"/>
        </w:rPr>
        <w:t>" подразумеваются слаженные движения мел</w:t>
        <w:softHyphen/>
        <w:t>ких мышц кистей и пальцев рук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</w:t>
      </w:r>
      <w:r>
        <w:rPr>
          <w:rFonts w:cs="Verdana" w:ascii="Verdana" w:hAnsi="Verdana"/>
          <w:b/>
          <w:i/>
          <w:sz w:val="22"/>
          <w:szCs w:val="22"/>
        </w:rPr>
        <w:t>кисть руки как «орган речи»</w:t>
      </w:r>
      <w:r>
        <w:rPr>
          <w:rFonts w:cs="Verdana" w:ascii="Verdana" w:hAnsi="Verdana"/>
          <w:sz w:val="22"/>
          <w:szCs w:val="22"/>
        </w:rPr>
        <w:t xml:space="preserve">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 </w:t>
        <w:br/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ем импульсы в речевые центры, что и активизирует речь.</w:t>
        <w:br/>
        <w:t>Тренируя пальцы, мы оказываем мощное воздействие на работоспособность коры головного мозга, что в дальнейшем сказывается на подготовке руки к письму.</w:t>
        <w:br/>
        <w:t>Развитие точных согласо</w:t>
        <w:softHyphen/>
        <w:t>ванных движений предпола</w:t>
        <w:softHyphen/>
        <w:t>гает известную степень зре</w:t>
        <w:softHyphen/>
        <w:t>лости структур головного мозга, от них зависит управ</w:t>
        <w:softHyphen/>
        <w:t xml:space="preserve">ление движениями рук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 сожалению, о проблемах с координацией движения и мелкой моторикой большин</w:t>
        <w:softHyphen/>
        <w:t>ство родителей узнают до</w:t>
        <w:softHyphen/>
        <w:t>вольно поздно, уже на пороге школы, особенно если ребе</w:t>
        <w:softHyphen/>
        <w:t>нок поступает в привилеги</w:t>
        <w:softHyphen/>
        <w:t>рованное учебное заведение и проходит тестирование. Чтобы не столкнуться с та</w:t>
        <w:softHyphen/>
        <w:t>кими трудностями, уделите внимание развитию мелких движений рук, пока ваш ребенок еще совсем мал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Уровень развития мелкой моторики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 </w:t>
        <w:br/>
        <w:t>Письмо – это сложный навык, исключающий выполнение тонких координированных движений руки.</w:t>
      </w:r>
    </w:p>
    <w:p>
      <w:pPr>
        <w:pStyle w:val="Normal"/>
        <w:spacing w:lineRule="auto" w:line="360"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иная с третьего месяца жизни ребенок учится сосре</w:t>
        <w:softHyphen/>
        <w:t>дотачивать внимание на иг</w:t>
        <w:softHyphen/>
        <w:t>рушках, рано или поздно хватая их руками. С этого момента можно говорить о начале развития мелкой моторики рук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захвата и манипу</w:t>
        <w:softHyphen/>
        <w:t>лирования предметами про</w:t>
        <w:softHyphen/>
        <w:t>ходит в три этапа. Сначала малыш хватает предмет всей кистью (кулачком). Затем для удержания он использу</w:t>
        <w:softHyphen/>
        <w:t>ет большой, средний и указа</w:t>
        <w:softHyphen/>
        <w:t>тельный пальцы (захват ще</w:t>
        <w:softHyphen/>
        <w:t>потью). Постепенно совер</w:t>
        <w:softHyphen/>
        <w:t>шенствуясь, он переходит к захвату большим и указа</w:t>
        <w:softHyphen/>
        <w:t>тельным пальцами (так на</w:t>
        <w:softHyphen/>
        <w:t>зываемый захват пинцетом), что позволяет брать и удер</w:t>
        <w:softHyphen/>
        <w:t>живать мелкие предметы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оступая в 1-ый класс, дети с затруднениями мелкой моторики,  с недостаточно сформированными навыками зрительно-двигательной координации, испытывают затруднения с  письмом. У них быстро устает рука, теряется рабочая строка, не получается правильное написание букв; нередко встречается и "зеркальное" письмо, когда ребенок не различает понятия "лево", "право", "лист", "страница", "строка", не укладываются в общий темп работы, а следовательно теряет интерес к обучению. Все это отрицательно сказывается на усвоении детьми программы 1 класса.</w:t>
        <w:br/>
        <w:t>Поэтому столь важно развивать механизмы, необходимые для овладения письмом в дошкольном возрасте.</w:t>
        <w:br/>
        <w:t>Сегодня у большинства современных детей отмечается общее моторное отставание, в особенности у детей городских. Вспомните, сейчас мы стараемся покупать обувь на липучках, чтобы не брать на себя труд учить ребенка завязывать шнурки. А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</w:t>
        <w:br/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  <w:br/>
        <w:t>Поэтому работа по развитию мелкой моторики должна начинаться задолго до поступления в школу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же можно совершенст</w:t>
        <w:softHyphen/>
        <w:t>вовать мелкие движения рук, не обладая определенными педагогическими навыками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режде всего вам на помощь приду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развивающие игры и игрушки</w:t>
      </w:r>
      <w:r>
        <w:rPr>
          <w:rFonts w:cs="Verdana" w:ascii="Verdana" w:hAnsi="Verdana"/>
          <w:sz w:val="22"/>
          <w:szCs w:val="22"/>
        </w:rPr>
        <w:t>. Разные по форме и фактуре игрушки провоци</w:t>
        <w:softHyphen/>
        <w:t>руют ребенка на разные виды захватов, достигая намечен</w:t>
        <w:softHyphen/>
        <w:t>ной цели. С девятого месяца жизни малыша можно на</w:t>
        <w:softHyphen/>
        <w:t>чать заниматься с ним пальчиковыми играми, простей</w:t>
        <w:softHyphen/>
        <w:t xml:space="preserve">шими из которых являются знакомые всем „Ладушки" и „Сорока-белобока"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Мамы, старающиеся огра</w:t>
        <w:softHyphen/>
        <w:t>дить своего карапуза от тягот домашнего труда и избавля</w:t>
        <w:softHyphen/>
        <w:t>ющие его от усилий одевать</w:t>
        <w:softHyphen/>
        <w:t>ся самостоятельно (дабы не опоздать с утра в детский сад), совершают большую ошибку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Стирка руками, мы</w:t>
        <w:softHyphen/>
        <w:t>тье посуды и полов, чистка ботинок и картофеля, заши</w:t>
        <w:softHyphen/>
        <w:t>вание одежды, завязывание шнурков</w:t>
      </w:r>
      <w:r>
        <w:rPr>
          <w:rFonts w:cs="Verdana" w:ascii="Verdana" w:hAnsi="Verdana"/>
          <w:sz w:val="22"/>
          <w:szCs w:val="22"/>
        </w:rPr>
        <w:t xml:space="preserve"> — настоящая гим</w:t>
        <w:softHyphen/>
        <w:t xml:space="preserve">настика для рук!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оэтому ни в коем случае не избавляйте своего ребенка от домашних дел. И не идите на компромисс со своей ленью, покупая ребенку ботинки на липучках!</w:t>
      </w:r>
    </w:p>
    <w:p>
      <w:pPr>
        <w:pStyle w:val="Normal"/>
        <w:spacing w:lineRule="auto" w:line="360" w:before="40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 стоит умалять и таких ви</w:t>
        <w:softHyphen/>
        <w:t>дов деятельности в детском саду,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как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аппликация,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лепка, рисование, оригами</w:t>
      </w:r>
      <w:r>
        <w:rPr>
          <w:rFonts w:cs="Verdana" w:ascii="Verdana" w:hAnsi="Verdana"/>
          <w:sz w:val="22"/>
          <w:szCs w:val="22"/>
        </w:rPr>
        <w:t xml:space="preserve"> и т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д. Приятно проводя время за этими занятиями, дети незаметно для самих себя по</w:t>
        <w:softHyphen/>
        <w:t>лучают ценнейшие навыки, которые пригодятся им в дальнейшей жизни и учебе</w:t>
      </w:r>
      <w:r>
        <w:rPr>
          <w:rFonts w:cs="Verdana" w:ascii="Verdana" w:hAnsi="Verdana"/>
          <w:b/>
          <w:i/>
          <w:sz w:val="22"/>
          <w:szCs w:val="22"/>
        </w:rPr>
        <w:t xml:space="preserve">. </w:t>
      </w:r>
    </w:p>
    <w:p>
      <w:pPr>
        <w:pStyle w:val="Normal"/>
        <w:spacing w:lineRule="auto" w:line="360" w:before="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Игра на музыкальных инст</w:t>
        <w:softHyphen/>
        <w:t>рументах, печатание на ком</w:t>
        <w:softHyphen/>
        <w:t>пьютере, все виды рукоде</w:t>
        <w:softHyphen/>
        <w:t>лия</w:t>
      </w:r>
      <w:r>
        <w:rPr>
          <w:rFonts w:cs="Verdana" w:ascii="Verdana" w:hAnsi="Verdana"/>
          <w:sz w:val="22"/>
          <w:szCs w:val="22"/>
        </w:rPr>
        <w:t xml:space="preserve"> также внесут свою лепту. </w:t>
      </w:r>
    </w:p>
    <w:p>
      <w:pPr>
        <w:pStyle w:val="Normal"/>
        <w:spacing w:lineRule="auto" w:line="360" w:before="40" w:after="0"/>
        <w:rPr/>
      </w:pPr>
      <w:r>
        <w:rPr>
          <w:rFonts w:cs="Verdana" w:ascii="Verdana" w:hAnsi="Verdana"/>
          <w:b/>
          <w:i/>
          <w:sz w:val="22"/>
          <w:szCs w:val="22"/>
        </w:rPr>
        <w:t>Перебирание и пере</w:t>
        <w:softHyphen/>
        <w:t>сыпание крупы, переливание жидкости, полировка предме</w:t>
        <w:softHyphen/>
        <w:t>тов, освоение разных видов за</w:t>
        <w:softHyphen/>
        <w:t>стежек</w:t>
      </w:r>
      <w:r>
        <w:rPr>
          <w:rFonts w:cs="Verdana" w:ascii="Verdana" w:hAnsi="Verdana"/>
          <w:sz w:val="22"/>
          <w:szCs w:val="22"/>
        </w:rPr>
        <w:t xml:space="preserve"> — занятия, на которых ваш малыш не только получит удовольствие и практические навыки, но и еще одну воз</w:t>
        <w:softHyphen/>
        <w:t xml:space="preserve">можность совершенствования мелкой моторики рук!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2:00Z</dcterms:created>
  <dc:creator>АНДРЮША</dc:creator>
  <dc:description/>
  <dc:language>en-US</dc:language>
  <cp:lastModifiedBy>Андрей</cp:lastModifiedBy>
  <dcterms:modified xsi:type="dcterms:W3CDTF">2015-05-13T21:16:00Z</dcterms:modified>
  <cp:revision>4</cp:revision>
  <dc:subject/>
  <dc:title/>
</cp:coreProperties>
</file>