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900"/>
        <w:rPr>
          <w:b/>
          <w:b/>
          <w:bCs/>
        </w:rPr>
      </w:pPr>
      <w:r>
        <w:rPr>
          <w:b/>
          <w:bCs/>
        </w:rPr>
        <w:t>ГАОУ ДПО «Институт развития образования» РТ</w:t>
      </w:r>
    </w:p>
    <w:p>
      <w:pPr>
        <w:pStyle w:val="Normal"/>
        <w:spacing w:lineRule="auto" w:line="360"/>
        <w:ind w:left="-900" w:firstLine="900"/>
        <w:rPr>
          <w:b/>
          <w:b/>
          <w:bCs/>
        </w:rPr>
      </w:pPr>
      <w:r>
        <w:rPr>
          <w:b/>
          <w:bCs/>
        </w:rPr>
        <w:t>Кафедра начального образования</w:t>
      </w:r>
    </w:p>
    <w:p>
      <w:pPr>
        <w:pStyle w:val="Normal"/>
        <w:spacing w:lineRule="auto" w:line="360"/>
        <w:ind w:left="-90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00" w:firstLine="9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Светофор и его сигналы</w:t>
      </w:r>
    </w:p>
    <w:p>
      <w:pPr>
        <w:pStyle w:val="Normal"/>
        <w:shd w:fill="FFFFFF" w:val="clear"/>
        <w:spacing w:lineRule="auto" w:line="360"/>
        <w:ind w:left="900" w:right="1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стойчивых знаний о правилах безопасного поведения на дорогах у младших школьников</w:t>
      </w:r>
    </w:p>
    <w:p>
      <w:pPr>
        <w:pStyle w:val="Normal"/>
        <w:shd w:fill="FFFFFF" w:val="clear"/>
        <w:spacing w:lineRule="auto" w:line="360"/>
        <w:ind w:left="900" w:right="1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познакомить детей с  сигналами   светофора и их назначением;</w:t>
      </w:r>
    </w:p>
    <w:p>
      <w:pPr>
        <w:pStyle w:val="Normal"/>
        <w:shd w:fill="FFFFFF" w:val="clear"/>
        <w:spacing w:lineRule="auto" w:line="360"/>
        <w:ind w:left="900" w:right="10" w:hanging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ладших школьников адекватное восприятие ту или иную ситуацию на дороге, уметь соблюдать ПДД;</w:t>
      </w:r>
    </w:p>
    <w:p>
      <w:pPr>
        <w:pStyle w:val="Normal"/>
        <w:shd w:fill="FFFFFF" w:val="clear"/>
        <w:spacing w:lineRule="auto" w:line="360"/>
        <w:ind w:left="900" w:right="1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светофор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К, мультимедиа, карточки с понятиями «пешеходный светофор» и «транспортный светофор», кроссворд для решения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rPr/>
      </w:pPr>
      <w:r>
        <w:rPr>
          <w:rStyle w:val="Emphasis"/>
          <w:i w:val="false"/>
          <w:sz w:val="28"/>
          <w:szCs w:val="28"/>
        </w:rPr>
        <w:t>Вот и прозвенел звонок,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инается урок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 занятия.</w:t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900" w:right="1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пределить тему нашего сегодняшнего занятия поможет кроссворд. Разгадав его полностью, и прочитав ключевое слово вы узнаете, о чём пойдёт речь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ченики отгадывают кроссворд.(Слайд 9)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left="495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sz w:val="28"/>
          <w:szCs w:val="28"/>
        </w:rPr>
        <w:t>Знак, подаваемый транспортным средством или све</w:t>
        <w:softHyphen/>
        <w:t>тоф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реждение машины (транспортного средства) во время движения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тка на дороге, обозначающая пешеходный пере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 w:before="5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ицо, управляющее транспортным сре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 w:before="1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еловек, идущий пеш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вердое и гладкое покрыти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ковая часть, край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есто, предназначенное и специально устроенное для передвижения с одной стороны улицы на другую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i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43840</wp:posOffset>
                </wp:positionV>
                <wp:extent cx="4299585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529"/>
                              <w:gridCol w:w="613"/>
                              <w:gridCol w:w="613"/>
                              <w:gridCol w:w="613"/>
                              <w:gridCol w:w="529"/>
                              <w:gridCol w:w="529"/>
                              <w:gridCol w:w="529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0.7pt;mso-wrap-distance-left:9pt;mso-wrap-distance-right:9pt;mso-wrap-distance-top:0pt;mso-wrap-distance-bottom:0pt;margin-top:19.2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529"/>
                        <w:gridCol w:w="613"/>
                        <w:gridCol w:w="613"/>
                        <w:gridCol w:w="613"/>
                        <w:gridCol w:w="529"/>
                        <w:gridCol w:w="529"/>
                        <w:gridCol w:w="529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Какое ключевое слово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то догадался, о чём пойдёт речь сегодня на занятии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О светофор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поговорим о светофорах, о том какие виды светофора бывают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Разминка»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 вас на столах лежат листочки, со стихотворением прочитайте и  и закрасьте кружочки. Читайте внимательно не ошибите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ти читают стихотворение.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Если свет зажегся 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  <w:t>значит двигаться опасно.</w:t>
      </w:r>
    </w:p>
    <w:p>
      <w:pPr>
        <w:pStyle w:val="Normal"/>
        <w:spacing w:lineRule="auto" w:line="36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вет — предупрежденье: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  <w:t xml:space="preserve">«Жди сигнала для движенья». </w:t>
      </w:r>
    </w:p>
    <w:p>
      <w:pPr>
        <w:pStyle w:val="Normal"/>
        <w:spacing w:lineRule="auto" w:line="360"/>
        <w:ind w:left="1608" w:firstLine="5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Свет      говорит: </w:t>
      </w:r>
    </w:p>
    <w:p>
      <w:pPr>
        <w:pStyle w:val="Normal"/>
        <w:spacing w:lineRule="auto" w:line="360"/>
        <w:ind w:left="1608" w:firstLine="516"/>
        <w:rPr>
          <w:sz w:val="28"/>
          <w:szCs w:val="28"/>
        </w:rPr>
      </w:pPr>
      <w:r>
        <w:rPr>
          <w:sz w:val="28"/>
          <w:szCs w:val="28"/>
        </w:rPr>
        <w:t>«Проходите, путь открыт»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стихотворение. О чём оно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О светоф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ой информацией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Что такое светофор?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Дети. </w:t>
      </w:r>
      <w:r>
        <w:rPr>
          <w:sz w:val="28"/>
          <w:szCs w:val="28"/>
        </w:rPr>
        <w:t>Светофор – это устройство, у которого есть три сигнала – зелёный, жёлтый, красный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Верно. И надо помнить о том, что эти сигналы располагаются в строгой последовательности: вверху – красный, внизу зелёный, в середине – жёлтый. Где устанавливают светофоры?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ветофоры устанавливают на самых опасных участках дороги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>О чём говорит красный сигнал светофора? (слайд 10)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bCs/>
          <w:i/>
          <w:iCs/>
        </w:rPr>
        <w:t>Дети.</w:t>
      </w:r>
      <w:r>
        <w:rPr/>
        <w:t xml:space="preserve"> </w:t>
      </w:r>
      <w:r>
        <w:rPr>
          <w:sz w:val="28"/>
        </w:rPr>
        <w:t>Хором читают:</w:t>
      </w:r>
    </w:p>
    <w:p>
      <w:pPr>
        <w:pStyle w:val="Style15"/>
        <w:rPr>
          <w:sz w:val="28"/>
        </w:rPr>
      </w:pPr>
      <w:r>
        <w:rPr>
          <w:sz w:val="28"/>
        </w:rPr>
        <w:t>Самый строгий – красный свет,</w:t>
        <w:br/>
        <w:t>Если он горит - стой!</w:t>
        <w:br/>
        <w:t>Дороги дальше нет!</w:t>
        <w:br/>
        <w:t xml:space="preserve">Путь для всех закры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>- Что подсказывает жёлтый сигнал? (Слайд 11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тветы детей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sz w:val="28"/>
          <w:szCs w:val="28"/>
        </w:rPr>
        <w:t>Хором чит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спокойно перешёл ты, </w:t>
        <w:br/>
        <w:t>слушай наш совет: - Жди!</w:t>
        <w:br/>
        <w:t>Увидишь скоро жёлтый</w:t>
        <w:br/>
        <w:t xml:space="preserve">В середине све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</w:p>
    <w:p>
      <w:pPr>
        <w:pStyle w:val="Style15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А зелёный сигнал? (слайд 12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Хором чит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ним зелёный свет</w:t>
        <w:br/>
        <w:t>Вспыхнет впереди.</w:t>
        <w:br/>
        <w:t>Скажет он:</w:t>
        <w:br/>
        <w:t>“Препятствий нет,</w:t>
        <w:br/>
        <w:t xml:space="preserve">Смело в путь иди!”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чему красный свет запрещающий, зелёный свет – разрешающий, а не наоборот? Обсуждение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ый свет – сигнал опасности, сигнал тревоги. </w:t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/>
        <w:t xml:space="preserve"> </w:t>
      </w:r>
      <w:r>
        <w:rPr>
          <w:sz w:val="28"/>
          <w:szCs w:val="28"/>
        </w:rPr>
        <w:t xml:space="preserve">И так не только в светофоре. Именно красные лампочки, а не какого-либо другого цвета загораются с наступлением темноты на углах забора, ограждающего место, где ремонтируют дорогу или улицу; именно красные фонарики вспыхивают позади каждой машины, когда она тормозит; именно красный огонек, тревожно мигая, сигналит водителям и пешеходам на железнодорожном переезде о приближении поезда; именно в красный цвет окрашены мчащиеся к месту происшествия пожарные машины; и маяк, друг и помощник капитана, посылает далеко в море не какой-нибудь, а красный луч. И это неспроста. Красный цвет – самый заметный, он издалека виден, и его не спутаешь ни с каким другим. А синий, зеленый, желтый можно спутать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 “Светофорчик”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>- Устали, наверное? Предлагаю отдохну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 зеленом сигнале светофора ученики топают на месте ногами, будто идут; когда горит жёлтый свет, дети стоят на месте. При красном свете – все садятся на своё место за парту и грозят друг другу пальчиком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отдохнули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ы думаете: отдыхают ли светофоры?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етофоры всегда остаются на своих местах. И днем, и ночью они мигают огоньками, оберегая пешеходов и машины от несчастных случаев. Подойдет к перекрестку пешеход - будет более осторожным. Прежде чем перейти улицу, он обязательно посмотрит, не подъезжает ли к перекрестку машина. </w:t>
      </w:r>
    </w:p>
    <w:p>
      <w:pPr>
        <w:pStyle w:val="Style15"/>
        <w:rPr/>
      </w:pPr>
      <w:r>
        <w:rPr>
          <w:sz w:val="28"/>
          <w:szCs w:val="28"/>
        </w:rPr>
        <w:t xml:space="preserve">Светофор день и ночь стоит на своем посту. Предупреждает всех, кто находится на улице: “Я стою на перекрестке, будьте внимательны!”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едставьте себе такую ситуацию: вы подходите к пешеходному переходу и вдруг зелёный сигнал светофора начал мигать. Как вы поступите? 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Если подходишь к дороге, а зелёный сигнал начинает мигать, то надо подождать, когда включится немигающий зелёный сигн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ветофоры, которые имеют только две секции – красную и зелёную, с изображением красного неподвижного человечка – запрещающий сигнал, зелёного шагающего человечка – разрешающий движение, предназначены только для пешеходов. Такой светофор называется «ПЕШЕХОДНЫМ». Светофор, у которого три сигнала называется «ТРАНСПОРТНЫ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(Слайд 13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Закрепление пройденно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гра </w:t>
      </w:r>
      <w:r>
        <w:rPr>
          <w:sz w:val="28"/>
          <w:szCs w:val="28"/>
        </w:rPr>
        <w:t>«Светофорчик» ( Слайд 15)</w:t>
      </w:r>
    </w:p>
    <w:p>
      <w:pPr>
        <w:pStyle w:val="Normal"/>
        <w:shd w:fill="FFFFFF" w:val="clear"/>
        <w:ind w:right="24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накомит игроков с правилами игры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просы: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4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Что такое светофор?</w:t>
              <w:br/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 – это устройство, которое световыми сигналами разрешает или запрещает движение транспорта и пеше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17)</w:t>
      </w:r>
    </w:p>
    <w:tbl>
      <w:tblPr>
        <w:tblW w:w="915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06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Где устанавливают светофоры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Светофоры устанавливают на самых опасных участках доро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4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8)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Как располагаются сигналы светофора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Сигналы располагаются в нём в строгой последовательности: красный, жёлтый, зелёный.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9)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Какой вид имеет светофор, предназначенный только для пешеходов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ы, предназначенные только для пешеходов, имеют только две секции – красную и зелёную.</w:t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0)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Объясни, почему мужчина ругает мальчика?</w:t>
            </w:r>
          </w:p>
          <w:p>
            <w:pPr>
              <w:pStyle w:val="Normal"/>
              <w:ind w:right="24" w:hanging="0"/>
              <w:rPr/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Мальчик неверно переходит дорогу.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21)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Что обозначают сигналы светофора?</w:t>
            </w:r>
          </w:p>
          <w:p>
            <w:pPr>
              <w:pStyle w:val="Normal"/>
              <w:ind w:right="24" w:hanging="0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sz w:val="28"/>
                <w:szCs w:val="28"/>
              </w:rPr>
              <w:t xml:space="preserve">  1 – стой, 2 – внимание, 3 – иди.</w:t>
            </w:r>
          </w:p>
          <w:p>
            <w:pPr>
              <w:pStyle w:val="Normal"/>
              <w:ind w:right="24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22)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Если зелёный сигнал мигает, как ты поступишь?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подходишь к дороге, а зелёный сигнал начал мигать, надо подождать, когда включится немигающий зелёный сигн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23)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Назови эти дорожные знаки</w:t>
            </w:r>
          </w:p>
          <w:p>
            <w:pPr>
              <w:pStyle w:val="Normal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ерный отве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«Подземный пешеходный переход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«Транспортный светофор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«Пешеходный переход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«Дети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«Пешеходный светофор»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40970</wp:posOffset>
                      </wp:positionV>
                      <wp:extent cx="5714365" cy="828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лайд 24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ясни действия мальч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Верный отве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«Путь открыт!», 2 – «Стой на мест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95pt;height:65.2pt;mso-wrap-distance-left:9.05pt;mso-wrap-distance-right:9.05pt;mso-wrap-distance-top:0pt;mso-wrap-distance-bottom:0pt;margin-top:11.1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лайд 24)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ясни действия мальчик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ерный отве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– «Путь открыт!», 2 – «Стой на месте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 нового вы узнали сегодня на занятии?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Что светофоры бывают «Пешеходными» и «Транспортными».</w:t>
      </w:r>
    </w:p>
    <w:p>
      <w:pPr>
        <w:pStyle w:val="Normal"/>
        <w:shd w:fill="FFFFFF" w:val="clear"/>
        <w:spacing w:lineRule="auto" w:line="360"/>
        <w:ind w:left="900" w:right="23" w:hanging="90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Где вы встречали «Пешеходный светофор»? «Транспортный светофор»?</w:t>
      </w:r>
    </w:p>
    <w:p>
      <w:pPr>
        <w:pStyle w:val="Normal"/>
        <w:shd w:fill="FFFFFF" w:val="clear"/>
        <w:spacing w:lineRule="auto" w:line="360"/>
        <w:ind w:left="708"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понравилось на уроке? Что было трудно, осталось непонят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Молодцы, ребята. Всегда соблюдайте правила дорожного движения.( Слайд 2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исок использованной литературы: </w:t>
      </w:r>
      <w:r>
        <w:rPr>
          <w:sz w:val="28"/>
          <w:szCs w:val="28"/>
        </w:rPr>
        <w:t>( Слайд 26)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мадеева Р.Ш. Бикчантаева С.А. Валиев М.Х. Воронина Е.Е. Обучение младших школьников правилам безопасного поведения на дороге Казань, 2010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еклеева Н.И. Двигательные игры, тренинги и уроки здоровья. 1-5 классы. – М.: ВАКО, 2004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валько В.И. Игровой модульный курс по ПДД или школьник вышел на улицу: 1-4 классы. – М.: ВАКО, 2004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валько В.И. Школа физкультминуток: 1-4 классы. – М.: ВАКО, 2005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@ </w:t>
      </w:r>
      <w:r>
        <w:rPr>
          <w:b/>
          <w:i/>
          <w:sz w:val="28"/>
          <w:szCs w:val="28"/>
        </w:rPr>
        <w:t xml:space="preserve">«Солнышко»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 //</w:t>
      </w:r>
      <w:r>
        <w:rPr>
          <w:b/>
          <w:i/>
          <w:sz w:val="28"/>
          <w:szCs w:val="28"/>
          <w:lang w:val="en-US"/>
        </w:rPr>
        <w:t>www. soln</w:t>
      </w:r>
      <w:r>
        <w:rPr>
          <w:b/>
          <w:i/>
          <w:lang w:val="en-US"/>
        </w:rPr>
        <w:t>el.ee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2:00Z</dcterms:created>
  <dc:creator>Ольга</dc:creator>
  <dc:description/>
  <dc:language>en-US</dc:language>
  <cp:lastModifiedBy>рамзия</cp:lastModifiedBy>
  <dcterms:modified xsi:type="dcterms:W3CDTF">2011-11-08T17:34:00Z</dcterms:modified>
  <cp:revision>4</cp:revision>
  <dc:subject/>
  <dc:title>Тема</dc:title>
</cp:coreProperties>
</file>