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75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  <w:t xml:space="preserve">Незнайка со своими друзьями гулял по Москве. Отстал от </w:t>
        <w:br/>
        <w:t xml:space="preserve">друзей. Теперь хочет вернуться в Цветочный город, но не </w:t>
        <w:br/>
        <w:t xml:space="preserve">знает как. Пришел к детям, чтобы они ему помог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32"/>
          <w:szCs w:val="26"/>
        </w:rPr>
        <w:t xml:space="preserve">- </w:t>
      </w:r>
      <w:r>
        <w:rPr>
          <w:rFonts w:cs="Arial"/>
          <w:sz w:val="32"/>
          <w:szCs w:val="26"/>
        </w:rPr>
        <w:t xml:space="preserve">Давайте, сначала измерим путь, по которому Незнайка </w:t>
        <w:br/>
        <w:t xml:space="preserve">должен проехать. Дети измеряют путь линейкой и ставят </w:t>
        <w:br/>
        <w:t xml:space="preserve">палочки </w:t>
      </w:r>
      <w:r>
        <w:rPr>
          <w:rFonts w:cs="Arial"/>
          <w:sz w:val="32"/>
          <w:szCs w:val="26"/>
          <w:highlight w:val="cyan"/>
        </w:rPr>
        <w:t>Кузенера</w:t>
      </w:r>
      <w:r>
        <w:rPr>
          <w:rFonts w:cs="Arial"/>
          <w:sz w:val="32"/>
          <w:szCs w:val="26"/>
        </w:rPr>
        <w:t xml:space="preserve"> от С (Строгино) до В (вокзала) — 10, затем </w:t>
        <w:br/>
        <w:t xml:space="preserve">измеряют путь от В (вокзала) до Ц (Цветочного города) — 2. </w:t>
        <w:br/>
        <w:t xml:space="preserve">Сколько будет всего вместе? </w:t>
      </w:r>
      <w:r>
        <w:rPr>
          <w:rFonts w:cs="Arial"/>
          <w:sz w:val="32"/>
          <w:szCs w:val="26"/>
          <w:highlight w:val="cyan"/>
        </w:rPr>
        <w:t>(10+2=12)</w:t>
      </w:r>
      <w:r>
        <w:rPr>
          <w:rFonts w:cs="Arial"/>
          <w:sz w:val="32"/>
          <w:szCs w:val="26"/>
        </w:rPr>
        <w:t xml:space="preserve"> Дети убирают палочки </w:t>
        <w:br/>
        <w:t xml:space="preserve">и линей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68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  <w:t xml:space="preserve">На вокзале поезд задерживается. Сломались 2 вагона (5 и </w:t>
        <w:br/>
        <w:t xml:space="preserve">6) Давайте починим их при помощи 2-х палочек. Сначала </w:t>
        <w:br/>
        <w:t xml:space="preserve">желтый (5). Дети подбирают разные варианты состава числа </w:t>
        <w:br/>
        <w:t xml:space="preserve">5. </w:t>
      </w:r>
    </w:p>
    <w:p>
      <w:pPr>
        <w:pStyle w:val="Normal"/>
        <w:widowControl w:val="false"/>
        <w:autoSpaceDE w:val="false"/>
        <w:spacing w:lineRule="auto" w:line="240" w:before="0" w:after="0"/>
        <w:ind w:firstLine="447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  <w:t xml:space="preserve">- Какие варианты подобрали? 1 — 4, 2 — 3, 4 — 1, 3 — 2 </w:t>
        <w:br/>
        <w:t xml:space="preserve">(воспитатель все сказанные варианты выставляет на доске </w:t>
        <w:br/>
        <w:t xml:space="preserve">под желтой полоской). Затем подбирают разные варианты </w:t>
        <w:br/>
        <w:t xml:space="preserve">состава числа 6 (фиолетовый). И также выставляются на </w:t>
        <w:br/>
        <w:t xml:space="preserve">доске под фиолетовой полоской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32"/>
          <w:szCs w:val="26"/>
        </w:rPr>
        <w:t xml:space="preserve">Дети убирают палочки </w:t>
      </w:r>
      <w:r>
        <w:rPr>
          <w:rFonts w:cs="Arial"/>
          <w:sz w:val="32"/>
          <w:szCs w:val="26"/>
          <w:highlight w:val="cyan"/>
        </w:rPr>
        <w:t>Кузенера</w:t>
      </w:r>
      <w:r>
        <w:rPr>
          <w:rFonts w:cs="Arial"/>
          <w:sz w:val="32"/>
          <w:szCs w:val="26"/>
        </w:rPr>
        <w:t xml:space="preserve"> и циф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489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  <w:t xml:space="preserve">Можно отправляться в путь. Но надо взять билеты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32"/>
          <w:szCs w:val="26"/>
        </w:rPr>
        <w:t xml:space="preserve">Воспитатель раздает карточки-схемы к блокам </w:t>
      </w:r>
      <w:r>
        <w:rPr>
          <w:rFonts w:cs="Arial"/>
          <w:sz w:val="32"/>
          <w:szCs w:val="26"/>
          <w:highlight w:val="cyan"/>
        </w:rPr>
        <w:t>Дьенеша.</w:t>
      </w:r>
      <w:r>
        <w:rPr>
          <w:rFonts w:cs="Arial"/>
          <w:sz w:val="32"/>
          <w:szCs w:val="26"/>
        </w:rPr>
        <w:t xml:space="preserve"> Дети </w:t>
        <w:br/>
        <w:t xml:space="preserve">рассматривают и занимают свои места. Отвечают почему так </w:t>
        <w:br/>
        <w:t xml:space="preserve">сели. Если кто-то ошибся — исправля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461"/>
        <w:rPr/>
      </w:pPr>
      <w:r>
        <w:rPr>
          <w:rFonts w:cs="Arial"/>
          <w:sz w:val="32"/>
          <w:szCs w:val="26"/>
        </w:rPr>
        <w:t xml:space="preserve">Отправляемся в путь. Незнайка сел и заснул. А мы не </w:t>
        <w:br/>
        <w:t xml:space="preserve">будем спать. Посмотрим в окно </w:t>
      </w:r>
      <w:r>
        <w:rPr>
          <w:rFonts w:cs="Arial"/>
          <w:sz w:val="32"/>
          <w:szCs w:val="26"/>
          <w:highlight w:val="cyan"/>
        </w:rPr>
        <w:t>(фланелеграф).</w:t>
      </w:r>
      <w:r>
        <w:rPr>
          <w:rFonts w:cs="Arial"/>
          <w:sz w:val="32"/>
          <w:szCs w:val="26"/>
        </w:rPr>
        <w:t xml:space="preserve"> ЛЕС На </w:t>
        <w:br/>
      </w:r>
      <w:r>
        <w:rPr>
          <w:rFonts w:cs="Arial"/>
          <w:sz w:val="32"/>
          <w:szCs w:val="26"/>
          <w:highlight w:val="cyan"/>
        </w:rPr>
        <w:t>фланелеграфе</w:t>
      </w:r>
      <w:r>
        <w:rPr>
          <w:rFonts w:cs="Arial"/>
          <w:sz w:val="32"/>
          <w:szCs w:val="26"/>
        </w:rPr>
        <w:t xml:space="preserve"> 6 елок и 2 березы. Дети составляют задачу. </w:t>
        <w:br/>
        <w:t xml:space="preserve">Дети считают и находят цифры. Подставляют. Находят знак </w:t>
        <w:br/>
        <w:t xml:space="preserve">(+) (сколько всего), затем (=), затем сколько всего деревьев </w:t>
        <w:br/>
        <w:t xml:space="preserve">(8). Читают решение за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2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  <w:t xml:space="preserve">Посмотрим в другое окно. Бегают в лесу зайцы и вол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  <w:t xml:space="preserve">Дети составляют задачу. Находят цифры и знаки, Ставя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  <w:t>Чит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237" w:right="23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9:00Z</dcterms:created>
  <dc:creator>Саша</dc:creator>
  <dc:description/>
  <cp:keywords/>
  <dc:language>en-US</dc:language>
  <cp:lastModifiedBy>Саша</cp:lastModifiedBy>
  <dcterms:modified xsi:type="dcterms:W3CDTF">2015-05-14T17:43:00Z</dcterms:modified>
  <cp:revision>4</cp:revision>
  <dc:subject/>
  <dc:title/>
</cp:coreProperties>
</file>