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следование фонематического восприятия речи</w:t>
      </w:r>
    </w:p>
    <w:p>
      <w:pPr>
        <w:pStyle w:val="Style14"/>
        <w:shd w:fill="FFFFFF" w:val="clear"/>
        <w:spacing w:lineRule="auto" w:line="360" w:before="0" w:after="0"/>
        <w:ind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ематическое восприятие является одним из фонематических процессов, составляющих понятие «фонематический слух». </w:t>
      </w:r>
      <w:r>
        <w:rPr>
          <w:sz w:val="28"/>
          <w:szCs w:val="28"/>
        </w:rPr>
        <w:t>Фонематический слух – способность человека к анализу и синтезу речевых звуков, то есть слух, обеспечивающий восприятие фонем данного языка. Фонематический слух – слух, посредством которого осуществляется смысловое восприятие слова как комплекса фонем и контроль над ним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логопедии термином «фонематический слух» обозначают фонематические процессы: фонематическое восприятие, фонематические представления, фонематический анализ и фонематический синте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нематическое восприятие осуществляет операции различения и узнавания фонем, составляющих звуковую оболочку слова. Фонематический слух является важнейшим стимулом для формирования правильного произ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приведу пример фонематического обследования по методике разработанной Коноваленко В.В., Коноваленко В.С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 задание. Обследование восприятия и дифференциации изолированных зву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Давай поиграем во флажки, слушай меня внимательно. Если ты услышишь звук с (ш, з, к) подними флажок. Ребенку предлагается прослушать ряд звуков и поднять флажок на определенном зву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обследования служат ряды произносимых логопедом изолированных зву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, п, с, д, з, ш, ч, в, с, ж, ц, т, ф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, к, ш, р, м, с, щ, ш, л, ч, р, 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, г, ч, м, л, н, к, р, п, р, д, л, 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, х, с, т, ж, щ, з, ш, ч, п, м, ш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Обследование восприятия и дифференциации звуков в слог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рослушать и повторить за логопедом серии из двух - трех с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на материале серий из двух - трех слогов типа согласный гласный и включает в себя дифференциацию слогов содержащих: акустически сходные, но артикуляторно далекие звуки; акустически и артикуляторно близкие звуки; артикуляторно близкие, но акустически далекие зв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-ша, шо-со-шо, ся-щя-ся, зу-жу, за-жа-зя, зо-жо-з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-цу, сы-зы-зы, ся-зя-ся, ца-са-ца, са-ца-цу, сы-цы-с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-жи-ши, шо-шо-жо, жу-шу-жу Чу-щу, ча-ча-ща, щи-щи-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-бо-пы, бо-бо-по, ба-по-бы, го-ку-га, ка-га-ко, га-га-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-ду-ты, до-ту-та, ту-да-до, фо-ву -фы, вы-фо-ву, фу-фо-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-ла-ро, ла-ло-ра, ру-ра-ла, ца-тя-тя, тю-цу-тю, цу-ту-ц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-ка-хо, ку-ха-ка, ко-ко-х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Обследование дифференциации слов квазимони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ъявляется пара предметных картинок и предлагается показать ту, которую называет логоп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давай поиграем. Я буду называть картинки, а ты показыва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следование проводится на материале слов квазимонимов которые содержат: артикуляторно далекие, но акустически близкие звуки ( крыша - крыса), артикуляторно близкие, но акустически далекие звуки (лак-рак), артикуляторно и акустически близкие звуки (лиса - лица): крыша - крыса, ужи- усы, жук- сук, нос- нож, мишка - миска, вещи- весы, лак- рак, игра, игла, лис- рис, ложки- рожки, колобок - коробок, юла - Юра, лиса- лица, коза- коса, кочка - кошка, сабля - цапля, лужи - лучи, ужи - уши, бак-мак, ком-дом, козы- кожи, зуб-суп, том-дом, тачка-дачка, трава- дрова, бочка- почка, башня- пашня, корка - горка, тапки - тяпки, лук - люк, круг - крю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 задание. Обследование дифференциации и восприятия звуков в слов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еред тобой лежат картинки, я буду их называть, а ты выбери те в которых ты слышишь звук с (ш,ч,б). Ребенку предлагается отобрать картинки с заданным зву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обследования служат разнообразные картинки с изображениями предметов: собака, сосна, колесо, нос, пастух, стул, самолет; зуб, замок, коза, звезда, паровоз, забор, газета; шапка, кошка, мышь, школа, камыш, шмель, груша, жук, ножик, пижама, абажур, пожарник, цепь, курица, палец, огурец, цапля, рукавица, чулок, очки, ключ, чучело, прачечная, щетка, ящик, клещи, ящерица, пещера; собака, зубы, яблоко, бабочка, бублик, барабан, дом, вода, дыня, двойка, карандаш, голова, нога, глаза, иголка, бумага, ива, сова, корова, дрова, лапа, пила, стол, палатка, бутылка; рука, топор, воробей, брови, провод, лимон, дом, малина, мухомор, нож, сани, баран, ванна, книга, кофта, фонарь, шкаф, муха, петух, туф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. Обследование способности к элементарному звуковому анализ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ейчас я буду называть тебе слово, а ты ответь какой звук находится в начале (конце) слова. Ответь где находится звук ( д, ж, и т.д) - предлагаются слова с искомым звуком в середине слова. Ребенку предлагается на слух определить какой звук находится в начале, середине и конце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слушивания предлагаются двух - и трехсложные слова, с прямым и обратным слогом в начале и конце слова. С искомым звуком в середине слова. Нами подбирались слова, в которых искомый звук оказывался ненарушенным для каждого конкретного ребенка. Анализ нарушенных в произношении и восприятии ребенка звуков исключался полность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. Обследование дифференциации правильного и дефектно произнесенного зву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авай поиграем в «телефон» я произношу слово, а ты скажи, правильно я их произношу или нет. Ребенку предлагается на слух определить правильно или нет логопед произносит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износит слова (лампа, мыло, стул, диван и т.д) с дефектно произносимыми или заменяемыми звуками имитируя а)произношение ребенка, б) дефекты которых нет в речи ребенка, в) правильное произно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бследования фонематической стороны речи логопед продолжает обследование и делает заключение, которое указывается в речев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опедия: Учебник для студентов дефектол. фак. пед. вузов. / Под ред. Л.С. Волковой, С.Н. Шаховской. - М.: Гуманит. изд. центр ВЛАДОС, 1998. С. 68</w:t>
      </w:r>
    </w:p>
  </w:footnote>
  <w:footnote w:id="3"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2A2723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новаленко В.В., Коноваленко С.В.</w:t>
      </w:r>
      <w:r>
        <w:rPr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>Экспресс-обследование фонематического слуха и готовности к звуковому анализу у детей дошкольного возраста.</w:t>
      </w:r>
      <w:r>
        <w:rPr>
          <w:b w:val="false"/>
          <w:color w:val="2A2723"/>
          <w:sz w:val="20"/>
          <w:szCs w:val="20"/>
        </w:rPr>
        <w:t xml:space="preserve"> Пособие для логопедов. - М.: "Издательство ГНОМ и Д", 2001.</w:t>
      </w:r>
    </w:p>
    <w:p>
      <w:pPr>
        <w:pStyle w:val="Footnote"/>
        <w:rPr>
          <w:b/>
          <w:b/>
          <w:bCs/>
          <w:color w:val="2A2723"/>
          <w:sz w:val="20"/>
          <w:szCs w:val="20"/>
        </w:rPr>
      </w:pPr>
      <w:r>
        <w:rPr>
          <w:b/>
          <w:bCs/>
          <w:color w:val="2A2723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0:00Z</dcterms:created>
  <dc:creator>Андрей</dc:creator>
  <dc:description/>
  <cp:keywords/>
  <dc:language>en-US</dc:language>
  <cp:lastModifiedBy>Андрей</cp:lastModifiedBy>
  <dcterms:modified xsi:type="dcterms:W3CDTF">2014-08-30T13:11:00Z</dcterms:modified>
  <cp:revision>2</cp:revision>
  <dc:subject/>
  <dc:title/>
</cp:coreProperties>
</file>