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1"/>
        <w:gridCol w:w="1842"/>
        <w:gridCol w:w="1500"/>
        <w:gridCol w:w="4012"/>
        <w:gridCol w:w="2596"/>
        <w:gridCol w:w="295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предметные результ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своения материа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зык и речь (2 час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текста по рисунк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Объяснять назначение речи. Составлять текст по рисунку. Писать правильно слово «праздник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ферах употребления в России русского языка и национальных языков. Анализировать высказывания о русском языке (высказывание А. Куприна). Находить выразительные средства русской речи в поэтических строках А.Пушкина. 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начение языка и его выбор в соответствии с целями и условиями общения. Использовать в речи слова просьбы, благодарности, приветствия, прощ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месте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 Самооценка на основе критерия успешност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. Предложение. Словосочетание (14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 как единица речи и язы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текст и предложение, текст и набор предложений. Определять тему и главную мысль текста. Подбирать заголовок к заданному тексту и определять по заголовку содержание текста. Выделять части текста и обосновывать правильность их выделения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ая связь предложений в тексте, законченность, тема, основная мысль. Объяснять построение текста: вступление, основная часть, заключ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ы тексто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типы текстов: повествование описание, рассуждение. Восстанавливать деформированный текст (с нарушенным порядком предложений), подбирать к нему заголовок, определять тип текста, записывать составленный текст. 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рех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авыка смыслового чтения текста различных стилей и жанров в соответствии с учебными целями и задачам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продук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ать предложение от группы слов, не составляющих предложение. Анализировать непунктированный текст, выделять в нём предложения. Выделять в письменном тексте диалог. Коллективное составление небольшого рассказа по репродукции картин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что такое предложение, разъяснять постановку разных знаков препинания в конце предложени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ствовательные, вопросительные, побудительные 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ть за значением предложений, различных по цели высказывания; находить в тексте, составлять предложения такого тип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ёс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цели высказывания: повествовательные, вопросительные, побудитель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ановку знаков препинания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 предложени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в устной речи логическое (смысловое) ударение и интонацию конца предлож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интонаци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предложений по цели высказывания и по интонаци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ктант №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цели высказывания и по интон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с обращение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к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обращения в предложении и наблюдать за выделением обращения в письменной речи. Составлять рассказ по рисунку, использовать в нём диалог, а в предложениях – обращ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такое обращ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использовать обращения в текст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при помощи вопросов связь между членами предложения. Различать и выделять главные и второстепенные члены в предложении, распространённые и нераспространённые предложения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ять нераспространённое предложение второстепенными членами. Читать и составлять модели предложения. Находить по ним предложения в тексте. Составлять сообщение по информации, представленной в таблице. Работать с памяткой «Как разобрать предложение по членам». Обсуждать алгоритм разбора предложения по членам и разбирать предложение по член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восто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разбора предложения по членам и разбирать предложение по член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ое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двух простых предложений одно сложно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зар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ые и сложные предложе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оюзы в сложном предложен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сообщение по таблице «Простое и сложное предложение». Разделять запятой части сложного предложения. Работать с памяткой «Как дать характеристику предложению». Рассуждать при определении характеристик заданного предлож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 препинания внутри сложного предложения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шениц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сочетание и предлож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рассказа по репродукции картины В.Д. Поленова «Золотая осень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1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Текст. Предложение. Словосочета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ставлять предложения из деформированных слов, словосочетаний по рисунку, по заданной теме, по модели. Составлять небольшой текст по репродукции картины В.Д. Поленова «Золотая осень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формлять предложения, записывать слова без пропуска, искажения и замены бук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19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Составлять сообщение по схеме на тему «Что я знаю о значении слов русского языка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альбом». Понимать слова как единство звучания и 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слова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м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о значениями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года</w:t>
            </w:r>
            <w:r>
              <w:rPr>
                <w:rFonts w:cs="Arial" w:ascii="Arial" w:hAnsi="Arial"/>
                <w:sz w:val="20"/>
                <w:szCs w:val="20"/>
              </w:rPr>
              <w:t>. Находить синонимы, антонимы среди других слов в предложении, тексте, подбирать к слову синонимы и антонимы. Работать с толковым словарём, словарями синонимов и антонимов; находить в них необходимую информацию о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огод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 и антонимы в речи, объяснять их лексическое знач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оним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омонимы, объяснять их лексическое значение. Работать со словарём омонимов, находить в нём нужную информацию о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онедельни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монимы в речи, объяснять их лексическое знач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восочетание как сложное название предмет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сочетания, подбирая к главному слову зависимое с помощью вопрос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способов решения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 Работать со словарём фразеологизмов, находить в нём нужную информацию. Работать со страничкой для любознательных: знакомство со сведениями о возникновении фразеологизмов «бить баклуши», «спустя рукава» и др. Выбирать слова в соответствии с целью и адресатом высказывания. Устранять однообразное употребление слова в данном и в собственном текст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раке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 словарём фразеологизмов. Использовать фразеологизмы в речи, объяснять их значение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ложение текста Н. Сладкова «Ёлочка».</w:t>
            </w: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выделения слов, выражающих авторское отношение, а также олицетворений, сравнений в авторском тексте; письменно излагать содержание текста-образ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а, извлеч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тракто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натюрморта по репродукции картины И.Т. Хруцкого «Цвет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д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 репродукции картины небольшой текст. Находить изученные части речи в текст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по каким признакам определяют части реч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 в тексте имён существительных, глаголов и имён прилага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закрепле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чёрный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имя числительное по значению и по вопросам (сколько? который?), объяснять значение имён числительных в речи. Приводить примеры слов – имён числительных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восемь», «че</w:t>
            </w:r>
            <w:r>
              <w:rPr>
                <w:rFonts w:cs="Arial" w:ascii="Arial" w:hAnsi="Arial"/>
                <w:i/>
                <w:sz w:val="20"/>
                <w:szCs w:val="20"/>
              </w:rPr>
              <w:t>тыре»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числительные по значению и по вопрос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Части реч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– имён числительных. Оценивать результаты выполненного зада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вторник», «сред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числительные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коренные слова, выделять в них корень. Различать, сравнивать однокоренные слова и слова-синонимы, слова с омонимичными корнями. Приводить примеры однокоренных слов с заданным корне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артофел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ы однокоренных слов, обозначать в них корень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гласных звуков в словах типа «роса», «мороз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овощи», «петрушка», «горох».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звуки и буквы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согласных звуков в словах типа «ёж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помидор», «огурец», «огород».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разделительного мягкого зна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гласных и согласных звуков в словах типа «коньки». Определять среди других слов слова, которые появились в нашем языке сравнительно недавно (компьютер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омпьюте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разделительного мягкого знака. Различать разделительный мягкий знак и мягкий знак как показатель мягкост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и слог. Звуки и букв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делать звуко-буквенный разбор слова». Проводить звуковой и звуко-буквенный разбор определённого слова. Группировать слова по типу орфограммы. Приводить примеры с заданной орфограммой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орфограмм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ктант №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гать письменно содержание повествовательного текста по данным вопросам или коллективно составленному план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каждой части и подбирать к этим частям заголовки. Записывать ответы на вопрос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ый диктант №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Слово в языке и реч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Рассказ о слов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бранного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как пишется словарная стать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слова (16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. Однокоренные слов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однокоренных слов и корня слова. Различать однокоренные слова (с общим корнем), выделять в них корень, подбирать примеры однокоренных слов. Работать со словарём однокоренных слов, находить в нём нужную информацию о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группы однокоренных слов, выделять в них корень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ексическое значение однокоренных слов. Находить и выписывать слова с указанным корнем (словарь однокоренных слов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. Однокоренные слов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 Работать со страничкой для любознательных: наблюдение над чередованием звуков в корне слов (бер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бере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ок). Находить чередующиеся звуки в корне слова. Различать сложные слова, находить в них кор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толиц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однокоренных слов. Объяснять правописание сложных слов с соединительной гласно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ть текст с расстановкой знаков препинания в конце предложения. Вставить пропущенные буквы. Озаглавить текс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; определять границы предложени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слова. Оконч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ование форм одного и того ж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окончание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слова. Оконч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обед», «ужин»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деля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ь в словах оконч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приставки в слове. Выделять в словах приставки. Образовывать слова с помощью пристав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приставки с гласн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 гласн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 Называть приставки, при помощи которых можно образовать однокоренные глагол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приставку в слове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ое значение имеют приставки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голы, определять в них пристав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 приставк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днокоренные слова, выделять в них суффик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 одинаковым суффиксо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суффикс в слове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пределять</w:t>
            </w:r>
            <w:r>
              <w:rPr>
                <w:rFonts w:cs="Arial" w:ascii="Arial" w:hAnsi="Arial"/>
                <w:sz w:val="20"/>
                <w:szCs w:val="20"/>
              </w:rPr>
              <w:t>, какое значение придают словам суффикс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в словах основу слова. Работать со страничкой для любознательных: наблюдение над словообразовательными статьями в словообразовательном словаре. Работать с форзацем учебника «Словообразование»; наблюдать над группами однокоренных слов, способами их образова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выделять в слове основу и окончание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й о составе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разобрать слово по составу». Обсуждать алгоритм разбора слов по составу, планировать учебные действия при определении в слове значимых частей. Проводить разбор слов по составу. Анализировать, составлять модели разбора слова по составу и подбирать слова по этим моделям. 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пирог», «шосс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ловах все значимые ча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амяткой «Как разобрать слово по составу». Пользуясь образцом, разбирать по составу слова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актирование предложений и изложение повествовательного текста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3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Состав слов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ть предложения с однокоренными словами. Подробно излагать содержание повествовательного текста по данному плану и самостоятельно подобранному заголовку к тексту. Оценивать результаты выполненного задания «Проверь себя» по учебнику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Семья слов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«семью слов» по аналогии с данным объектом, участвовать в презентации свое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аналогии с данным объекто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писание частей слова (29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слове изученных и изучаемых орфограмм. Находить и отмечать в словах орфограммы. Обсуждать алгоритм действий для решения орфографических задач и использовать его в практической деятельности. Подбирать несколько проверочных слов с заданной орфограммой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четверг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дбирать проверочные слова для безударной гласной в корне, обозначать в словах ударение. 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евер». Объяснять, как правильно обозначить буквой безударный гласный звук в корне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безударной гласной в корне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берег». Находить безударную гласную в корне. Объяснять, как правильно обозначить буквой безударный гласный звук в кор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безударной гласной в корне. Работать со страничкой для любознательных (знакомство со старославянизмами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безударную гласную в корне. Объяснять, как правильно обозначить буквой безударный гласный звук в кор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безударной гласной в корне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ударную гласную в корн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типу орфограммы, по месту орфограммы в слове. Приводить примеры слов с заданной орфограммой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пороша». 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с заданной орфограммой. Осуществлять взаимоконтроль и самоконтроль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  <w:t>списывание №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а изученные орфограм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Группировать слова по типу орфограммы, по месту орфограммы в слове. Приводить примеры слов с зада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чувство», «лестница». Соотносить букву, обозначающую непроизносимый согласный звук в проверяемом слове, и эту же букву в проверочном слов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интересный». Объяснять, как правильно обозначать буквой непроизносимый согласный звук в корн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взаимоконтроль и самоконтроль при проверке выполненной письменной работы. 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как правильно обозначать буквой непроизносимый согласный звук в корне слов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с заданной орфограммой. Контролировать правильность записи текста, находить неправильно написанные слова и исправлять ошибки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лов с удвоенными согласны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удвоенными согласными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оллекция», «коллектив», «аккуратный», «грамм», «килограмм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ять, в каких словах двойные согласные находятся в корне, в каких – в месте соединения корня и суффикс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по репродукции картины В.М. Васнецова «Снегурочка» по опорным словам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опорным слов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и пристав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типу орфограммы, по месту орфограммы в слов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описание гласных и согласных в суффиксах и приставка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уффиксов -е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к; -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слов с заданной орфограммой. Формулировать правило правописания суффикс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-ек, -ик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ъяснять, какое значение вносят эти суффиксы в слово. Рассмотреть случаи правописания суффикса </w:t>
            </w:r>
            <w:r>
              <w:rPr>
                <w:rFonts w:cs="Arial" w:ascii="Arial" w:hAnsi="Arial"/>
                <w:i/>
                <w:sz w:val="20"/>
                <w:szCs w:val="20"/>
              </w:rPr>
              <w:t>-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ффик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в словах суффик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-ек, -ик; -ок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личать, в каких словах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-ик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яется суффиксом, а в каких – частью корн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 Приводить примеры слов с заданной орфограммой. Сравнивать, как произносятся гласные и согласные звуки в приставках и какими буквами они обозначаются на пись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 пристав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е гласных и согласных в суффиксах и приставка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и пристав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ктант № 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правильно слова с непроверяемыми написаниями.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правописание гласных и согласных в суффиксах и приставка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 Находить сходство и различие в произношении и написании предлогов и приставок. Объяснять, какова роль приставки в слове и предлога в словосочетан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желат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как отличать приставку от предлог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типу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рфограммы, по месту орфограммы в слове. Приводить примеры с зада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опущенных букв в предлогах и в значимых частях слов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z w:val="20"/>
                <w:szCs w:val="20"/>
              </w:rPr>
              <w:t>, как отличать приставку от предлог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ромежуточная диагнос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емонстрировать и оценить свои зна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Адекватное понимание причин успеха/неуспеха в учебной деятельности. Оценка —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spacing w:val="-8"/>
              </w:rPr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его в практической деятельности. Находить в тексте слова с разделительным твёрдым знаком, выделять в них пристав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сле каких приставок и перед какими буквами пишется разделительный твёрдый знак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писание слов с разделительным твёрдым знаком (ъ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слова с разделительным твёрдым знаком, выделять в них пристав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бщие признаки произношения слов с разделительными твёрдым и мягким знак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типу орфограммы, по месту орфограммы в слове. Приводить примеры с зада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равописание разделительного твёрдого знака и разделительного мягкого знак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 3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и речи (76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ведения в новую тему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изученным признакам слова различных частей речи. Классифицировать слова по частям речи. Подбирать примеры слов изученных частей речи. Составлять по рисунку текст, определять, какие части речи были употреблены в составленном рассказ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естные части речи. Приводить их пример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имена существительные среди слов других частей речи, определять лексическое значение имён существительных. Различать среди однокоренных слов имена существительные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самолёт», «комна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существитель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обозначает имя существительно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сравнение, классификация, доказательство при определении признаков имени существительног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имени существительног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среди имён существительных существительные в начальной фор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в начальную форм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среди имён существительных одушевлённые и неодушевлённые (по вопросу и по значению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душевлённые и неодушевлённые имена существительны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ревш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устаревшие слова – имена существительны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и имён существительных в тексте устаревшие слова, объяснять их знач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 самостоятельно составленному план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 излагать содержание текста-образца по самостоятельно составленному план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текста и его част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о составленному план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собственные и нарицательные имена существительные, определять значение имён собственных. Обосновывать написание заглавной буквы в именах собственны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а изученные орфограм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Тайна имен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ть толкование значения некоторых имён. Составлять (с помощью взрослых) рассказ о своём име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тельскую работу, составлять связный текс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число имён существительных. Изменять форму числа имён существительных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а существительные, имеющие форму одного чис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исьмо по памя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а существительные, имеющие форму одного чис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пределять тему, главную мысль, тип текста, выделять в тексте части речи, выписывать трудные слова, записывать текст по памя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однажд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имена существительные, имеющие форму одного числ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д имён существительных. Классифицировать имена существительные по роду и обосновывать правильность определения рода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ровать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ля решения учебной задач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имена существительные общего рода и имена прилагательные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равильно употреблять в речи словосочетания типа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ерая мышь, лесная глуш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имён существительны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знак (ь) после шипящих на конце имё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огда в именах существительных с шипящим звуком на конце пишется мягкий зна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знак (ь) после шипящих на конце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огда в именах существительных с шипящим звуком на конце пишется мягкий зна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серии карти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бно письменно излагать содержание текста-образца. Составлять устный и письменный рассказ по серии картин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ый диктант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Род и число имё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ществительны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текст под диктовку и проверять написанное. Оценить результаты освоения тем, проявить личностную заинтересованность в приобретении и расширении знаний и способ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существительных по падеж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Склонение имён существительных» по вопросам учебн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. Запоминать наз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определить падеж имени существительного». Определять падеж имён существительных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рябина». Определять падеж, в котором употреблено имя существительно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сравнение, классификация, доказательство при определении склонения имени существительног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репродукции картины И.Я. Билибина «Иван-царевич и лягушка-квакуш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репродукции картины (под руководством учител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ительный падеж, в котором употреблено имя существительное, по падежному вопрос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именительном падеже и объяснять, каким членом предложения они являютс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род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трамвай», «пятница», «около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родительном падеж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да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дательном падеже. Называть предлоги, с которыми они употребляютс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оставлять и различать внешне сходные падежные формы (именительный и винительный падежи, родительный и винительный падежи одушевлённых имён существительных мужского рода и др.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солом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винительном падеже. Понимать, как различаются именительный и винительный падежи, родительный и винительный падежи имён существи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и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твор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творительном падеже. Называть предлоги, с которыми они употребляютс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авильно слово «потом»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мена существительные в предложном падеже. Называть предлоги, с которыми они употребляютс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текста повествовательного тип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оверять письменную работу (сочинение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существительн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сообщение об изученных падежах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чальную форму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имени существительног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, пользуясь памяткой, изученные признаки имени существительного по заданному алгоритму и обосновывать правильность их определ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вокруг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ьную форму имени существительн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ение по репродукции картины К.Ф. Юона. «Конец зимы. Полдень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при письме ошиб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Зимняя странич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слова – имена существительные на тему «Зима», составлять словарь зимних слов, анализировать поэтические тексты, посвящённые зимней природ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тельскую работу, составлять словарь сл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ый диктант № 3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существительно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диктант и проверять написанное. Оценивать результаты выполненного задания «Проверь себя» по учебнику. 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словосочетания с именами прилагательными из предлож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в предложении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именам существительным подходящие по смыслу имена прилагательные, а к именам прилагательным –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ется имя прилагательно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приветливый». Находить в предложении связанные по смыслу имена прилагательные и имена существительные. Распространять предложения с помощью имён прилага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ые имена прилагательны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сложные имена прилагательные и правильно их записывать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имён прилага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-описания в научном стил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художественное и научное описания, наблюдать над употреблением имён прилагательных в так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в текстах художественного стиля выразительные средства языка. Составлять текст-описание о растении в научном стил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ромашка», «растение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зобразительно-выразительные средства в описательном тексте. Рассматривать репродукцию картины М.А. Врубеля «Царевна-Лебедь» и высказывать своё отношение к 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происхождением названий цвет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расная площадь», «Московский Кремл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родам в единственном числ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, что в словосочетании имя прилагательное стоит в том же роде и числе, что и имя существительно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словосочетания, состоящие из имён прилагательных и имён существительных. Писать правильно родовые окончания имён прилагательны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ирен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окончаний имён прилага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равильно родовые окончания имён прилага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правильного употребления в речи имён прилагательных в словосочетаниях тип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ерая мышь, белый лебед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окончаний имён прилага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числ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форму числа имени существительного, изменять имена прилагательные по числ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имена прилагательные для сравнения признаков предме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поэт», «гвоздик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имён прилага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числ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-описания о живот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(устно) текст-описание о животном по личным наблюдениям с предварительным обсуждением структуры текст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животно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осочетания имён существительных с именами прилагательны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у в учебнике «Изменение имён прилагательных по падежам». Изменять, пользуясь таблицей, имена прилагательные по падеж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прилагательного по падежу имени существительного, с которым оно связан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чальную форму имени прилагательного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прилагательног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ьную форму имени прилагательног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прилагатель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ён прилагательных по падежу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имена прилагательные мужского и среднего рода в родительном падеж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д, число, падеж имени прилагательног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 прилагательног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имени прилагательного». Разбирать имя прилагательное как часть речи в том порядке, какой указан в памят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прилагательног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прилагательном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варный диктант №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4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прилагательно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-отзыв по репродукции картины А.А. Серова «Девочка с персикам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Имена прилагательные в загадка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тельскую работу, подбирать загадки с именами прилагательны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 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 местоим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личные местоимения среди других частей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местоим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одуванчик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я 3-го лиц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личных местоимений: лицо, число, род (у местоимений 3-го лица единственного числа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 и число местоимений в единственном числ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воскресенье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местоимений в предложен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исьм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. Заменять повторяющиеся в тексте имена существительные местои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исьмо другу или кому-либо из родственник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 и число местоимений в единственном чис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да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личного местоимения». Пользуясь памяткой, разбирать личное местоимение как часть реч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местоиме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Местоимени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как часть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глаголы среди других частей речи. Различать 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глагол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. Называть, каким членом предложения является глагол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как часть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глаголы, отвечающие на определённый вопро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глагол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завтрак». Объяснять, что обозначает глагол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 какой вопрос отвечае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 глагол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глаголы среди других частей речи. Определять лексическое значение глагол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. Называть лексическое значение глагол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сюжетным картинк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сюжетным рисункам (под руководством учителя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ть неопределённую форму глагола по вопросам. Образовывать от глаголов в неопределённой форме однокоренные глаг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есо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фразеологизм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число глаголов. Изменять глаголы по числ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лаголы по лицам и числ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лагол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с нарушенным порядком сл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из слов; определять, могут ли предложения составить текст, подбирать заголовок к текст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ов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ремя глагола. Изменять глаголы по временам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ремена глагол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лаголы по временам, лицам и числ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от неопределённой формы глагола временные формы глагол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4"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глаголы по временам, лицам и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числ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ов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время глагола. Изменять глаголы по времен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и число глагол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ов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енных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время глагола. Изменять глаголы по времен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вартира», «герой», «солдат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и число глагол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 глаголов в прошедше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глаголов в прошедшем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записывать родовы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кончания глагола в прошедшем времен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(-а, -о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глаголы в прошедшем времени. Работать с орфоэпическим словарё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что род глагола прошедшего времени единственного числа зависит от рода имени существительного, с которым глагол связан по смыслу. Изменять глаголы прошедшего времени по род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рошедшего времени по род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и тек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предложения (записывать глаголы в прошедшем вре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4"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глаголы прошедшего времени по род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частиц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ьно писать частиц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частиц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 пишется раздельн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частиц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ьно писать частиц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 на основе наблюден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глаг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глагол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ьзуясь памяткой, разбирать глагол как часть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 Делать выводы на основе анализа предъявленного банка данны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ренция на тему «Части реч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 русском язык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ыбрать тему и подготовить материал для доклада на конференции «Части речи в русском языке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отличительные признак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Глагол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4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ме «Части реч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отличительные признак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о теме «Ч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варный диктант № 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зада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всех орфограмм, изученных в 3 класс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ошибки; выяснять, что явилось причиной ошибочного написа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по рисун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по рисун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по курсу «Русский язык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части речи и их грамматические признаки. Знание всех орфограмм, изученных в 3 класс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по курсу «Русский язы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истематиз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Итоговая диагнос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итогово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наешь ли ты русский язык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зада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«Язык родной, дружи со мной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зада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блицы в соответствии с основными разделами программы 3 класс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ы сюжетных картинок (предметных, цифровых) в соответствии с тематик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ари по русскому языку: толковый словарь, словарь фразеологизмов, морфемный словарь, словообразовательный словар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серокс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магнитофон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/DVD–проигрывател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визор с диагональю не менее 72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ор для демонстрации слайд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озиционный экран размером 150х150 с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записи в соответствии с программой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еофильмы, соответствующие тематике программы по русскому языку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айды (диапозитивы), соответствующие тематике программы по русскому языку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стейшие школьные инструменты: ручка, карандаши цветные и простой, линейка, ластик;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ли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дели звукового состава слов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нта бук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афы для хранения учебников, дидактических материалов, пособий, учебного оборудования и прочего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енные доски (полки) для вывешивания иллюстративного материала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2:00Z</dcterms:created>
  <dc:creator>5</dc:creator>
  <dc:description/>
  <cp:keywords/>
  <dc:language>en-US</dc:language>
  <cp:lastModifiedBy>OEM</cp:lastModifiedBy>
  <cp:lastPrinted>2013-04-11T12:06:00Z</cp:lastPrinted>
  <dcterms:modified xsi:type="dcterms:W3CDTF">2014-06-16T10:07:00Z</dcterms:modified>
  <cp:revision>4</cp:revision>
  <dc:subject/>
  <dc:title>Серия «Образовательный стандарт»</dc:title>
</cp:coreProperties>
</file>