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3"/>
        <w:gridCol w:w="1473"/>
        <w:gridCol w:w="1534"/>
        <w:gridCol w:w="3658"/>
        <w:gridCol w:w="3189"/>
        <w:gridCol w:w="306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оглавлением, словарё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е великое чудо на свете (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писные книги Древней Ру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й «рукописные книги», «летопись». Правильно, осознанно чит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ёдор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 в прошло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работе пары и группы, читать текст друг друг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ервопечатнике Иване Фёдоров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еобходимую информацию в книге для подготовки со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ажение к чужо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е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й «рукописные книги», «летопис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ольшой устный текст на заданную тем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чные народные пес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шуточными народными песнями. Моделировать песен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шуточные народные пес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чные сказ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докучные сказ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оизведения прикладного искусств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уш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 зна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оизведения прикладного искусств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ка техники чт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волшебная сказ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й «драматизация», «волшебная сказ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чиняем волшебную сказку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остроения сказ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сказочные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чиняем волшебную сказку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сказочные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ое творчество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1 (11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 Тютчев «Весенняя гроз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Тютчев «Листь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ленький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-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 Фет «Мама! Глянь-ка из окошка…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эпитеты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А. Фет «Зреет рожь над жаркой нивой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эпитеты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 Никитин «Полно, степь моя…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i/>
                <w:sz w:val="20"/>
                <w:szCs w:val="20"/>
              </w:rPr>
              <w:t>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 Никитин «Встреча зи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Ч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З. Суриков «Детство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З. Суриков «Зи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тихотворения выразительно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Поэтическая тетрадь 1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сне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утренни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чинённые детьми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ие русские писатели (2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а весной, крас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ы…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 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шало…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В тот год осення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да…», «Опрятней мод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ет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имн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техники чт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А.С. Пушкин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им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. Подготовка сообщения об И.А. Кры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асня»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 «Мартышка и оч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в басне изображённые события и замаскированный, скрытый смыс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 Крылов «Зеркало и обезья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театр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 «Ворона и Лис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ыкальное сопровождение к лирическому стихотворен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 «Утёс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их сравнива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 Лермонтов «Осень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М.Ю. Лермонт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 Л.Н. Толстого 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Аку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Аку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зные виды планов, воссоздавать текст по плану.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Прыжо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Лев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а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я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-описание и рассказ-рассужде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 и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2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я, сравнения, эпитеты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ветер бушует над боро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Некрасов «Дедушка Мазай и зайц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Д. Бальмонт «Золотое слов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А. Бунин «Детство», «Полевые цветы»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«Густой зелёный ельник 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орог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Поэтическая те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ь 2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ые сказки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ую (литературную) сказку от народно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. Мамин-Сибиряк «Присказка к «Алёнушк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ым сказка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рисказки. Участвовать в анализе содерж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ш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 кратко пересказывать сказ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 значении тех или иных нравственных качеств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ыли-небылицы (10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Горький «Случай с Евсейк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Горький «Случай с Евсейк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Сочинять продолжение сказки.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ать характеристику персонажу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</w:t>
            </w:r>
            <w:r>
              <w:rPr>
                <w:rFonts w:cs="Arial" w:ascii="Arial" w:hAnsi="Arial"/>
                <w:sz w:val="20"/>
                <w:szCs w:val="20"/>
              </w:rPr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уждение о значении тех или иных нравственных каче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ить текст на смысловые част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и пересказывать текст подробно и кратко, выбороч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Были-небылиц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1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Чёрный «Что 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скаешь утёнка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ёрный «Воробей»,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эпитеты, сравнен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-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Блок «Ветх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Блок «Сны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ро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А. Есенин «Черёмух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Поэтическая тетрадь 1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и живое (1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з воспоминаний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М.М. Пришв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воссоздающего и творческого воображ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И. Белов «Малька провинила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Белов «Ещё про Маль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Л. Дуров «Наш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В.П. Астафьев «Капалуха»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В.Ю. Драгунский «Он живой и светится»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2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. Маршак «Гроза днё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яной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Л. Барто «Разлу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Л. Барто «В театр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В. Михалков «Есл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А. Благин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укушка», «Котёно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 «Праздник поэз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Поэтическая тетрадь 2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ерёшь кузов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Ещё ма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Ещё ма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 выполнения зада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Золотые сл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осстанавл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Н. Носов «Фед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Н.Н. Носов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Н. Носов «Телеф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находить главных герое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Ю. Драгунский «Друг детств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траницам детских журналов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.И. Ермолаев «Проговорилс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.И. Ермолаев «Воспитател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амостоятельно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Б. Остер «Вредные совет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енд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Се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сёлые стих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борник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ов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ять по материалам художественных текстов свои произведения (совет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По страницам детских журналов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убежная литература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ы Древней Греции. «Храбрый Персе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казки разных народов. Сочинять свою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у; определять характер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тех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камера цифровая (по возможност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–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слайды (диапозитивы), соответствующие тематике программы по литературному чтению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ставки для книг, держатели для схем и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ки для «Уголка книг»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3:00Z</dcterms:created>
  <dc:creator>5</dc:creator>
  <dc:description/>
  <cp:keywords/>
  <dc:language>en-US</dc:language>
  <cp:lastModifiedBy>OEM</cp:lastModifiedBy>
  <cp:lastPrinted>2013-04-11T12:06:00Z</cp:lastPrinted>
  <dcterms:modified xsi:type="dcterms:W3CDTF">2014-06-16T08:53:00Z</dcterms:modified>
  <cp:revision>2</cp:revision>
  <dc:subject/>
  <dc:title>Серия «Образовательный стандарт»</dc:title>
</cp:coreProperties>
</file>