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ткрытый урок</w:t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  по  спортивным  играм   в 5 классе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Раздел: «Волейбол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физической культуры МКОУ Выкопа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ой Т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Нижняя прямая подача –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щение волейболиста – закрепление.</w:t>
      </w:r>
    </w:p>
    <w:p>
      <w:pPr>
        <w:pStyle w:val="Normal"/>
        <w:rPr/>
      </w:pPr>
      <w:r>
        <w:rPr>
          <w:sz w:val="28"/>
          <w:szCs w:val="28"/>
        </w:rPr>
        <w:t>Прием  волейбольного мяча сверху двумя руками - посредством эстаф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представление и обеспечить основами знаний о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й прямой подачи в волейб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дорови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репление здоровья и повышение физической подготовл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ние сознательного отношения к занятиям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ание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ние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собствовать развитию координации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развивающий и закрепля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 проведения</w:t>
      </w:r>
      <w:r>
        <w:rPr>
          <w:sz w:val="28"/>
          <w:szCs w:val="28"/>
        </w:rPr>
        <w:t>: групповой, поточный, игровой, соревнователь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:</w:t>
      </w:r>
      <w:r>
        <w:rPr>
          <w:sz w:val="28"/>
          <w:szCs w:val="28"/>
        </w:rPr>
        <w:t xml:space="preserve"> спортивный зал  МКОУ Выкопанская СОШ, 10.00ч.</w:t>
      </w:r>
    </w:p>
    <w:p>
      <w:pPr>
        <w:sectPr>
          <w:type w:val="nextPage"/>
          <w:pgSz w:orient="landscape" w:w="16838" w:h="11906"/>
          <w:pgMar w:left="851" w:right="73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 и  оборудование</w:t>
      </w:r>
      <w:r>
        <w:rPr>
          <w:sz w:val="28"/>
          <w:szCs w:val="28"/>
        </w:rPr>
        <w:t>: волейбольные мячи, волейбольная сетка, секундо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760"/>
        <w:gridCol w:w="162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 организации обучения и воспитан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учащихся к проведению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целевую установку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учащихся на проведение раз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ь организм к основной части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ать правильную осан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собствовать укреплению голеностопного суст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собствовать укреплению мышц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овать группу к проведению О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мышц плечевого поя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локтевого суст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кистей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мышц сп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мышц тазобедренного суст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мышц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зрительное представление о технике нижней прямой подачи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ить основами знаний о технике нижней прямой подачи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ть двигательное представление о нижней прямой подаче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учащихся для проведения подводящ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ить мышцы рук для обучения нижней прямой по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учать технике нижней прямой по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овать учащихся на проведение эстафеты волейбо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акрепить технику перемещений волейболиста, технику передачи мяча сверху двумя руками, координацию посредством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учащихся для проведения игры на снижение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 снижению физической активности посредством игры на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учащихся к подведению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ать сознательное отношение к занятиям физическими упражнениями  через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ести итоги уро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роение в одну шерен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полнение команд: «Равняйсь! Смирно! Воль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бщить задачи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мся с техникой выполнения нижней прямой по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м основные элементы техники выполнения по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м технику передачи мяча сверху двумя ру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ьем физические качества быстроту и координ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ить команду « Напра-во, за направляющим в обход по залу шагом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Ходьба по залу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носках, руки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без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ы с пятки на но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баз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внешней стороне сто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бе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г по залу с заданием и без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я в медленном тем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риставным шагом правым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риставным шагом левым бо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захлестыванием гол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носом прямых н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я в медленн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переходящий на ходь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пражнения на восстановление дыхания в ходь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ыполнить команду: « Направляющий, на месте! Класс, стой! На первый, второй рассчитайсь! В две шеренги стройся! Первая шеренга на зарядку становись! Вторая шеренга на зарядку становись! Руки в стороны, разомкнулись приставными шагам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. п.- руки к плеч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п.- руки в стороны, ноги на ширине пле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рук в локтевых суставах 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рук в локтевых суставах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.п.- руки в стороны, ноги на ширине пле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кистей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кистей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левую ногу на носок,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влево, руку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-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г левой,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к левой ноге правой ру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-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исесть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исесть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шаг левой ногой в сторону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ах левой ногой к правой ру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И.п.-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ыжком в упор ле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ыжком в упор ле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И.п.- о.с., руки на поя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прыжки на двух ног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 180 град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аткий 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мяча в волейболе нужна для ввода мяча в игру. Подача сразу приносит очко. Если игрок противоположной команды не может принять мяч с подачи, то очко получает подающая команда. Если подающий игрок ошибается при подачи мяча, то очко получает команда противн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временном волейболе используются верхняя прямая подача, верхняя боковая подача и подача в прыжке. Но начинающим спортсменам лучше учиться с нижней прямой подачи. Подающ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встает за лицевую линию лицом к с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монстрация учителем нижней прямой по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ъяснение учителем основных элементов техники нижней прямой по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вая нога - впереди, правая- сз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тяжести на правой но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лежит на левой руке, правая в исходном положении для зама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сть раскрыта, пальцы сомкну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расываем мяч на 20-30 см , одновременно делаем замах, отводя правую руку наз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а проходит у правой н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р по мячу производится на уровне пояса выпрямленной рукой открытой ладонью сзади-с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итация упражнения без мя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левая нога впереди, правая сзади, левая рука впереди, правая приготовлена для зама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имитируем подбрасывание мяча вверх, одновременно делаем за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митируем удар по мячу прямой рукой открытой ладо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манду: «Класс, нале-во, перестроились во встречные колон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пражнения с набивными мяч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ок двумя руками сниз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ок одной рукой сни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ражнения с теннисными мяч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нью отбить теннисный мяч снизу как теннисной раке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ение нижней прямой подачи во встречных колоннах с расстояния 2-4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ить команду встречным колоннам: «Вперед с левой ноги шагом марш, на месте стой, круг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каз учени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ежать до с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инуть мяч, пролезть под сеткой, поймать мяч с обратной сторо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 шагом правом боком добежать до стены, повернуться, левым боком приставными шагами добежать до с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инуть мяч через сетку, поймать мяч с обратной сторо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ежать до метки на полу, выполнить передачу мяча двумя руками сверху ( подбросить вверх, отбить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ить команду: « Класс, в одну шеренгу становись, руки в стороны, разомкн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ра «Запрещенное дви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зывает запрещенное движение и начинает показывать разные движения, которые дети должны повторить. Если дети повторяют запрещенное движение, то они выходят из игры. Выигрывает тот, кто остался до конц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ить коман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асс, в одну шеренгу становись! Равняйсь! Смирно! Вольн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: «Шишки, жёлуди, орех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учителя – «Шишки» -руки вверх; «Жёлуди»-руки в стороны; «Орехи» - руки вниз. Кто ошибается, делает шаг вперёд. Выигрывает тот, кто ни разу не ошиб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торить дома технику выполнения нижней прямой по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одвести итоги урока, выделить наиболее активных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интерв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нешний вид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 за дистан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задания, спина прямая, взгляд направлен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бега следить за правильностью постановки н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бега приставным шагом ноги в коленном суставе слегка согнуты, руки в стороны. Взгляд направлен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ысотой подъема б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слегка наклонен вперед, нога ставится на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. Спина прямая. Нога ставится на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, за соблюдение интер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аклон четко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взгляд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е приседать, ног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м, чтобы каждый ученик внимательно слуш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не запрокидывать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подбрасывания мяча не должна быть большая. Направление замаха строго назад. Точка удара по мяч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-не выше пояса. Правую ногу не отрывать от пола во время удара по мя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детей, которые работают левой рукой, выполнять упражнение в медленн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ехни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становкой ног, за положением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пущена ошибка, вернуться и испра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, следить за соблюдением интер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бъяс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ся, что каждый ученик понял задани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-конспект урока по физической культуре    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учитель физической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Выкопанская СОШ, Головачёвский фили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ва Т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азвитие основных двигательных качеств (координации, быстроты, силы, гибкости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физической подготовленности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1.Воспитание сознательного отношения к занятиям физической культуры.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2.Воспитание самостоятельности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3.Воспитание активности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1.Способствовать развитию физических качеств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2.Развития внимания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групповой,поточный,игровой,соревновательный.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МКОУ Выкопанская СОШ Головачёвский филиал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45 минут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 и оборудование: </w:t>
      </w:r>
      <w:r>
        <w:rPr>
          <w:sz w:val="28"/>
          <w:szCs w:val="28"/>
        </w:rPr>
        <w:t>гимнастическое бревно, барьеры, гимнастические маты. Обручи, гимнастическая скамейка, шведская стенка, секундо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760"/>
        <w:gridCol w:w="162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 организации обучения и воспитание.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учащихся к проведению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целевую установку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учащихся на проведение разм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ить организм к основной части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ать правильную осан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собствовать укреплению голеностопного суст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особствовать укреплению мышц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овать группу к проведению О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мышц плечевого поя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мышц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мышц сп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мышц тазобедренного суст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укреплению мышц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учащихся к проведению упражнений на развитие быст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 развитию быстроты простой двигательной реакции и стартового разг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детей на преодоление полосы препятстви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ть зрительное представление о полосе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соствовать развитию координации посредством преодоления полосы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овать учащихся на выполнение силов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особствовать развитию силовых способнос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укрепление мышц жив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на укрепление мышц сп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овать детей на выполнение упражнений для развития гиб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особствовать развитию активной гиб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пособствовать развитию пассивной гиб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учащихся на проведение игры на снижение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ствовать снижению физической активности через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ать группу к подведению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ать сознательное отношение к занятиям физическими упражнениями  через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ести итоги уро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роение в одну шерен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бщить задачи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физические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ить команду « Напра-во, за направляющим в обход по залу шагом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Ходьба по залу: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носках, руки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без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ы с пятки на но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баз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внешней стороне сто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бе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г по залу с заданием и без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я в медленном тем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вистку учителя направляющий ускоряется и встает замык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переходящий на ходь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пражнения на восстановление дыхания в ход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полнить команду: « Через центр-марш! В колонну по- одному направо, налево в обход- марш! Направляющие, на месте! Класс, стой! Класс, кру-гом! Руки вперед. Разомкн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. п.- руки к плеч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п.- о.с., руки к плеч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руки к плеч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.п.- о.с., руки перед груд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 рывки перед груд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 рывки прямы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п.- ноги на ширине плеч, руки за г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 поворот в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 поворот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.п.- о.с., руки на поя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- наклон в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- наклон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исесть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исесть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И.п.- о.с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тянулись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 наклон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Бег на месте с высоким подниманием б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) Бег с захлестыванием гол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Бег с выносом прямых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ение команды «Класс! Сомкн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бегание из разных исходных положений парами по свист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стойка, лицом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стойка, спиной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присев, лицом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присев, спиной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ор леж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Выполнение команды: «Класс, в одну колонну стройс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каз учеником прохождение полосы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этап- пробежать по гимнастическому брев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- прыжки через барь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- кувырок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- прыжки из обруча в обру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- лазание любым способом по наклонной гимнастической скамейке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ить команду: « Класс, в две колонны строй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Разделились на пары. Один выполняет подъем туловища из положения лежа за 1 минуту (руки за головой). Второй фиксирует ноги. Меняемся ме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ин выполняет подъем туловища из положения лежа на животе за 30 секунд (руки за спиной). Второй фиксирует ноги. Меняемся ме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ая группа заняла места на матах. Вторая группа отдых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дя на матах, ноги в стор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к левой но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к п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к правой н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и вмес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вперед, коснуться но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по 3 р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Работа в парах. Один выполняет наклон вперед, второй толкает его в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лись ме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ение команды: «Класс, в две колонны строй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Игра «Отгадай букв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ишет на спине замыкающего букву. Замыкающий должен написать эту же букву следующему ученику, не говоря ничего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Выполнение команды: «Класс, в одну шеренгу становись! Равняйсь! Смирно! Воль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ообщение д/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вести итоги урока, выделить наиболее активных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интерв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нешний вид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 за дистан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задания, спина прямая, взгляд направлен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бега следить за правильностью постановки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, за соблюдение интер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е отпу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четко в стороны, ноги не отрывать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аклон четко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взгляд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ысотой подъема б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слегка наклонен вперед, нога ставится на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. Спина прямая. Нога ставится на н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блюдением дистанции, чтобы упражнение выполнялось строго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равновесие на бре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ыполнять с двух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ыполнять из групп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ыполнять строго из обруча в об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блюдением техник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им выполнением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 туловища должен быть под углом 90 граду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аем туловище от мата максим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техни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бъяс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ся, что каждый ученик понял задание.</w:t>
            </w:r>
          </w:p>
        </w:tc>
      </w:tr>
    </w:tbl>
    <w:p>
      <w:pPr>
        <w:pStyle w:val="TextBody"/>
        <w:spacing w:lineRule="auto" w:line="36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</w:r>
    </w:p>
    <w:p>
      <w:pPr>
        <w:pStyle w:val="TextBody"/>
        <w:spacing w:lineRule="auto" w:line="36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Открытый  урок</w:t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План - конспект урока по физической культуре.</w:t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Подготовила учитель физической культуры МКОУ Выкопанская СОШ Головачёвский филиал</w:t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Котова Т.Н.</w:t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Раздел: «Баскетбол»  4 класс</w:t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sz w:val="28"/>
          <w:szCs w:val="28"/>
        </w:rPr>
        <w:t>Тема</w:t>
      </w:r>
      <w:r>
        <w:rPr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«Отработка технических приемов и действий баскетболистов: перемещений и способов ведения мяч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Цели и задачи урока:</w:t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Образовательные задачи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акрепить представление и обеспечить основами знаний о технике ведения баскетбольного мяч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Оздоровительные задачи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ирование правильной осанки, добиваясь свободного ненапряжённого положения туловища во время ходьбы и бега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крепление здоровья и повышение физической подготовленности учащихся.</w:t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720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Воспитательные задачи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спитание сознательного отношения к занятиям физическими упражнениями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спитание самостоятельности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спитание активности;</w:t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Развивающие задачи:</w:t>
      </w:r>
    </w:p>
    <w:p>
      <w:pPr>
        <w:pStyle w:val="TextBody"/>
        <w:ind w:left="1440" w:hanging="0"/>
        <w:jc w:val="left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28"/>
        </w:rPr>
        <w:t>1.  Способствовать развитию скоростных качеств;</w:t>
      </w:r>
    </w:p>
    <w:p>
      <w:pPr>
        <w:pStyle w:val="TextBody"/>
        <w:ind w:left="1080" w:hanging="0"/>
        <w:rPr/>
      </w:pPr>
      <w:r>
        <w:rPr>
          <w:b w:val="false"/>
          <w:bCs w:val="false"/>
          <w:i w:val="false"/>
          <w:iCs w:val="false"/>
          <w:sz w:val="28"/>
        </w:rPr>
        <w:t>2. Способствовать развитию координации.</w:t>
      </w:r>
    </w:p>
    <w:p>
      <w:pPr>
        <w:pStyle w:val="TextBody"/>
        <w:ind w:left="1080" w:hanging="0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</w:rPr>
        <w:t>3. Способствовать развитию быстроты перемещени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 xml:space="preserve">Метод проведения: </w:t>
      </w:r>
      <w:r>
        <w:rPr>
          <w:b w:val="false"/>
          <w:bCs w:val="false"/>
          <w:i w:val="false"/>
          <w:iCs w:val="false"/>
          <w:sz w:val="28"/>
        </w:rPr>
        <w:t>групповой, поточный, игровой, соревновательный.</w:t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 xml:space="preserve">Место проведения: </w:t>
      </w:r>
      <w:r>
        <w:rPr>
          <w:b w:val="false"/>
          <w:bCs w:val="false"/>
          <w:i w:val="false"/>
          <w:iCs w:val="false"/>
          <w:sz w:val="28"/>
        </w:rPr>
        <w:t>спортивный зал МКОУ Выкопанская СОШ Головачёвский филиал</w:t>
      </w:r>
    </w:p>
    <w:p>
      <w:pPr>
        <w:pStyle w:val="TextBody"/>
        <w:spacing w:lineRule="auto" w:line="360"/>
        <w:ind w:firstLine="720"/>
        <w:rPr/>
      </w:pPr>
      <w:r>
        <w:rPr>
          <w:bCs w:val="false"/>
          <w:i w:val="false"/>
          <w:iCs w:val="false"/>
          <w:sz w:val="28"/>
        </w:rPr>
        <w:t xml:space="preserve">Время проведения: 45 </w:t>
      </w:r>
      <w:r>
        <w:rPr>
          <w:b w:val="false"/>
          <w:bCs w:val="false"/>
          <w:i w:val="false"/>
          <w:iCs w:val="false"/>
          <w:sz w:val="28"/>
        </w:rPr>
        <w:t>минут.</w:t>
      </w:r>
    </w:p>
    <w:p>
      <w:pPr>
        <w:pStyle w:val="TextBody"/>
        <w:spacing w:lineRule="auto" w:line="360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 xml:space="preserve">Инвентарь и оборудование: </w:t>
      </w:r>
      <w:r>
        <w:rPr>
          <w:b w:val="false"/>
          <w:bCs w:val="false"/>
          <w:i w:val="false"/>
          <w:iCs w:val="false"/>
          <w:sz w:val="28"/>
        </w:rPr>
        <w:t>мяч баскетбольный – 8 штук; стойки; свисток.</w:t>
      </w:r>
    </w:p>
    <w:p>
      <w:pPr>
        <w:pStyle w:val="TextBody"/>
        <w:spacing w:lineRule="auto" w:line="36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spacing w:lineRule="auto" w:line="360"/>
        <w:ind w:firstLine="720"/>
        <w:jc w:val="left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180"/>
        <w:gridCol w:w="1377"/>
        <w:gridCol w:w="3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асть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астные задач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ред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озиров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етодические приемы организации обучения и вос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Ь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 Организовать учащихся к проведению урок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. Создать целевую установку на урок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. Организовать учащихся к проведению разминк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. Подготовить организм к основной части урока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ыработать правильную осанку, способствовать укреплению голеностопного сустав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Способствовать укреплению мышц ног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.Организовать учащихся на проведению ОРУ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способствовать укреплению  мышц рук и плечевого пояса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способствовать укреплению мышц спины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способствовать укреплению мышц тазобедренного сустава и ног;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) Построение в одну шеренгу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.) Сдача рапорт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) Сообщить задачи на урок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закрепим техникой ведения б/мяча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овторим основные элементы техники ведения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укрепим здоровье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разовьем физические качества: скорость и координац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) Выполнить команду:  « На-право!», за направляющим  в обход по залу шагом марш!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) Ходьба по залу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носках, руки вверх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ходьба без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ерекатом с пятки на носок, руки за спи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ходьба без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внешней стороне стопы, руки в сторон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ходьба без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) Бег по залу без заданий и с задания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риставным шагом правым боком, руки перед собой, согнуты в локт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риставным шагом левым боком, руки перед собой, согнуты в локт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пиной впере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г без заданий в медленном темпе;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с высоким подниманием бедра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с захлестыванием голени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с выносом прямых ног вперед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«по кочкам»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я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Ускорени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переходящий на ходьбу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.) Упражнения на восстановление дыхания в ходьбе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б.) Выполнение команд: «Направляющий, на месте, класс, стой!»; «Напра-во!», «Взять баскетбольные мячи!», «Кру-гом!», « Руки в стороны, разомкнись!»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.) И.п. – о.с. руки внизу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– отставляя правую ногу назад на носок поднять руки вверх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 – и.п.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3-4 – тоже левая нога на носок.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.) И.п. – широкая стойка, руки в сторону, мяч в правой рук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 – поднять руки вверх, переложить мяч в левую руку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 – и.п., мяч в левой рук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3 – 4 – тоже, мяч переложить из левой руки в правую.     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) И.п. – широкая стойка, мяч в правой рук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-2 – передать мяч в левую руку из – за спины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-4 – в обратную сторону, и.п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.) И.п. – широкая стойка, мяч пред собой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– поворот туловища вправо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 – и.п.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 – наклон туловища вниз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 – и.п.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 – 8 – тоже поворот туловища влево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.) И.п. – широкая стойка, руки вверх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-4 – круговые движения туловищем вправо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-8 – круговые движения туловищем влево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) И.п. – о.с., мяч в правой руке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 – поднять правое колено, мяч передать в левую руку под бедром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 – и.п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-4 – тоже, пронос мяча через левое колено.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.) И.п. – о.с., мяч внизу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-2 – выпад вправо, мяч перед собой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-4 – и.п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-8 – тоже в лево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.) И.п. – о.с., мяч вниз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-2 – выпад правой ногой вперед, руки вверх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-4 – и.п.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-8 -  тоже выпад лев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.) И.п. – о.с. руки перед собой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 – наклон вперед, дотронуться мячом пола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- и.п.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 – приседания, руки вперед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 – и.п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0ми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облюдать интервал построения в шеренге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братить внимание на внешний вид учащих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дистанцией между учащими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правильностью выполнения упражнений, спина прямая, взгляд направлен вперед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Во время бега следить за правильностью постановки ноги;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и беге приставными шагами ноги в коленном суставе слегка согнуты, руки согнуты в локтевых суставах перед собой, взгляд направлен вперед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рпус наклонен, смотреть через правое плечо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ледить за высотой подъема бедра;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рпус слегка наклонен вперед, нога ставится на носок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ги в коленях не сгибать, спина прямая, нога ставиться на носок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ги друг от друга ставятся на ширину не менее 1 метра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становка напротив гимнастической скамейки, где лежат мячи, соблюдать интервал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нуться посмотреть на мяч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уки не сгибать, смотреть перед соб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пина прямая, смотреть перед соб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ятки от пола не отрывать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ги слегка согнуты в коленном сустав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пина прямая, смотреть перед собой, нога при подъеме согнута под углом 90°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медленный, спина прямая, смотреть перед соб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переди стоящая нога сгибается под углом 90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и наклоне колени не сгиба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Ю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Ь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Вспомнить технику ведения баскетбольного мяч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. Обеспечить основами знаний о технике ведения баскетбольного мяч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.Организовать учащихся к проведению упражнений на закрепление перемещ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. Закрепить технику перемещ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4. Организовать группу на проведение упражнений на закрепление ведения мяча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5. Закрепить технику ведения мяча: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на месте, поочередно меняя рук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6. Закрепить технику ведения мяча на месте с высоким и низким отскоком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ведение в ритме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ведение с шагом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. Организовать учащихся для проведения упражнений в движени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8. Закрепить технику ведения баскетбольного мяча  с изменением направл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. Закрепить технику ведения мяча без зрительного контрол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0. Закрепить технику движения с низким ведением мяч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1. Организовать детей на проведение игры. Игра «Мотоциклисты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2.Закрепить технику ведения мяча с изменением скорости и направления посредством подвижной игры « Салки с мячом»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 Организовать группу для проведения игры на снижении активности учащих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. Способствовать снижению физической активности через игру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. Организовать группу к подведению итогов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. Воспитать сознательное отношение к занятиям физическими упражнениями через домашнее задани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. Подвести итоги урок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) Краткий рассказ учителя о технике ведения баскетбольного мяча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ля ведения баскетбольного мяча надо перемещаться на слегка согнутых ногах, посылая мяч вперед несколько сбоку от себя, со стороны ведущей руки с тем, чтобы он не препятствовал скорости перемещения и позволял игроку свободно маневрировать. Толчок, который выполняется разгибанием руки, мяч направляется в площадку и после отскока вновь встречается кистью для очередного толчка. Кисть на мяч накладывается сверху от себя, если баскетболист не перемещается вперед, если он маневрирует, то с противоположной стороны желаемого направления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.) Демонстрация преподавателем техники ведения баскетбольного мяча в быстром темпе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) Объяснение учителем основных элементов техники ведения баскетбольного мяча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Кисть руки, которой ведут мяч, с широко расставленными пальцами, мяч не касается ладони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Локоть этой руки согнут, предплечье параллельно площадк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Ноги необходимо сгибать, чтобы сохранять положение равновесия и быстро изменять направлени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Туловище слегка подают вперед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Рассказать классификацию ведения баскетбольного мяча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едение мяча бывает без зрительного и со зрительным контролем; с высоким и с низким отскоком, при обводке соперника используют ведение с изменением высоты отскока, с изменением направления, с изменением скорости, с поворотом и переводом мяч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ыполнить команду: «Класс, кру-гом, мячи положили, напра-во, за направляющим бегом!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Упражнение « Догони меня»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группа в колонне по- одному движется за направляющим, который неожиданно изменяет скорость и направление перемещений. Используя ускорение, остановку, рывк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) Выполнить команду: «Шагом, через центр в колонну по два марш». Первая колонна остается  на одной половине зала, другая уходит на вторую половину и берет мяч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) упражнение «Поймай мяч»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ученики из одной группы выбрасывают мяч вперед- вверх, ученики из другой группы должны успеть поймать мяч, пока он не коснулся пола (после одного удара в пол)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ыполнит команду: « Вторая группа, взять мячи»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едение мяча на месте попеременно правой и левой руками таким образом, чтобы правая рука посылала мяч влево, а левая вправо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Ведение мяча на месте попеременно правой и левой руками постепенно приседая, затем возвратиться в исходное положени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едение мяча в заранее обусловленном ритме: два удара с обычным отскоком и два удара со сниженным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То же упражнение, но во время ведения со сниженным отскоком выполнить шаг вперед или в сторону, а во время обычного возвратиться в исходное положение, не прекращая 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ыполнить команду: « Встать вдоль лицевой линии напротив друг друга 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Обводка препятствий, расставленных таким образом, чтобы одно обводилось справа, а другое слева ( сначала выполняет движение первая шеренга, потом движется вторая шеренга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Первый игрок двигается с мячом к игроку второй шеренги без зрительного контроля мяча, передает мяч первому игроку второй шеренги и остается на его месте, игрок второй шеренги движется к игроку номер два  в первой шеренге и т. д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Игроки первой шеренги делятся парами. Игрок ведет мяч, а партнер сопровождает его сбоку. Как только партнер ускорит бег, игрок, владеющий мячом, переходит на низкое ведение. В обратном направлении они меняются ролями. То же самое выполняют игроки второй шеренг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Учащиеся делятся на 2 команды.1-я команда с мячами – «Мотоциклисты»,2-я команда «Инспектора-ГАИ».По команде учителя 1-я команда –выполняет ведение мяча по кругу со сменой рук по свистку (3круга). Учитель держит светофор, «Зелёный цвет» – движение открыто, «красный цвет» движение остановлено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«Гаишники» наблюдают, сколько ошибок сделают «Мотоциклисты».Затем команды меняются роля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Проведение игры «Салки с мячом»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Выбираются двое водящих. Водящие с мячом пытаются догнать  и осалить остальных игроков. Сложность игры в том, что водящие должны выполнять ведение мяча.( Игру можно усложнить ограничением площадки)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ыполнение команд: « В одну шеренгу становись,  руки в стороны,  разомкнись!»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а) Игра «Шаг за шагом».Учитель с мячом стоит напротив учащихся. Учитель придумывает тему, например- « Фрукты» и бросает мяч одному из учащихся. Тот должен немедленно назвать какой- нибудь фрукт, и сделать столько шагов вперед, сколько слогов в слове. На последнем слоге он бросает мяч учителю. Учитель называет другую тему и бросает мяч другому ученику. Выигрывает тот ученик, который сделает больше шагов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Игра на внимание.Учитель говорит « 3»-руки за голову, «13»-руки к плечам; «33»-руки на пояс; кто ошибается делает шаг вперёд.Выигрывает тот, кто остал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ыполнение команд: группа в одну шеренгу становись, «Равняйсь!», «Смирно!», «Вольно!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) Сообщение домашнего задания: придумать 2-3 общеразвивающих упражнений с баскетбольным мячом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Подведение итогов урока, выделить наиболее активных учащихс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0 ми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ми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и объяснении,  следить чтобы каждый ученик внимательно слушал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вижения должны быть разнообразны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т.б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чувствовать мяч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братить внимание на длительное сопровождение баскетбольного мяч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братить внимание на работу кисти.</w:t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Шаг можно выполнить ногой, одноименной с ведущей рукой, а также разноименной. Во время шага мяч переводить вперед или оставлять у опорной ноги.</w:t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73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истанция между учащимися 2-3 метр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едение должно быть правой и левой рук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, чтобы не было зрительного контрол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правильностью выполнения зад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ледить за правильностью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ыполнения зад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По свистку  при ведении мяча, смена рук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Внимательно выполнять задания у светофора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дящий двигается только с ведением мяч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облюдать интервал постро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ёткое  объяснения зад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братить внимание на правильное выполнение команд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бедиться, что каждый учащийся понял задани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етко и ясно подвести итог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ind w:firstLine="720"/>
        <w:rPr/>
      </w:pPr>
      <w:r>
        <w:rPr>
          <w:bCs w:val="false"/>
          <w:i w:val="false"/>
          <w:iCs w:val="false"/>
          <w:sz w:val="36"/>
          <w:szCs w:val="36"/>
        </w:rPr>
        <w:t>План-конспект урока по физической культуре.</w:t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Раздел урока: « Волейбол» 8 класс</w:t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 xml:space="preserve">Подготовила учитель физической культуры </w:t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МКОУ Выкопанская СОШ,Головачёвский филиал</w:t>
      </w:r>
    </w:p>
    <w:p>
      <w:pPr>
        <w:pStyle w:val="TextBody"/>
        <w:spacing w:lineRule="auto" w:line="360"/>
        <w:ind w:firstLine="720"/>
        <w:rPr>
          <w:bCs w:val="false"/>
          <w:i w:val="false"/>
          <w:i w:val="false"/>
          <w:iCs w:val="false"/>
          <w:sz w:val="32"/>
          <w:szCs w:val="32"/>
        </w:rPr>
      </w:pPr>
      <w:r>
        <w:rPr>
          <w:bCs w:val="false"/>
          <w:i w:val="false"/>
          <w:iCs w:val="false"/>
          <w:sz w:val="32"/>
          <w:szCs w:val="32"/>
        </w:rPr>
        <w:t>Котова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Обучение технике нападающего удара в волейб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left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Цели и задачи:</w:t>
      </w:r>
    </w:p>
    <w:p>
      <w:pPr>
        <w:pStyle w:val="TextBody"/>
        <w:spacing w:lineRule="auto" w:line="360"/>
        <w:ind w:firstLine="720"/>
        <w:jc w:val="left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Образовательные задачи:</w:t>
      </w:r>
    </w:p>
    <w:p>
      <w:pPr>
        <w:pStyle w:val="Normal"/>
        <w:ind w:left="630" w:hanging="0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оздать представление и обеспечить основами знаний о технике выполнения нападающего удара в  волейболе.</w:t>
      </w:r>
    </w:p>
    <w:p>
      <w:pPr>
        <w:pStyle w:val="TextBody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left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Оздоровительные задачи:</w:t>
      </w:r>
    </w:p>
    <w:p>
      <w:pPr>
        <w:pStyle w:val="TextBody"/>
        <w:ind w:left="1080" w:hanging="0"/>
        <w:jc w:val="left"/>
        <w:rPr/>
      </w:pPr>
      <w:r>
        <w:rPr>
          <w:b w:val="false"/>
          <w:i w:val="false"/>
          <w:sz w:val="28"/>
          <w:szCs w:val="28"/>
        </w:rPr>
        <w:t>1.Укрепление здоровья  и повышение физической подготовленности учащихся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Формирования правильной осанки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720"/>
        <w:jc w:val="left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Воспитательные задачи:</w:t>
      </w:r>
    </w:p>
    <w:p>
      <w:pPr>
        <w:pStyle w:val="TextBody"/>
        <w:ind w:left="108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оспитание внимательности.</w:t>
      </w:r>
    </w:p>
    <w:p>
      <w:pPr>
        <w:pStyle w:val="TextBody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2.Воспитание активности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3.Воспитания чувства коллективизма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left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Развивающие задачи:</w:t>
      </w:r>
    </w:p>
    <w:p>
      <w:pPr>
        <w:pStyle w:val="TextBody"/>
        <w:ind w:left="1080" w:hanging="0"/>
        <w:jc w:val="left"/>
        <w:rPr/>
      </w:pPr>
      <w:r>
        <w:rPr>
          <w:b w:val="false"/>
          <w:bCs w:val="false"/>
          <w:i w:val="false"/>
          <w:iCs w:val="false"/>
          <w:sz w:val="28"/>
        </w:rPr>
        <w:t>1.Способствовать развитию скоростных качеств;</w:t>
      </w:r>
    </w:p>
    <w:p>
      <w:pPr>
        <w:pStyle w:val="TextBody"/>
        <w:ind w:left="1080" w:hanging="0"/>
        <w:jc w:val="left"/>
        <w:rPr/>
      </w:pPr>
      <w:r>
        <w:rPr>
          <w:b w:val="false"/>
          <w:bCs w:val="false"/>
          <w:i w:val="false"/>
          <w:iCs w:val="false"/>
          <w:sz w:val="28"/>
        </w:rPr>
        <w:t>2.Способствовать развитию ловкости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.Способствовать развитию быстроты перемещений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</w:t>
      </w:r>
      <w:r>
        <w:rPr>
          <w:bCs w:val="false"/>
          <w:i w:val="false"/>
          <w:iCs w:val="false"/>
          <w:sz w:val="28"/>
        </w:rPr>
        <w:t>Метод проведения</w:t>
      </w:r>
      <w:r>
        <w:rPr>
          <w:b w:val="false"/>
          <w:bCs w:val="false"/>
          <w:i w:val="false"/>
          <w:iCs w:val="false"/>
          <w:sz w:val="28"/>
        </w:rPr>
        <w:t>: групповой, поточный.игровой.соревновательный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spacing w:lineRule="auto" w:line="360"/>
        <w:ind w:firstLine="720"/>
        <w:jc w:val="left"/>
        <w:rPr/>
      </w:pPr>
      <w:r>
        <w:rPr>
          <w:bCs w:val="false"/>
          <w:i w:val="false"/>
          <w:iCs w:val="false"/>
          <w:sz w:val="28"/>
        </w:rPr>
        <w:t xml:space="preserve">Место проведения: </w:t>
      </w:r>
      <w:r>
        <w:rPr>
          <w:b w:val="false"/>
          <w:bCs w:val="false"/>
          <w:i w:val="false"/>
          <w:iCs w:val="false"/>
          <w:sz w:val="28"/>
        </w:rPr>
        <w:t>спортивный зал МКОУ Выкопанская СОШ,Головачёвский филиал.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bCs w:val="false"/>
          <w:i w:val="false"/>
          <w:iCs w:val="false"/>
          <w:sz w:val="28"/>
        </w:rPr>
        <w:t xml:space="preserve">Время проведения: 45 </w:t>
      </w:r>
      <w:r>
        <w:rPr>
          <w:b w:val="false"/>
          <w:bCs w:val="false"/>
          <w:i w:val="false"/>
          <w:iCs w:val="false"/>
          <w:sz w:val="28"/>
        </w:rPr>
        <w:t xml:space="preserve">минут. </w:t>
      </w:r>
    </w:p>
    <w:p>
      <w:pPr>
        <w:pStyle w:val="TextBody"/>
        <w:spacing w:lineRule="auto" w:line="36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 xml:space="preserve">Инвентарь и оборудование: </w:t>
      </w:r>
      <w:r>
        <w:rPr>
          <w:b w:val="false"/>
          <w:bCs w:val="false"/>
          <w:i w:val="false"/>
          <w:iCs w:val="false"/>
          <w:sz w:val="28"/>
        </w:rPr>
        <w:t>волейбольные мячи, свисток, волейбольная сетка, набивные мячи, теннисные мячи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180"/>
        <w:gridCol w:w="14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асть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астные задач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оз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етодические приемы организации обучения и вос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Ь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Ю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Ь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 Организовать учащихся к проведению урок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. Создать целевую установку на урок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. Организовать учащихся к проведению разминк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. Подготовить организм к основной части урока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ыработать правильную осанку, способствовать укреплению голеностопного сустав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Способствовать укреплению мышц ног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.Организовать учащихся на проведению ОРУ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способствовать укреплению  мышц рук и плечевого пояса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способствовать укреплению мышц спины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способствовать укреплению мышц тазобедренного сустава и ног;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здать зрительное представление о технике нападающего у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ить основами знаний о технике нападающего уда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едставление о технике разб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редставление о технике прыж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редставление о технике удара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дать представление о технике приземл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учащихся для проведения подводящ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подводящих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мышцы ног для обучения нападающему уд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мышцы рук для обучения нападающему у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6.Обучать технике нападающего удара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создать двигательное представление о нападающем удар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работа с мяча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учащихся для проведения игры на снижение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ствовать снижению физической активности посредством игры на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учащихся к подведению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ать сознательное отношение к занятиям физическими упражнениями  через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Подвести итоги урок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) Построение в одну шеренгу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.) Сдача рапорт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) Сообщение задач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мся с техникой выполнения нападающего удара в волейб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м основные элементы техники выполнения нападающего уд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ьем физические качества быстроту и координ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Выполнить команду:  « На-право!», за направляющим  в обход по залу шагом марш!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) Ходьба по залу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носках, руки вверх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ходьба без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ерекатом с пятки на носок, руки за спи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ходьба без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внешней стороне стопы, руки в сторон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ходьба без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) Бег по залу без заданий и с задания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риставным шагом правым боком, руки перед собой, согнуты в локт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риставным шагом левым боком, руки перед собой, согнуты в локт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пиной впере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г без заданий в медленном темпе;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с высоким подниманием бедра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с захлестыванием голени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с выносом прямых ног вперед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й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- Прыжки через скамейку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без задания в медленном темп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Ускорение;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ег переходящий на ходьбу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.) Упражнения на восстановление дыхания в ходьбе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б.) Выполнение команд: «Направляющий, напра- во, образуем круг, направляющий, на месте, класс,  стой!»; «Напра-во!»,« Руки в стороны, разомкнись!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. п.- руки к плеч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.п.- руки в стороны, ноги на ширине пле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рук в локтевых суставах 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рук в локтевых суставах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.п.- руки в стороны, ноги на ширине пле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кистей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- вращение кистей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левую ногу на носок,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влево, руку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-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г левой,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к левой ноге правой ру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-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исесть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исесть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И.п.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шаг левой ногой в сторону,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ах левой ногой к правой ру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И.п.- упор прис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ыжком в упор ле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рыжком в упор ле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И. п.- упор ле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ередвижение на руках в упоре лежа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то же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сстановление дых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Краткий рассказ учителя о нападающем ударе в волейболе, сопровождающийся слайдами. Нападающий удар- самое эффективное средство нападения. В нападающих ударах сконцентрирована эмоциональная сторона волейбола, его притягательность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а)В нападающем ударе выделяют разбег, прыжок, замах, удар по мячу, приземление. Нападающий удар выполняют с разбега. В разбеге делают от одного до двух шагов. В последнем шаге игрок выставляет одну ногу вперед( чаще правую), руки отводит назад. Затем быстро приставляет другую ногу, руки одновременно движутся вниз- вперед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Во время прыжка ноги быстро разгибаются, руки резко поднимаются вверх. Движение на замах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отводится назад плечо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локоть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редплечье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кисть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) Удар начинается сокращения мышц живота, туловище выпрямляется, начинается движение руки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движется плечо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редплечье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кисть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) После удара игрок мягко приземляет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Работа в круг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Прыжок вверх толчком с двух ног, с поворотом на 90, 180, 360 градус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Прыжок вверх толчком с двух ног с разбега в один шаг, два, тр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Броски в кругу друг другу набивного мяча одной рукой над голов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) Броски теннисного мяча через сетку в прыжке с разбега( класс разделился на две группы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) Учащиеся в построились в колонну. Двое бросают друг другу волейбольный мяч, а учащиеся из колонны, по- одному,   выполняют удар по летящему мимо них мячу над головой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) Одна колонна работает с одной стороны сетки, а вторая с другой. Имитация нападающего удара без мяча в медленном темп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шаг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рыжок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удар по мячу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риземлени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) На стуле  стоит ученик и держит мяч над сеткой. Учащиеся выполняют нападающий удар по мячу с разбега в один- два шаг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ыполнить команду: « Класс, в одну шеренгу становись, напра-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Игра «Счетная маш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 счетная машина. Правое плечо- сотни, левое- десятки, голова- единицы. Нужно передать задуманное число от последнего участника к первому. Учитель на ухо говорит число последнему ученику и тот начинает осторожно настукивать его следующ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олнить коман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Класс, нале-во! Равняйсь! Смирно! Воль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овторить дома технику выполнения нападающего у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вести итоги урока, выделить наиболее активных ученик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0ми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0ми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ми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облюдать интервал построения в шеренге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братить внимание на внешний вид учащих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дистанцией между учащими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правильностью выполнения упражнений, спина прямая, взгляд направлен вперед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Во время бега следить за правильностью постановки ноги;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и беге приставными шагами ноги в коленном суставе слегка согнуты, руки согнуты в локтевых суставах перед собой, взгляд направлен вперед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рпус наклонен, смотреть через правое плечо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ледить за высотой подъема бедра;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рпус слегка наклонен вперед, нога ставится на носок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ги в коленях не сгибать, спина прямая, нога ставиться на носок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, за соблюдение интер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амплитудой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аклон четко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взгляд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не приседать, ног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выполнения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drawing>
                <wp:inline distT="0" distB="0" distL="0" distR="0">
                  <wp:extent cx="202057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drawing>
                <wp:inline distT="0" distB="0" distL="0" distR="0">
                  <wp:extent cx="2118995" cy="167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drawing>
                <wp:inline distT="0" distB="0" distL="0" distR="0">
                  <wp:extent cx="1314450" cy="167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бязателен прыжок и вылет вверх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drawing>
                <wp:inline distT="0" distB="0" distL="0" distR="0">
                  <wp:extent cx="1528445" cy="1360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 время удара кисть напрягается, рука прямая и в момент касания мяча работает наиболее активно. Кисть накладывается сзади сверху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drawing>
                <wp:inline distT="0" distB="0" distL="0" distR="0">
                  <wp:extent cx="1035685" cy="1602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иземление на согнутые ног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тем, чтобы в последнем шаге впереди была правая нога, а левая к ней приставлялась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т.б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етки не касать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дар производить кистью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согласованностью движений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риставление ноги- руки вниз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выпрямление ног- движение рук вверх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ледить за правильностью выполнения упражн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, следить за соблюдением интер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бъяс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четкостью выполнения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бедиться, что каждый ученик понял задание.</w:t>
            </w:r>
          </w:p>
        </w:tc>
      </w:tr>
    </w:tbl>
    <w:p>
      <w:pPr>
        <w:pStyle w:val="TextBody"/>
        <w:ind w:firstLine="720"/>
        <w:jc w:val="left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6:00Z</dcterms:created>
  <dc:creator>08</dc:creator>
  <dc:description/>
  <cp:keywords/>
  <dc:language>en-US</dc:language>
  <cp:lastModifiedBy>Admin</cp:lastModifiedBy>
  <cp:lastPrinted>2012-11-06T18:48:00Z</cp:lastPrinted>
  <dcterms:modified xsi:type="dcterms:W3CDTF">2013-10-15T19:54:00Z</dcterms:modified>
  <cp:revision>13</cp:revision>
  <dc:subject/>
  <dc:title>Конспект урока по физической культуре</dc:title>
</cp:coreProperties>
</file>