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бучение основам тактики на тренировках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ебно-тренировочных групп по теннис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спортивной школе»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>
          <w:sz w:val="36"/>
          <w:szCs w:val="36"/>
        </w:rPr>
        <w:t>Автор: Новикова Надежда Фёдоровна,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Спортивная школа г. Алдан,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тренер-преподаватель.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Фундаментальные курсы</w:t>
      </w:r>
    </w:p>
    <w:p>
      <w:pPr>
        <w:pStyle w:val="Normal"/>
        <w:spacing w:lineRule="auto" w:line="360"/>
        <w:jc w:val="righ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вышения квалификации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физической культуре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и основам безопасности 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жизнедеятельности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Эссе по проблеме прослушанного курса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держа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Введение._______________________________________________________________3</w:t>
      </w:r>
    </w:p>
    <w:p>
      <w:pPr>
        <w:pStyle w:val="Normal"/>
        <w:spacing w:lineRule="auto" w:line="360"/>
        <w:rPr/>
      </w:pPr>
      <w:r>
        <w:rPr>
          <w:b/>
        </w:rPr>
        <w:t>2.Основная часть. Обучение основам тактики на тренировка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тренировочных групп по теннису в спортивной школе.________________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Заключение.____________________________________________________________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Список использованной литературы.______________________________________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Введе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Идея интеллектуализации уроков физической культуры в школе, основной мыслью прошла через выступление Коленецкого Д.Н. на курсах повышения квалификации.</w:t>
      </w:r>
    </w:p>
    <w:p>
      <w:pPr>
        <w:pStyle w:val="Normal"/>
        <w:spacing w:lineRule="auto" w:line="360"/>
        <w:rPr/>
      </w:pPr>
      <w:r>
        <w:rPr/>
        <w:t>Идея интеллектуализации физического воспитания преследует цель повышения эффективности воздействия на физическую природу человека через более активное включение в этот процесс умственных способностей школьников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оскольку в общеобразовательной школе отсутствует разработанная технология воздействия на интеллектуальную и духовную сферу личности средствами физической культуры, автор предложил реализацию идеи через использование нового подхода к проведению уроков физической культуры с апробацией методики, отдающей приоритет формированию знаний и способствующей осознанию жизненной важности занятий физическими упражнениями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ри создании методики, автор предложил формирование теоретических информационных  блоков, гармонично вписывающихся в каждый урок с целью обеспечить общее среднее физкультурное образование как базовую основу физической культуры личности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одготовительный этап опыта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. Конкретизация общей цели физкультурного образования, разработка системы задач по этапам обучения, по разделам подготовки, по теоретическим темам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 Разработка содержания каждой программной темы с уточнением объем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. Намечается взаимосвязь и преемственность содержания однородной и смежной тематики по классам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 Структурирование теоретического материала по степени сложности, уровню прикладности, принадлежности к отраслям знаний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Этап проведения учебных занятий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. Определение количества уроков по годам обучения с практической, теоретической и инструкторско-методической направленност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 В ходе теоретических уроков предъявляются фундаментальные знания (общие вопросы истории, теории и методики физической культуры, физиологии выполнения физических упражнений, психологии физической культуры)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3. В ходе инструкторско-методических занятий осваиваются знания по методике и организации различных форм занятий физическими упражнениями, методики обучения двигательным действиям, методики развития физических качеств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 В ходе практических занятий актуализируются знания об особенностях техники конкретных упражнений, правилах техники безопасности, правилах соблюдения гигиенических норм и т.д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5. Активизация мышления и интенсификация деятельности учащихся происходит за счет применения технологии проблемного обучения, что приводит к удовлетворению познавательных потребностей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6. Формируется понимание закономерностей функционирования и способы целесообразного воздействия на совершенствование физиологических систем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7. Создаются предпосылки к реальной дифференциации обучения на основе полного учета индивидуальных интересов и потребностей в сфере физической культур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Если применить подобную схему для обучения детей в спортивной школе тактическим приёмам и навыкам, основанным на теоретических знаниях по тактике игры в большой теннис, то можно добиться более целенаправленного и сознательного образовательного и одновременно тренировочного процесс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Основная часть. Обучение основам тактики на тренировка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тренировочных групп по теннису в спортивной школе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 теннисе тактика осуществляется с помощью действий. Последние разделяют на игровые и поведенческие (или действия соревновательного поведения). Они тесно связаны друг с другом и должны выступать в роли взаимных помощников. Самую малую единицу игровых действий составляют одиночные удары и тактические комбинации – связи ударов, объединенные определенным тактическим замыслом. Они в зависимости от направленности могут быть нападающими, контратакующими и защитными. Главные виды игровых действий представлены ниже в виде совокупности тактических компонентов для игроков различных стилей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 практике иногда смешивают понятия «тактика игры» и «стиль игры». Поэтому напомним, что стиль игры – это стойкие, сложившиеся способы ее ведения, отличающие одного игрока от другого. Тактика же – это совокупность эффективных способов ведения состязания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В стиль игры теннисиста входят круг определенных компонентов тактики, которые он может выполнять с различной степенью эффективности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ыделяют три стиля игры теннисистов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. Активный стиль игры заключается в том, что игрок обладающий эффективной подачей, часто применяет выходы к сетке, даже при розыгрыше мяча с отскока старается при первой возможности выйти вперед к сетке. Такие игроки преимущественно высокого роста, как правило, отстают в эффективности ударов с отскок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 Игроки защитного стиля в основном действуют на задней линии. Эти игроки не выделяются эффективной подачей и выходят к сетке редко. Как правило, отставание в эффективности подачи такие теннисисты компенсируют хорошим приемом. Эти теннисисты в основном маленького или среднего рост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3. Универсальный игрок одинаково хорошо владеет подачей, ее приемом, ударами с отскока и с лета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Владение высокой техникой без хорошо развитого тактического мышления и правильного применения технических приёмов не может привести к достижению высоких спортивных результатов. Чем разнообразнее техника теннисиста, тем шире диапазон его тактики. Нередко встречаются теннисисты, не обладающие достаточно хорошей техникой, но благодаря своему опыту и умению правильно построить тактический план игры они побеждают игроков с более высокой техникой, но не умеющих правильно ее применять. </w:t>
      </w:r>
    </w:p>
    <w:p>
      <w:pPr>
        <w:pStyle w:val="Normal"/>
        <w:spacing w:lineRule="auto" w:line="360"/>
        <w:rPr/>
      </w:pPr>
      <w:r>
        <w:rPr/>
        <w:t>Возможности любого игрока ограничиваются способностями добиваться победы (потенциалом) и условиями проведения соревнований. Величина соревновательного потенциала теннисиста определяется тремя факторами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. Предрасположенностью спортсмена к последующей деятельности в избранном виде спорта (в частности свойствами, имеющими преимущественно генетическую обусловленность и плохо поддающимися педагогическим воздействиям)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 Подготовленностью, которая является результатом изменения состояния спортсмена в ходе физической, технической, тактической и психической подготовк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3. Материальной обеспеченностью соревновательной деятельности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рименение самых эффективных действий в критических ситуациях обеспечивает высокую вероятность выигрыша в теннисном поединке. Поэтому задачей тренера при подготовке игрока к предстоящим соревнованиям является совершенствование компонента, который игрок в силу своих индивидуальных особенностей способен выполнить эффективней. При выборе тех или иных действий необходимо учитывать, что это должен быть узкий круг наиболее выигрышных действий, которые должны применяться неожиданно и редко. Так, наиболее часто критические ситуации возникают на тайбреках и в решающих сетах. Точный расчет критичности может быть осуществлен только с помощью специально разработанной компьютерной программы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Тактикой в теннисе мы называем организацию и характер действий игроков, направленных на достижение победы над соперником. Игровые действия теннисиста и его поведение в соревновательной обстановке неразрывно связаны между собой. Действия теннисиста выражаются в подготовке к ударам и в применении тех или иных ударов по мячу в их различном сочетании, то есть в определённых тактических комбинациях, приёмах и в передвижениях по площадке между ударами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Чтобы победить, теннисист, учитывая свои силы, техническую и тактическую подготовленность, а также возможности своего соперника и особенности соревновательной обстановки, организовывает свои действия в соответствии с тактическим планом соревнования. Он решает, какими ударами преимущественно будет пользоваться, в каких сочетаниях, куда их направлять и как вести себя во время соревнования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Техника и тактика теннисиста находятся в тесной связи и взаимозависимости. </w:t>
      </w:r>
    </w:p>
    <w:p>
      <w:pPr>
        <w:pStyle w:val="Normal"/>
        <w:spacing w:lineRule="auto" w:line="360"/>
        <w:rPr/>
      </w:pPr>
      <w:r>
        <w:rPr/>
        <w:t xml:space="preserve">Отсутствие высокой и разнообразной техники ограничивает тактические возможности теннисиста. В свою очередь, владение высокой техникой без хорошо развитого тактического мышления и правильного применения технических приёмов не может привести к достижению высоких спортивных результатов. Чем разнообразнее техника теннисиста, тем шире диапазон его тактики. Нередко встречаются теннисисты, не обладающие достаточно хорошей техникой, но благодаря своему опыту и умению правильно построить тактический план игры они побеждают игроков с более высокой техникой, но не умеющих правильно ее применять. Последним недостатком страдают многие молодые теннисисты, которых обучают отдельным ударам (как говорится, "набивают" удары), не развивая у них тактического мышления - умения своевременно и разумно применять эти удары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Тактика теннисиста определяется целым рядом постоянно действующих факторов. Их можно условно разделить на субъективные, зависящие от игрока, и объективные, зависящие от соперника и внешних условий игры. Все эти факторы связаны между собой и зависят друг от друга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К субъективным факторам мы относим технику теннисиста, его морально-волевые качества, физическую подготовленность и степень развития его тактического мышления, то есть умение применять свою технику, учитывая особенности обстановки соревнования. </w:t>
      </w:r>
    </w:p>
    <w:p>
      <w:pPr>
        <w:pStyle w:val="Normal"/>
        <w:spacing w:lineRule="auto" w:line="360"/>
        <w:rPr/>
      </w:pPr>
      <w:r>
        <w:rPr/>
        <w:t xml:space="preserve">К объективным факторам мы относим: технику, тактику, морально-волевые качества, физическую подготовленность, степень развития тактического мышления соперника и внешние условия игры. Тактика игры определяется сравнительным анализом и учётом всех вышеуказанных факторов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В какой же зависимости находится выбор тактики от техники теннисиста и техники его соперника? Прежде всего теннисист должен точно знать, какими ударами и тактическими приемами он владеет лучше, какими хуже, и так строить свою игру, чтобы чаще применять наиболее эффективные удары. Затем он анализирует технику и тактику своего соперника, определяет недостатки и преимущества его игры и применяет тактику, при которой сопернику приходится чаще производить наиболее слабые удары, не давая ему возможности использовать свои сильные удары. Приведём несколько примеров зависимости выбора тактики от технического арсенала соревнующихся игроков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Пример 1. Многие теннисисты придерживаются тактики игры преимущественно у задней линии площадки и не выходят к сетке. Поступают они так потому, что или не владеют выигрышными ударами с лёта, или слабо выполняют подготовительные удары для выхода к сетке. Словом, их техника ограничивает их тактические возможности. Встречаясь с соперниками, которые ведут игру с задней линии, но хорошо владеют ударами с лёта, они часто терпят поражение. Теннисисты, не владеющие игрой у сетки, обычно уделяют большое внимание обводящим ударам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Пример 2. Игрок обладает более точным и сильным ударом справа, чем слева. Для того чтобы чаще применять этот удар, он занимает исходную позицию, ожидая мяч в игре не в середине площадки (около её центра - средней метки), а немного левее, то есть он нарочно открывает сопернику правую часть площадки, чтобы тот чаще направлял туда мяч. Это неправильная тактика, но, к сожалению, она имеет довольно широкое распространение. </w:t>
      </w:r>
    </w:p>
    <w:p>
      <w:pPr>
        <w:pStyle w:val="Normal"/>
        <w:spacing w:lineRule="auto" w:line="360"/>
        <w:rPr/>
      </w:pPr>
      <w:r>
        <w:rPr/>
        <w:t xml:space="preserve">Игрок не уделяет внимания совершенствованию своего слабого удара слева, у него вырабатывается привычка к "забеганию" под удар справа, поэтому ему приходится тратить много сил на излишнюю беготню по площадке. При встрече с опытным соперником, обладающим быстрым косым ударом справа, такой игрок терпит поражение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Пример 3. Теннисист знает, что его соперник лучше, чем он, играет в быстром темпе, зато при медленной игре теряет ритм и уверенность. Значит, нужно строить свою тактику на частом применении мягких ударов. И наоборот, если соперник неловок, не обладает достаточной подвижностью и быстротой реакции, нужно стараться играть в быстром темпе. Однако, чтобы варьировать свою тактику, нужно самому уметь играть в различном темпе.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Заключение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ыбор тактики зависит от физической подготовленности соперников. Теннисист, определяя свою тактику на данную встречу, например частые выходы к сетке и применение ударов с лёта, должен знать, обладает ли он для этого нужной быстротой и выносливостью. Часто соревнования длятся несколько часов, и для применения наступательной тактики с систематическими выходами к сетке должна быть хорошая скоростная выносливость. Если теннисист не обладает такой выносливостью, он, удачно применяя эту тактику в первой партии, потом может устать и легко проиграть соревнование. Чтобы применять такую тактику этому теннисисту нужно развивать скоростную выносливость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Составляя тактический план соревнования, теннисист учитывает также физическую подготовленность своего соперника. Например, соперник не обладает достаточной быстротой: тогда следует направлять мячи в различные места площадки, чтобы заставить его играть в быстром темпе. Если соперник техничен, но недостаточно вынослив, надо попытаться утомить его в начале встречи, в первой же партии, даже рискуя проиграть её, в расчете на то, что, устав, он легко проиграет вторую и решающую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Список использованной литературы.</w:t>
      </w:r>
    </w:p>
    <w:p>
      <w:pPr>
        <w:pStyle w:val="Normal"/>
        <w:spacing w:lineRule="auto" w:line="360"/>
        <w:rPr/>
      </w:pPr>
      <w:r>
        <w:rPr/>
        <w:t>1.Белиц-Гейман С. П. Анализ и оценка соревновательной деятельности теннисиста // Теннис: Сборник. – М.: Физ. и С, 1982</w:t>
      </w:r>
    </w:p>
    <w:p>
      <w:pPr>
        <w:pStyle w:val="Normal"/>
        <w:spacing w:lineRule="auto" w:line="360"/>
        <w:rPr/>
      </w:pPr>
      <w:r>
        <w:rPr/>
        <w:t>2.Портных Ю. И. Дидактические основы использования игр в физическом воспитание в образовании и спорте: Автореф. дис…. докт. пед. наук. – Спб., 1994</w:t>
      </w:r>
    </w:p>
    <w:p>
      <w:pPr>
        <w:pStyle w:val="Normal"/>
        <w:spacing w:lineRule="auto" w:line="360"/>
        <w:rPr/>
      </w:pPr>
      <w:r>
        <w:rPr/>
        <w:t>3.Ахмеров В Тактика теннис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52:00Z</dcterms:created>
  <dc:creator>валера</dc:creator>
  <dc:description/>
  <cp:keywords/>
  <dc:language>en-US</dc:language>
  <cp:lastModifiedBy>валера</cp:lastModifiedBy>
  <dcterms:modified xsi:type="dcterms:W3CDTF">2013-10-19T08:18:00Z</dcterms:modified>
  <cp:revision>6</cp:revision>
  <dc:subject/>
  <dc:title>Тактика</dc:title>
</cp:coreProperties>
</file>