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спект урока по трудовому обуч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Праздничная открытка с георгин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7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Выполнила: </w:t>
      </w:r>
    </w:p>
    <w:p>
      <w:pPr>
        <w:pStyle w:val="Normal"/>
        <w:tabs>
          <w:tab w:val="clear" w:pos="708"/>
          <w:tab w:val="left" w:pos="6660" w:leader="none"/>
          <w:tab w:val="left" w:pos="7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Жукова Юлия Владимировна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«А»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«Праздничная открытка с георгин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знакомить детей с новой технологией изготовления кулечка-фун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u w:val="single"/>
        </w:rPr>
        <w:t>- образовательные</w:t>
      </w:r>
      <w:r>
        <w:rPr>
          <w:i/>
          <w:sz w:val="32"/>
          <w:szCs w:val="32"/>
        </w:rPr>
        <w:t>:</w:t>
      </w:r>
      <w:r>
        <w:rPr>
          <w:sz w:val="28"/>
          <w:szCs w:val="28"/>
        </w:rPr>
        <w:t xml:space="preserve"> научить технологии изготовления кулечка-фунтика и изделия из него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u w:val="single"/>
        </w:rPr>
        <w:t>- развивающие:</w:t>
      </w:r>
      <w:r>
        <w:rPr>
          <w:sz w:val="28"/>
          <w:szCs w:val="28"/>
        </w:rPr>
        <w:t xml:space="preserve">  продолжить развитие творческого воображения, мышления, мелкой моторики рук, глазомера, памяти, внимания, речи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u w:val="single"/>
        </w:rPr>
        <w:t>- воспитательные:</w:t>
      </w:r>
      <w:r>
        <w:rPr>
          <w:sz w:val="28"/>
          <w:szCs w:val="28"/>
        </w:rPr>
        <w:t xml:space="preserve">  продолжить воспитание  трудолюбия, воспитывать силу воли, умение довести начатое до конца, уважения к своему труду и труду других люд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, материалы, инстр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  <w:u w:val="single"/>
        </w:rPr>
        <w:t xml:space="preserve">Для учителя: </w:t>
      </w:r>
      <w:r>
        <w:rPr>
          <w:sz w:val="28"/>
          <w:szCs w:val="28"/>
        </w:rPr>
        <w:t>образец изделия, трансформер  большого размера (разноцвет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  <w:u w:val="single"/>
        </w:rPr>
        <w:t>Для учащихся:</w:t>
      </w:r>
      <w:r>
        <w:rPr>
          <w:sz w:val="28"/>
          <w:szCs w:val="28"/>
        </w:rPr>
        <w:t xml:space="preserve"> заготовки для георгина - квадраты), ножницы, клей, кисточка,  кулечек- фунтик для каждого ученика, конверты с отделочными материал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6"/>
        <w:gridCol w:w="586"/>
        <w:gridCol w:w="586"/>
        <w:gridCol w:w="587"/>
        <w:gridCol w:w="586"/>
        <w:gridCol w:w="586"/>
        <w:gridCol w:w="586"/>
        <w:gridCol w:w="586"/>
        <w:gridCol w:w="58"/>
        <w:gridCol w:w="528"/>
        <w:gridCol w:w="586"/>
        <w:gridCol w:w="586"/>
        <w:gridCol w:w="1306"/>
        <w:gridCol w:w="6"/>
        <w:gridCol w:w="1907"/>
        <w:gridCol w:w="1"/>
        <w:gridCol w:w="6"/>
      </w:tblGrid>
      <w:tr>
        <w:trPr/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образц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технологии изготовления издел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чего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ка дидактической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борка рабочи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ктуализация знаний и оценка результатов работы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мы сегодня начнем с того, что вспомним какой ближайший праздник нас ожидает в март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знает  что это за праздни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правильно. Обычно в этот день всем женщинам принято дарить цветы. Давайте и мы с вами  сделаем необычные подарки для мам, бабушек, сестр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 тако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Для чего нужно это издели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внутри открытки можно написать поздра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особенность этого издел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ется от покупной открытк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этот цветок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скольких частей состоит наше изделие? Перечисли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се части изделия соединены друг с друго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что похожи лепестки у георгин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 вами сегодня научимся делать изделия из кулечков- фунт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ш цветок весь состоит из кулечков- фунт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авайте  посмотрим, какой формы должна быть заготовка для  кулеч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разворачиваете трансформер  кулечка- фунтик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заготовки- квадраты для кулечков  я могу взять разны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мне нельзя взять квадраты разных размеров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. Чтобы получить такой кулечек, мы склеиваем квадрат вот так (Демонстр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кулечек мы изготавливаем из бумаги. А почему мы не можем взять, например, картон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умага для цветка окрашена с  одной стороны, то как получить фунтики цветные изнутри и снаруж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скольких рядов кулечков состоит наш геор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ита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кулечков в нижнем ряду, счита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ующий ряд счита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последний ряд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откуда же взялся кулечек посередин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сколько кулечков-фунтиков нам необходимо изготовить для георгин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ый ряд мы выкладываем в  форме к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соединить кулечки в каждом ряду между собо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имание,  но мы намазываем клеем самый конец куле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нижний ряд я знаю как сложить.  А во втором ряду я буду на каждый кулечек  нижнего ряда накладывать кулечек сверх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ретий ряд как прикле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,сзади  нашего цветка  приклеен какой-то квадрат. Почему он здесь приклеен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давайте запишем план наше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я должна сделат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то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льш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гадиры раздайте инструмен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их в уклад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ый из вас получает лист картона для открытки. Заготовки  для георгина. И в конвертах отделочные материалы для цветка. Листья и стебельки. Каждому из вас к концу урока нужно сделать открытку для м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йте рабо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гадиры собирают инструменты, материалы, ученики убирают свои ме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ый следит, чтобы на парте осталось только издел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подняли свои изделия первый ряд. –Выберите самую лучшую рабо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о всеми 4 ряд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из этих лучших работ, выберите самую лучшу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этому ученику поставим 5 в кружо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мы посмотрим, кто лучше всех все запомнил. Разгадаем кроссворд.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бы подарить, поздравить с праздни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а необычным цвет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на своими руками,  есть необычный цве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р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открытка, три листочка и ст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ле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улечки, на труб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драт, прямоуг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одина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пестки получатся разных размеров и будет некраси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н плохо сгибается и будут трещины на карто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цветной стороной внут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ле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ужно второй ряд приклеивать так, чтобы каждый верхний кулечек лежал между двумя ниж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но так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цветок можно было приклеить на открытку . И чтобы квадрат держал нижний ря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ить 31 куле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вадрат наклеить первый ряд лепе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леить второй 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леить третий 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леить цветок на откры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клеить отделочные детали для цв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ы раздают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ы каждого ряда собирают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ряд поднимает свои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бир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откры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на трансфор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демонстрирует  на большом квадра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рансформера.(в трансформере все 3 ряда разноцвет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план работы на до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отделочными материалами, 31 заготовка на каждого квадратов, клей, кисточки,  открытки из кар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ь лучшую работу 1-ого ряда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есить лучшие работы со всех 4 рядов</w:t>
            </w:r>
          </w:p>
        </w:tc>
      </w:tr>
      <w:tr>
        <w:trPr>
          <w:trHeight w:val="100" w:hRule="atLeast"/>
        </w:trPr>
        <w:tc>
          <w:tcPr>
            <w:tcW w:w="8346" w:type="dxa"/>
            <w:gridSpan w:val="1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кроссвор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изготавливали из квадратных заготово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виду аппликации мы отнесем наш георгин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оединение мы использовали , чтобы  наш цветок не развалилс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териал мы использовали для изготовления цветк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формы заготовки мы использовали для фунтиков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фигуру мы соединяли  лепестки каждого ряд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цветок, который мы изготавлив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2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ы</w:t>
            </w:r>
          </w:p>
        </w:tc>
        <w:tc>
          <w:tcPr>
            <w:tcW w:w="587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586" w:type="dxa"/>
            <w:gridSpan w:val="2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3</w:t>
            </w:r>
          </w:p>
        </w:tc>
        <w:tc>
          <w:tcPr>
            <w:tcW w:w="587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586" w:type="dxa"/>
            <w:gridSpan w:val="2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4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586" w:type="dxa"/>
            <w:gridSpan w:val="2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t>7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587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  <w:tc>
          <w:tcPr>
            <w:tcW w:w="586" w:type="dxa"/>
            <w:tcBorders>
              <w:top w:val="single" w:sz="36" w:space="0" w:color="80008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2" w:type="dxa"/>
            <w:gridSpan w:val="2"/>
            <w:tcBorders>
              <w:top w:val="single" w:sz="36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008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36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ец-трансформе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592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2385" cy="663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2:00Z</dcterms:created>
  <dc:creator>Оксана</dc:creator>
  <dc:description/>
  <dc:language>en-US</dc:language>
  <cp:lastModifiedBy>юлия</cp:lastModifiedBy>
  <cp:lastPrinted>2009-02-19T20:40:00Z</cp:lastPrinted>
  <dcterms:modified xsi:type="dcterms:W3CDTF">2014-12-03T14:12:00Z</dcterms:modified>
  <cp:revision>2</cp:revision>
  <dc:subject/>
  <dc:title>Тема:  Коллективно -  творческая работа «Яблоневый сад»</dc:title>
</cp:coreProperties>
</file>