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«Берё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3.25pt;width:355.45pt;height:83.15pt;mso-wrap-style:none;v-text-anchor:middle;mso-position-vertical:top" type="_x0000_t136">
            <v:path textpathok="t"/>
            <v:textpath on="t" fitshape="t" string="Настольно-печатные игры для дошкольников &#10;по ознакомлению с правилами дорожного движения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i/>
          <w:iCs/>
          <w:sz w:val="32"/>
          <w:szCs w:val="32"/>
        </w:rPr>
        <w:t>Рекомендации по использованию обучающих и развивающих игр и    игровых пособий в дошкольных образовательных учреждениях</w:t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  <w:t xml:space="preserve">                                         </w:t>
      </w:r>
      <w:r>
        <w:rPr>
          <w:sz w:val="28"/>
          <w:szCs w:val="28"/>
        </w:rPr>
        <w:t>Консультация дл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оспитатель: Г.С.Кон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3657600" cy="2752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им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i/>
          <w:iCs/>
          <w:sz w:val="32"/>
          <w:szCs w:val="32"/>
        </w:rPr>
        <w:t>Рекомендации по использованию обучающих и развивающих игр и    игровых пособий в дошкольных образовательных учреждениях</w:t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  <w:t xml:space="preserve">                                         </w:t>
      </w:r>
      <w:r>
        <w:rPr>
          <w:sz w:val="28"/>
          <w:szCs w:val="28"/>
        </w:rPr>
        <w:t>Консультация для педагогов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/>
        <w:br/>
        <w:t xml:space="preserve">                 Игра - один из важнейших видов деятельности ребенка, его самовыражения, способ его совершенствования. В процессе игры развиваются внимание, память, воображение, вырабатываются навыки и привычки, усваивается общественный опыт.</w:t>
        <w:br/>
        <w:br/>
        <w:t xml:space="preserve">                 Игра представляет собой воссоздание социальных отношений между людьми, их поведение и принятие решений в условиях моделирования реальных ситуаций, общественной жизни.</w:t>
        <w:br/>
        <w:t xml:space="preserve">                  Разнообразие форм и видов деятельности, освоенных ребенком, определяет разнообразие его игр. Игра носит воспитательно-образовательный и развивающий характер, поэтому ее широко используют в настоящее время в учебно-воспитательном процессе.</w:t>
        <w:br/>
        <w:t>Игра является основным видом активности дошкольника, в процессе которой он упражняет силы, расширяет ориентировку, усваивает социальный опыт.</w:t>
        <w:br/>
        <w:t xml:space="preserve">                  Поэтому, важнейшей задачей является: создание единых подходов к разработке и организации дидактических игр для детей дошкольного возраста; создание условий, необходимых для более широкого внедрения дидактических игр в учебно-воспитательный процесс обучения детей правилам безопасного поведения на дорогах, в дошкольных учреждениях.</w:t>
        <w:br/>
        <w:t>Игры можно классифицировать по нескольким критериям: объем учебного материала в игровой ситуации; учебно-воспитательные цели; виды деятельности детей; формы организации игры;   предмет моделируемой ситуации.           .</w:t>
        <w:br/>
      </w:r>
    </w:p>
    <w:p>
      <w:pPr>
        <w:pStyle w:val="Normal"/>
        <w:ind w:left="-540" w:firstLine="1080"/>
        <w:rPr/>
      </w:pPr>
      <w:r>
        <w:rPr/>
        <w:t>Эти критерии игры позволяют разделить их по типам и видам.</w:t>
        <w:br/>
        <w:t>I. По объему используемого учебного материала:</w:t>
        <w:br/>
        <w:t>*</w:t>
        <w:br/>
        <w:t>тематическая игра – реализуется содержание одной изучаемой темы;</w:t>
        <w:br/>
        <w:t>*</w:t>
        <w:br/>
        <w:t xml:space="preserve">комплексная – содержание игры охватывает учебный материал двух или более тем. </w:t>
        <w:br/>
        <w:t>II. По учебно-познавательным целям:</w:t>
        <w:br/>
        <w:t>*</w:t>
        <w:br/>
        <w:t>диагностическая – ее цель контроль усвоения знаний, умений, навыков;</w:t>
        <w:br/>
        <w:t>*</w:t>
        <w:br/>
        <w:t>обучающая – усвоение новых знаний на основе и актуализации ранее изученных;</w:t>
        <w:br/>
        <w:t>*</w:t>
        <w:br/>
        <w:t xml:space="preserve">развивающая – развитие личностных качеств ребенка (быстрота реакции, ориентировки на местности, внимательности и т.д.). </w:t>
        <w:br/>
        <w:t>III. По виду познавательной и практической деятельности детей:</w:t>
        <w:br/>
        <w:t>*</w:t>
        <w:br/>
        <w:t>творческая – в процессе игры дети самостоятельно ищут пути решения дорожной ситуации;</w:t>
        <w:br/>
        <w:t>*</w:t>
        <w:br/>
        <w:t>алгоритмическая – задача детей заключается либо в выполнении, либо в выборе наиболее продуктивного алгоритма действий в условиях дорожного движения;</w:t>
        <w:br/>
        <w:t>*</w:t>
        <w:br/>
        <w:t xml:space="preserve">комбинированная – дети действуют по выбранному алгоритму, до определенного этапа, а далее самостоятельно завершают деятельность. </w:t>
        <w:br/>
        <w:t>IV. По форме организации игры:</w:t>
        <w:br/>
        <w:t>*</w:t>
        <w:br/>
        <w:t>индивидуальная – каждый ребенок решает самостоятельно (или с воспитателем) определенную дорожную ситуацию;</w:t>
        <w:br/>
        <w:t>*</w:t>
        <w:br/>
        <w:t xml:space="preserve">групповая – дети разбиваются на две или несколько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85900</wp:posOffset>
            </wp:positionV>
            <wp:extent cx="2495550" cy="3324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рупп; в этом составе проводится вся игра или ее часть;</w:t>
        <w:br/>
        <w:t>*</w:t>
        <w:br/>
        <w:t>фронтальная – все дети выступают в качестве исполнителей одной роли и стремятся к единой цели игры.</w:t>
        <w:br/>
        <w:t>V. По предмету моделируемой ситуации:</w:t>
        <w:br/>
        <w:t>*</w:t>
        <w:br/>
        <w:t>межличностная – моделируемая ситуация взаимоотношений людей в условиях дорожного движения и ребенок играет в тесном контакте с другими людьми;</w:t>
        <w:br/>
        <w:t>*</w:t>
        <w:br/>
        <w:t>ролевая – ребенок, играя с макетом, тренажером, ставит себя в условия выполнения различных ролей (водитель, пешеход, светофор и т.д.).</w:t>
        <w:br/>
        <w:t xml:space="preserve">              Обучая ребенка Правилам дорожного движения, взрослый должен сам четко представлять, чему нужно учить, и как это сделать более эффективно. Он сам должен хорошо разбираться в дорожных ситуациях: нельзя научить хорошо, обучаясь вместе с ребенком. К сожалению, игры, выпускаемые по данной тематике различными производителями, далеко не однозначно описывают и изображают различные правила безопасного поведения на дороге.                      Поэтому, прежде чем начинать с помощью развивающих игр обучение ребенка, необходимо ознакомиться с содержанием игры и методическими рекомендациями по ее использованию.</w:t>
        <w:br/>
        <w:t>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, но и жизнь.</w:t>
        <w:br/>
        <w:t xml:space="preserve">             Данные методические разработки проведены с целью исследования целесообразности использования в дошкольных образовательных учреждениях игровых пособий по изучению Правил дорожного движения.</w:t>
        <w:br/>
        <w:t xml:space="preserve">             Любое игровое пособие должно содержать методические рекомендации по его использованию, описание самой игры, а также комментарии к дорожным ситуациям, используемым в данной игре. Воспитателю, проводящему занятия с помощью данного игрового пособия, должно быть абсолютно понятны ситуации, в которых могут оказаться дети во время игры.</w:t>
        <w:b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30500" cy="3637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firstLine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-7620</wp:posOffset>
            </wp:positionV>
            <wp:extent cx="2545080" cy="2628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2204085" cy="3086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465455</wp:posOffset>
            </wp:positionV>
            <wp:extent cx="4352925" cy="32575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0:00Z</dcterms:created>
  <dc:creator>ольга</dc:creator>
  <dc:description/>
  <cp:keywords/>
  <dc:language>en-US</dc:language>
  <cp:lastModifiedBy>g550</cp:lastModifiedBy>
  <dcterms:modified xsi:type="dcterms:W3CDTF">2013-03-01T06:20:00Z</dcterms:modified>
  <cp:revision>27</cp:revision>
  <dc:subject/>
  <dc:title> </dc:title>
</cp:coreProperties>
</file>