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05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Умения ,навыки  и способности</w:t>
            </w:r>
          </w:p>
        </w:tc>
      </w:tr>
      <w:tr>
        <w:trPr/>
        <w:tc>
          <w:tcPr>
            <w:tcW w:w="1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84806"/>
                <w:sz w:val="28"/>
              </w:rPr>
              <w:t>Легкоатлетические упражнения 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.Вводный. Техника выполнения прыжков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 xml:space="preserve">Правильно выполнять основы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984806"/>
              </w:rPr>
            </w:pPr>
            <w:r>
              <w:rPr>
                <w:color w:val="984806"/>
              </w:rPr>
              <w:t>движения в ходьбе, беге, прыж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Стартовать с различных исходных поло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Отталкиваться и приземляться на ноги в яму  для прыжков после быстрого разбега с 7-9 ша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Прыгать в высоту с прямого и бокового разбега с7-9 ша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Преодолевать с помощью бега и прыжков полосу из 3-5 препят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 xml:space="preserve">метать небольшие предметы и мячи массой до 150г. на дальность с места и с 1-3 шагов разбега из разных исходных положений( стоя, с колена, сидя) правой и левой руко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толкать и метать набивной мяч массой 1кг одной и двумя руками из различных исходных положений ( снизу, от груди, из-за голов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назад через голов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  <w:sz w:val="28"/>
              </w:rPr>
            </w:pPr>
            <w:r>
              <w:rPr>
                <w:color w:val="984806"/>
              </w:rPr>
              <w:t>метать малым мячом в цель (гимнастический обру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color w:val="984806"/>
              </w:rPr>
              <w:t>установленную на расстоянии 10 м для мальчиков и 7 метров для девоч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.Подготовка к бегу на длинные дистанци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.Отработка техники выполнения прыжков в длину</w:t>
            </w:r>
            <w:r>
              <w:rPr>
                <w:color w:val="984806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Calibri"/>
                <w:color w:val="984806"/>
                <w:sz w:val="28"/>
              </w:rPr>
              <w:t xml:space="preserve"> </w:t>
            </w:r>
            <w:r>
              <w:rPr>
                <w:b/>
                <w:color w:val="984806"/>
                <w:sz w:val="28"/>
              </w:rPr>
              <w:t>Учёт по бегу на 30м,1000м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.Продолжение обучения технике выполнения прыжков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- прыжки в длину с места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5.Закрепление техники 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Учет по бегу</w:t>
            </w:r>
            <w:r>
              <w:rPr>
                <w:b/>
                <w:color w:val="984806"/>
                <w:sz w:val="28"/>
              </w:rPr>
              <w:t xml:space="preserve"> Тест- челночный бег 10х5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.Развитие выносливости – бег на расстояние и на зада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 поднимание туловищ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7.Совершенствование техники выполнени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 наклоны вперед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. Совершенствование техники выполнения прыжков в высоту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. Учет по бегу 60м</w:t>
            </w:r>
            <w:r>
              <w:rPr>
                <w:b/>
                <w:color w:val="984806"/>
                <w:sz w:val="28"/>
              </w:rPr>
              <w:t xml:space="preserve"> Тест по подтягиванию(м.),вис(д)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9.Ознакомление с техникой передачи мяча в баскетболе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0.Техника ловли и передачи мяча в баскетболе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1. Совершенствование техники</w:t>
            </w:r>
            <w:r>
              <w:rPr>
                <w:color w:val="984806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ловли и передачи мяча в баскетболе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2. Обучение технике выполнения упражнений с мячом в баскетболе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13.Обучение технике выполнения упражнений с мячом в баскетболе 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4.Обучение технике выполнения упражнений с мячом в баскетболе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5.Совершенствование навыков выполнения прыжков и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 полоса препятствий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6.Совершенствование техники подтягивания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7.Совершенствование навыков в преодолении полосы препятств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8.Итоги. Упражнения на развитие гибкости и ловкост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 четверть.</w:t>
            </w:r>
            <w:r>
              <w:rPr>
                <w:b/>
                <w:i/>
                <w:color w:val="984806"/>
                <w:sz w:val="28"/>
              </w:rPr>
              <w:t xml:space="preserve"> Гимнастика с элементами акробатики.15часо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. Вводный.Совершенствование навыков в преодолении полосы препятствий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Ходить, бегать и прыгать при изменении длины, частоты и рит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выполнять строевые упражнения;принимать основные положения и осуществлять движения рук, ног, туловища без предметов и с предметами( большим и малыми мячами, палкой ,обручем, набивным мячом массой 1кг, гантелями с соблюдением правильной осан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984806"/>
              </w:rPr>
              <w:t>лазить погимнастической</w:t>
            </w:r>
            <w:r>
              <w:rPr>
                <w:color w:val="984806"/>
                <w:sz w:val="28"/>
                <w:szCs w:val="28"/>
              </w:rPr>
              <w:t xml:space="preserve"> лестнице, гимнастической стенке, канату и др. на расстояние 4 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слитно выполнять кувырок вперёд ,наза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выполнять висы и уп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прыгать через скакалку, стоя на месте, вращая её вперёд и назад;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.Техника выполнения акробатических упражнен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.Лазание по канату. Закрепление изученных акробатических упражнен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Выборочная проверка техники выполнения акробатических упражнен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.Упражнения в равновесии. Лазание по канату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.Совершенствование техники лазания по канату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7.Упражнения в равновесии. Совершенствование техники лазания по канату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.Обучение опорному прыжку на коня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9.Совершенствование техники опорного прыжка через коня. Обучение висам на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- полоса препятств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0. Совершенствование техники опорного прыжка через коня. Обучение висам на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 поднимание туловища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1. Совершенствование техники опорного прыжка через коня. Обучение висам на гимнастической стенке</w:t>
            </w:r>
            <w:r>
              <w:rPr>
                <w:b/>
                <w:color w:val="984806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 по подтягиванию(м.),вис(д)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2.Совершенствование двигательны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- прыжки в длину с места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3.Преодоление гимнастической полосы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</w:rPr>
              <w:t>Тест- челночный бег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14.Иторогый. Игры-эстафеты с различными предметами.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ирование на гибкость</w:t>
            </w:r>
            <w:r>
              <w:rPr>
                <w:b/>
                <w:color w:val="984806"/>
                <w:sz w:val="28"/>
              </w:rPr>
              <w:t>. Тест- наклоны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четверть</w:t>
            </w:r>
            <w:r>
              <w:rPr>
                <w:b/>
                <w:i/>
                <w:color w:val="984806"/>
                <w:sz w:val="28"/>
              </w:rPr>
              <w:t xml:space="preserve"> Лыжная подготовка.12ч+ 8ч легкоатлетических упражнений.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.Вводный. Обучение техникам передвижения и торможения на лыжах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Простейшие правила обращения с лыжным инвентарё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Основные строевые приёмы с лыж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Виды построений , перестроений и передвижений в стро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Основные способы передвижения(попеременный двухшажный ход, подъёмы ступающим шагом и «лесенкой, спуск в основной стойке, поворот переступанием вокруг пяток и вокруг носков лы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Учет навыков спуска со склона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. Преодоление дистанции 1,5км со средней скоростью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.Попеременный двухшажный ход с палкам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. Одновременный двухшажный ход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5. Совершенствование техники попеременного и одновременн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двухшажных ходов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6. Совершенствование техники попеременного и одновременн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двухшажных ходов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7.Техника подъема «полуелочкой» и «лесенкой»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.Совершенствование техники передвижения на лыжах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9. Совершенствование техники передвижения на лыжах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0.Развитие выносливости – ходьба на лыжах по пересеченной местност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1. Совершенствование техники передвижения на лыжах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12.Совершенствования на дистанции 1км с раздельным ста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Контрольное прохождение лыжных дистанц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3.Разучивание акробатических упражнений. Ведение баскетбольн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4. Ведение и передача баскетбольн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5.Ведение и передача баскетбольн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Оценка по технике ведения и передачи баскетбольн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7.Техника броска по кольцу снизу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8. Техника броска по кольцу снизу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Контроль выполнения броска мяча в баскетбольное кольцо снизу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0.Итоговый. Совершенствование техники передачи и ловли баскетбольн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 четверть</w:t>
            </w:r>
            <w:r>
              <w:rPr>
                <w:b/>
                <w:i/>
                <w:color w:val="984806"/>
                <w:sz w:val="28"/>
              </w:rPr>
              <w:t xml:space="preserve"> Легкоатлетические упражнения1</w:t>
            </w:r>
            <w:r>
              <w:rPr>
                <w:b/>
                <w:i/>
                <w:color w:val="984806"/>
                <w:sz w:val="28"/>
                <w:lang w:val="en-US"/>
              </w:rPr>
              <w:t>2</w:t>
            </w:r>
            <w:r>
              <w:rPr>
                <w:b/>
                <w:i/>
                <w:color w:val="984806"/>
                <w:sz w:val="28"/>
              </w:rPr>
              <w:t>часо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.Вводный. Освоение техники прыжков в высоту «ножницами»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1.Правильно выполнять основы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984806"/>
              </w:rPr>
            </w:pPr>
            <w:r>
              <w:rPr>
                <w:color w:val="984806"/>
              </w:rPr>
              <w:t>движения в ходьбе, беге, прыж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Стартовать с различных исходных поло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Отталкиваться и приземляться на ноги в яму  для прыжков после быстрого разбега с 7-9 ша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Прыгать в высоту с прямого и бокового разбега с7-9 ша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Преодолевать с помощью бега и прыжков полосу из 3-5 препят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 xml:space="preserve">2.Метать небольшие предметы и мячи массой до 150г. на дальность с места и с 1-3 шагов разбега из разных исходных положений( стоя, с колена, сидя) правой и левой руко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толкать и метать набивной мяч массой 1кг одной и двумя руками из различных исходных положений ( снизу, от груди, из-за голов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</w:rPr>
            </w:pPr>
            <w:r>
              <w:rPr>
                <w:color w:val="984806"/>
              </w:rPr>
              <w:t>назад через голов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984806"/>
                <w:sz w:val="28"/>
              </w:rPr>
            </w:pPr>
            <w:r>
              <w:rPr>
                <w:color w:val="984806"/>
              </w:rPr>
              <w:t>метать малым мячом в цель (гимнастический обру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color w:val="984806"/>
              </w:rPr>
              <w:t>установленную на расстоянии 10 м для мальчиков и 7 метров для девочек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2.Обработка техники метания мал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3.Техника метания и ловли малого мяч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.Совершенствование навыков метания, бега и прыжков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.Совершенствование техники элементов баскетбол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. Совершенствование техники элементов баскетбол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7.Упражнение на развитие статического и динамического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 полоса препятствий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. Упражнение на развитие статического и динамического равновесия</w:t>
            </w:r>
            <w:r>
              <w:rPr>
                <w:b/>
                <w:color w:val="984806"/>
                <w:sz w:val="28"/>
              </w:rPr>
              <w:t xml:space="preserve"> Тест по подтягиванию(м.),вис(д)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9. Упражнение на развитие статического и динамического равновесия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 наклоны вперёд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0. Техника выполнения прыжков в длину</w:t>
            </w:r>
            <w:r>
              <w:rPr>
                <w:b/>
                <w:color w:val="984806"/>
                <w:sz w:val="28"/>
              </w:rPr>
              <w:t xml:space="preserve"> Тест- челночный бег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1. Техника выполнения прыжков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-прыжки в длину с мест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12. </w:t>
            </w:r>
            <w:r>
              <w:rPr>
                <w:b/>
                <w:color w:val="984806"/>
                <w:sz w:val="28"/>
              </w:rPr>
              <w:t>Тест- бег 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Тест поднимание туловища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Учет по подтягиванию, прыжкам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Итоговый.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Учет по бегу на з0м, по метанию мяча на дальность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851" w:footer="0" w:bottom="85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  <w:t>Экран здоровья учен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9025</wp:posOffset>
                </wp:positionV>
                <wp:extent cx="9159875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72"/>
                              <w:gridCol w:w="941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1.Ахова Л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2.Глухова 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3.Иванова 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4.Кашицына 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5.Лебедева 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6.Савельева 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1.Глухов 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2.Жидков 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3.Мокеев 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4.Песков 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5.Раков 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6.Суслов Г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35pt;mso-wrap-distance-left:0pt;mso-wrap-distance-right:9pt;mso-wrap-distance-top:0pt;mso-wrap-distance-bottom:0pt;margin-top:8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72"/>
                        <w:gridCol w:w="941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21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1.Ахова Л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2.Глухова 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3.Иванова 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4.Кашицына 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5.Лебедева 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6.Савельева М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1.Глухов С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2.Жидков 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3.Мокеев 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4.Песков 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5.Раков Д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6.Суслов Г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89025</wp:posOffset>
                </wp:positionV>
                <wp:extent cx="9163685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72"/>
                              <w:gridCol w:w="941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Бег 1000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(м-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Прыжки в длину с места(М-130,д-125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Челночный бег 3х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(М-11,0,Д-11,5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Подтягивание, в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Наклоны вперёд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Поднимание туловищ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1.Ахова Л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2.Глухова 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3.Иванова 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4.Кашицына 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5.Лебедева 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6.Савельева 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1.Глухов 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2.Жидков 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3.Мокеев 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4.Песков 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5.Раков 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6.Суслов Г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540.9pt;mso-wrap-distance-left:0pt;mso-wrap-distance-right:9pt;mso-wrap-distance-top:0pt;mso-wrap-distance-bottom:0pt;margin-top:8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72"/>
                        <w:gridCol w:w="941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22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Бег 1000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(м-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Прыжки в длину с места(М-130,д-1250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Челночный бег 3х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(М-11,0,Д-11,5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Подтягивание, в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Наклоны вперёд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Поднимание туловищ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1.Ахова Л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2.Глухова 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3.Иванова 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4.Кашицына 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5.Лебедева 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6.Савельева М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1.Глухов С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2.Жидков 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3.Мокеев 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4.Песков 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5.Раков Д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6.Суслов Г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48"/>
          <w:szCs w:val="48"/>
        </w:rPr>
      </w:pPr>
      <w:r>
        <w:rPr>
          <w:rFonts w:cs="Bookman Old Style" w:ascii="Bookman Old Style" w:hAnsi="Bookman Old Style"/>
          <w:color w:val="98480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9025</wp:posOffset>
                </wp:positionV>
                <wp:extent cx="9072245" cy="6310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72"/>
                              <w:gridCol w:w="941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  <w:t>Полоса препятствий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  <w:t>Бег 30 м с высокого старта(М-6,5с,Д-7,0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1.Ахова Л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2.Глухова 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3.Иванова 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4.Кашицына 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5.Лебедева 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6.Савельева 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1.Глухов 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2.Жидков 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3.Мокеев 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4.Песков 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5.Раков 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  <w:t>6.Суслов Г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496.9pt;mso-wrap-distance-left:0pt;mso-wrap-distance-right:9pt;mso-wrap-distance-top:0pt;mso-wrap-distance-bottom:0pt;margin-top:8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72"/>
                        <w:gridCol w:w="941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7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4"/>
                                <w:szCs w:val="24"/>
                              </w:rPr>
                              <w:t>Полоса препятствий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4"/>
                                <w:szCs w:val="24"/>
                              </w:rPr>
                              <w:t>Бег 30 м с высокого старта(М-6,5с,Д-7,0)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4"/>
                                <w:szCs w:val="24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1.Ахова Л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2.Глухова 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3.Иванова 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4.Кашицына 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5.Лебедева 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6.Савельева М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1.Глухов С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2.Жидков 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3.Мокеев 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4.Песков 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5.Раков Д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  <w:t>6.Суслов Г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color w:val="984806"/>
        </w:rPr>
        <w:t>Рассмотрено</w:t>
      </w:r>
      <w:r>
        <w:rPr>
          <w:rFonts w:cs="Arial Rounded MT Bold;Tahoma" w:ascii="Arial Rounded MT Bold;Tahoma" w:hAnsi="Arial Rounded MT Bold;Tahoma"/>
          <w:color w:val="984806"/>
        </w:rPr>
        <w:t xml:space="preserve">                                                                </w:t>
      </w:r>
      <w:r>
        <w:rPr>
          <w:color w:val="984806"/>
        </w:rPr>
        <w:t xml:space="preserve">                                             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color w:val="984806"/>
        </w:rPr>
        <w:t xml:space="preserve">  «</w:t>
      </w:r>
      <w:r>
        <w:rPr>
          <w:color w:val="984806"/>
        </w:rPr>
        <w:t>Утверждаю</w:t>
      </w:r>
      <w:r>
        <w:rPr>
          <w:rFonts w:cs="Arial Rounded MT Bold;Tahoma" w:ascii="Arial Rounded MT Bold;Tahoma" w:hAnsi="Arial Rounded MT Bold;Tahoma"/>
          <w:color w:val="984806"/>
        </w:rPr>
        <w:t>»</w:t>
      </w:r>
    </w:p>
    <w:p>
      <w:pPr>
        <w:pStyle w:val="Normal"/>
        <w:rPr/>
      </w:pPr>
      <w:r>
        <w:rPr>
          <w:color w:val="984806"/>
        </w:rPr>
        <w:t>На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заседании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МО</w:t>
      </w:r>
      <w:r>
        <w:rPr>
          <w:rFonts w:cs="Arial Rounded MT Bold;Tahoma" w:ascii="Arial Rounded MT Bold;Tahoma" w:hAnsi="Arial Rounded MT Bold;Tahoma"/>
          <w:color w:val="984806"/>
        </w:rPr>
        <w:t xml:space="preserve">                                                             </w:t>
      </w:r>
      <w:r>
        <w:rPr>
          <w:color w:val="984806"/>
        </w:rPr>
        <w:t xml:space="preserve">                                                                                                                              директор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МОУ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КСОШ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№</w:t>
      </w:r>
      <w:r>
        <w:rPr>
          <w:rFonts w:cs="Arial Rounded MT Bold;Tahoma" w:ascii="Arial Rounded MT Bold;Tahoma" w:hAnsi="Arial Rounded MT Bold;Tahoma"/>
          <w:color w:val="984806"/>
        </w:rPr>
        <w:t>2</w:t>
      </w:r>
    </w:p>
    <w:p>
      <w:pPr>
        <w:pStyle w:val="Normal"/>
        <w:rPr/>
      </w:pPr>
      <w:r>
        <w:rPr>
          <w:color w:val="984806"/>
        </w:rPr>
        <w:t>Пр</w:t>
      </w:r>
      <w:r>
        <w:rPr>
          <w:rFonts w:cs="Arial Rounded MT Bold;Tahoma" w:ascii="Arial Rounded MT Bold;Tahoma" w:hAnsi="Arial Rounded MT Bold;Tahoma"/>
          <w:color w:val="984806"/>
        </w:rPr>
        <w:t>.</w:t>
      </w:r>
      <w:r>
        <w:rPr>
          <w:color w:val="984806"/>
        </w:rPr>
        <w:t>№</w:t>
      </w:r>
      <w:r>
        <w:rPr>
          <w:rFonts w:cs="Arial Rounded MT Bold;Tahoma" w:ascii="Arial Rounded MT Bold;Tahoma" w:hAnsi="Arial Rounded MT Bold;Tahoma"/>
          <w:color w:val="984806"/>
        </w:rPr>
        <w:t xml:space="preserve">                                                                                                  </w:t>
      </w:r>
      <w:r>
        <w:rPr>
          <w:color w:val="984806"/>
        </w:rPr>
        <w:t xml:space="preserve">                      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color w:val="984806"/>
        </w:rPr>
        <w:t xml:space="preserve">  </w:t>
      </w:r>
      <w:r>
        <w:rPr>
          <w:color w:val="984806"/>
        </w:rPr>
        <w:t xml:space="preserve">_______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984806"/>
        </w:rPr>
        <w:t>От</w:t>
      </w:r>
      <w:r>
        <w:rPr>
          <w:rFonts w:cs="Arial Rounded MT Bold;Tahoma" w:ascii="Arial Rounded MT Bold;Tahoma" w:hAnsi="Arial Rounded MT Bold;Tahoma"/>
          <w:color w:val="984806"/>
        </w:rPr>
        <w:t xml:space="preserve"> «      »             200</w:t>
      </w:r>
      <w:r>
        <w:rPr>
          <w:color w:val="984806"/>
        </w:rPr>
        <w:t>9г</w:t>
      </w:r>
      <w:r>
        <w:rPr>
          <w:rFonts w:cs="Arial Rounded MT Bold;Tahoma" w:ascii="Arial Rounded MT Bold;Tahoma" w:hAnsi="Arial Rounded MT Bold;Tahoma"/>
          <w:color w:val="984806"/>
        </w:rPr>
        <w:t xml:space="preserve">.                                                </w:t>
      </w:r>
      <w:r>
        <w:rPr>
          <w:color w:val="984806"/>
        </w:rPr>
        <w:t xml:space="preserve">                                           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От</w:t>
      </w:r>
      <w:r>
        <w:rPr>
          <w:rFonts w:cs="Arial Rounded MT Bold;Tahoma" w:ascii="Arial Rounded MT Bold;Tahoma" w:hAnsi="Arial Rounded MT Bold;Tahoma"/>
          <w:color w:val="984806"/>
        </w:rPr>
        <w:t xml:space="preserve"> «      »       </w:t>
      </w:r>
      <w:r>
        <w:rPr>
          <w:color w:val="984806"/>
        </w:rPr>
        <w:t xml:space="preserve">      </w:t>
      </w:r>
      <w:r>
        <w:rPr>
          <w:rFonts w:cs="Arial Rounded MT Bold;Tahoma" w:ascii="Arial Rounded MT Bold;Tahoma" w:hAnsi="Arial Rounded MT Bold;Tahoma"/>
          <w:color w:val="984806"/>
        </w:rPr>
        <w:t>200</w:t>
      </w:r>
      <w:r>
        <w:rPr>
          <w:color w:val="984806"/>
        </w:rPr>
        <w:t>9г</w:t>
      </w:r>
      <w:r>
        <w:rPr>
          <w:rFonts w:cs="Arial Rounded MT Bold;Tahoma" w:ascii="Arial Rounded MT Bold;Tahoma" w:hAnsi="Arial Rounded MT Bold;Tahoma"/>
          <w:color w:val="984806"/>
        </w:rPr>
        <w:t>.</w:t>
      </w:r>
    </w:p>
    <w:p>
      <w:pPr>
        <w:pStyle w:val="Normal"/>
        <w:jc w:val="center"/>
        <w:rPr>
          <w:rFonts w:cs="Tunga"/>
          <w:b/>
          <w:b/>
          <w:color w:val="002060"/>
          <w:sz w:val="44"/>
          <w:szCs w:val="44"/>
        </w:rPr>
      </w:pPr>
      <w:r>
        <w:rPr>
          <w:rFonts w:cs="Tunga" w:ascii="Tunga" w:hAnsi="Tunga"/>
          <w:b/>
          <w:color w:val="002060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Tunga" w:hAnsi="Tunga" w:cs="Tunga"/>
          <w:b/>
          <w:b/>
          <w:color w:val="002060"/>
          <w:sz w:val="44"/>
          <w:szCs w:val="44"/>
        </w:rPr>
      </w:pPr>
      <w:r>
        <w:rPr>
          <w:b/>
          <w:i/>
          <w:color w:val="002060"/>
          <w:sz w:val="36"/>
          <w:szCs w:val="36"/>
        </w:rPr>
        <w:t>на 2009-2010 учебный год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 xml:space="preserve">Предмет: </w:t>
      </w:r>
      <w:r>
        <w:rPr>
          <w:rFonts w:cs="Tunga" w:ascii="Century Gothic" w:hAnsi="Century Gothic"/>
          <w:b/>
          <w:color w:val="FFC000"/>
          <w:sz w:val="96"/>
          <w:szCs w:val="96"/>
        </w:rPr>
        <w:t>физическая культура</w:t>
      </w:r>
    </w:p>
    <w:p>
      <w:pPr>
        <w:pStyle w:val="Normal"/>
        <w:jc w:val="center"/>
        <w:rPr>
          <w:rFonts w:cs="Tunga"/>
          <w:b/>
          <w:b/>
          <w:color w:val="002060"/>
          <w:sz w:val="36"/>
          <w:szCs w:val="36"/>
          <w:u w:val="single"/>
        </w:rPr>
      </w:pPr>
      <w:r>
        <w:rPr>
          <w:rFonts w:cs="Tunga"/>
          <w:b/>
          <w:color w:val="002060"/>
          <w:sz w:val="36"/>
          <w:szCs w:val="36"/>
          <w:u w:val="single"/>
        </w:rPr>
        <w:t>Количество часов:</w:t>
      </w:r>
    </w:p>
    <w:p>
      <w:pPr>
        <w:pStyle w:val="Normal"/>
        <w:jc w:val="center"/>
        <w:rPr>
          <w:rFonts w:cs="Tunga"/>
          <w:b/>
          <w:b/>
          <w:color w:val="002060"/>
          <w:sz w:val="52"/>
          <w:szCs w:val="52"/>
          <w:u w:val="single"/>
        </w:rPr>
      </w:pPr>
      <w:r>
        <w:rPr>
          <w:rFonts w:cs="Tunga"/>
          <w:b/>
          <w:i/>
          <w:iCs/>
          <w:color w:val="002060"/>
          <w:sz w:val="36"/>
          <w:szCs w:val="36"/>
        </w:rPr>
        <w:t>в  неделю:</w:t>
      </w:r>
      <w:r>
        <w:rPr>
          <w:rFonts w:cs="Tunga"/>
          <w:b/>
          <w:i/>
          <w:iCs/>
          <w:color w:val="002060"/>
          <w:sz w:val="52"/>
          <w:szCs w:val="52"/>
        </w:rPr>
        <w:t>2</w:t>
      </w:r>
    </w:p>
    <w:p>
      <w:pPr>
        <w:pStyle w:val="Normal"/>
        <w:jc w:val="center"/>
        <w:rPr>
          <w:rFonts w:cs="Tunga"/>
          <w:b/>
          <w:b/>
          <w:i/>
          <w:i/>
          <w:iCs/>
          <w:color w:val="002060"/>
          <w:sz w:val="52"/>
          <w:szCs w:val="52"/>
          <w:lang w:val="en-US"/>
        </w:rPr>
      </w:pPr>
      <w:r>
        <w:rPr>
          <w:rFonts w:cs="Tunga"/>
          <w:b/>
          <w:i/>
          <w:iCs/>
          <w:color w:val="002060"/>
          <w:sz w:val="36"/>
          <w:szCs w:val="36"/>
        </w:rPr>
        <w:t xml:space="preserve">в год: </w:t>
      </w:r>
      <w:r>
        <w:rPr>
          <w:rFonts w:cs="Tunga"/>
          <w:b/>
          <w:i/>
          <w:iCs/>
          <w:color w:val="002060"/>
          <w:sz w:val="52"/>
          <w:szCs w:val="52"/>
          <w:lang w:val="en-US"/>
        </w:rPr>
        <w:t>64</w:t>
      </w:r>
    </w:p>
    <w:p>
      <w:pPr>
        <w:pStyle w:val="Normal"/>
        <w:jc w:val="center"/>
        <w:rPr>
          <w:rFonts w:cs="Tunga"/>
          <w:b/>
          <w:b/>
          <w:i/>
          <w:i/>
          <w:iCs/>
          <w:color w:val="002060"/>
          <w:sz w:val="56"/>
          <w:szCs w:val="56"/>
        </w:rPr>
      </w:pPr>
      <w:r>
        <w:rPr>
          <w:b/>
          <w:color w:val="002060"/>
          <w:sz w:val="36"/>
          <w:szCs w:val="36"/>
          <w:u w:val="single"/>
        </w:rPr>
        <w:t>Класс:</w:t>
      </w:r>
      <w:r>
        <w:rPr>
          <w:b/>
          <w:color w:val="002060"/>
          <w:sz w:val="56"/>
          <w:szCs w:val="56"/>
          <w:u w:val="single"/>
        </w:rPr>
        <w:t>4«а»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Комплексная программа физического воспитания.Автор В.И. Лях</w:t>
      </w:r>
    </w:p>
    <w:p>
      <w:pPr>
        <w:pStyle w:val="Normal"/>
        <w:spacing w:before="0" w:after="20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Москва «Просвещение»2008</w:t>
      </w:r>
    </w:p>
    <w:sectPr>
      <w:type w:val="nextPage"/>
      <w:pgSz w:orient="landscape" w:w="16838" w:h="11906"/>
      <w:pgMar w:left="851" w:right="82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  <w:font w:name="Tunga"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6:00Z</dcterms:created>
  <dc:creator>Admin</dc:creator>
  <dc:description/>
  <dc:language>en-US</dc:language>
  <cp:lastModifiedBy>Наталья</cp:lastModifiedBy>
  <cp:lastPrinted>2009-07-09T14:06:00Z</cp:lastPrinted>
  <dcterms:modified xsi:type="dcterms:W3CDTF">2011-08-04T16:56:00Z</dcterms:modified>
  <cp:revision>2</cp:revision>
  <dc:subject/>
  <dc:title/>
</cp:coreProperties>
</file>