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4"/>
        <w:gridCol w:w="37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ро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описания действий и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лгоритм, схема и построчная запись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ветвлений и циклов в построчной записи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лгоритмы с парамет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 в построчной записи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 «ЕСЛИ-ТО», команда «ЕСЛИ-ТО-ИНАЧЕ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ивать условие ветвления в алгоритме, используя слова «если» и «то» «инач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лгоритмы с ветвлен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 построчной записи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 «Повторяй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условие цикла в команде «Повторя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лгоритмы цик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 параметрами («Слова-актёры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лгоритмы с парамет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 запись результатов выполнения алгоритма («Выполняй и записывай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тей записывать результат выполнения каждой команды алгорит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трольной работы №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описания объ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писание состава  объекта (структуры системы) с помощью схемы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признаков и действий составных частей объектов (компонент систем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щих свойств и отличительных признаков группы объектов .  («Что такое? Кто такой?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става объекта. Адрес составной части («В доме – дверь, в двери – замок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 объектов на схеме состава (Веток много,  ствол один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массив на схеме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адрес массива в составе объек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действия объекта и его составных частей («Сам с вершок, голова с горшок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записывать признаки и действия  всего объекта и его частей на схеме соста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трольной работы №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описания логических рас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истинности высказываний, в том числе со словами «НЕ», «И», «И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писание связей между высказываниями-условиями и высказываниями-заключениями с помощью правил «если-т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писание логических рассуждений с помощью схемы рассу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Подмножество. Пересечение множ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асселяем множества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высказываний со словами «НЕ», «И», «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 «НЕ», «И», «ИЛИ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тношений между объектами с помощью гра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троим графы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 граф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утешествуем по графу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описывать пути в граф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», «И», «ИЛИ» и выделение подграфов («Разбираем граф на части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часть ребер графа по высказыванию со словами «не», «и», «ил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«если-т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правила схемы «если-то», составлять схемы таки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итуации, в которых можно(нельзя) сделать вывод с помощью правила «если-т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уждений («Делаем выводы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хемы рассуждений из правил «если-то» и делать выводы с их помощ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трольной работы №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объектов. Объекты с необычным составо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равнивать состав различных объектов и  находить у них части с одинаковыми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названия предметов по названиям состав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думывать и описывать предметы с необычным составом «предметы-гибри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ъектов. Объекты с необычным составом и действиями («Что стучит и что щекочет?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звания предметов и существ по заданному названию дей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ъектов. Объекты с необычными признаками и действиями («У кого дом вкуснее?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выполняющие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тного действия («Всё наоборот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с помощью алгоритма действие, обратное заданно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трольной работы №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17:00Z</dcterms:created>
  <dc:creator>Admin</dc:creator>
  <dc:description/>
  <cp:keywords/>
  <dc:language>en-US</dc:language>
  <cp:lastModifiedBy>Admin</cp:lastModifiedBy>
  <dcterms:modified xsi:type="dcterms:W3CDTF">2009-09-06T16:40:00Z</dcterms:modified>
  <cp:revision>4</cp:revision>
  <dc:subject/>
  <dc:title/>
</cp:coreProperties>
</file>