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30"/>
        <w:gridCol w:w="4961"/>
        <w:gridCol w:w="1560"/>
        <w:gridCol w:w="1248"/>
        <w:gridCol w:w="87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учебн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нумерации и действий с числами до 1000 (11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НЕ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 от 1 до 1000. Разря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и его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НЕ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уммы нескольких слага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приём умн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0 и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, 14-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НЕ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иагоналей прямоугольника и квад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, числовых выра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 по теме «Повторение нумерации и действий с числами до 1000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НЕ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 (10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единиц и класс тыс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ногознач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цифры в записи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ые слагаем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НЕ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ла в 10, 100 и 1000 р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го числа тысяч, сотен, десятков в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№Класс единиц и класс тысяч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НЕ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иллионов, класс миллиар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луч. Угол. Виды уг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Нумерация многозначных чисе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НЕ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длины. Киломе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д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единицах д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. Квадратный километр, квадратный милли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. Гек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НЕ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щади с помощью пале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доле цел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НЕ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Тонна. Цент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массы. Арифметически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Год. Счет времени в сут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использованием единиц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НЕ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а. 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Величи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Величи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НЕ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чис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е 1000 (10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и группировка слага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вы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а 1000 – 1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слагаем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углубл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НЕ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ых уменьшаемого и выч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углубл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уммы нескольких слага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ли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НЕ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Сложение и вычитание чисел больше 100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Сложение и вычитание чисел больше 100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чисел больше 1000 (28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его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0 и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НЕ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умн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, запись которых оканчивается ну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множ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углубл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НЕ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делимого, дел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углубл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НЕ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исьменных приёмов деления на однозначное 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акрепл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деления, содержащие в частном ну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НЕ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НЕ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 «Умножение и деление чисел больше 100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ножение и деление на однозначное число» (продолж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Единицы скорости. Взаимосвязь между скоростью, временем и расстоя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НЕ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вычислительных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 «Умножение и деление на однозначное чис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НЕ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Виды треуг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чисел, оканчивающихся ну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произ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числа, оканчивающиеся ну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НЕ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двух чисел, оканчивающихся ну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и группировка множ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вычислительных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НЕ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теме «деление на числа, оканчивающиеся нуля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на двузначное и трехзначное число (11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на произ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на 10,100 и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НЕ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НЕ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вычислительных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по теме «Деление на двузначное чис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НЕ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на двузначное число (39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сум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НЕ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исьменных приёмов умножения на двузначное 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ёртая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НЕ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вычислительных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НЕ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0 по теме «Умножение на двузначное и трехзначное чис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З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на двузначное число (продолж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ёхзначное 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Деление с остат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1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31НЕ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вычислительных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1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ожение на двузначное чис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на трёхзначное число (продолж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ехзначное 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НЕ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вычислительных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-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-13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НЕ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2 по теме «Умножение на трехзначное чис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ЗУ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-1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НЕ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всего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ение и закрепл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нумерации и действий с числами  до 1000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должны зна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звания и последовательность чисел в натуральном ряду (с какого числа начинается этот ряд и как образуется каждое следующее число в этом ряду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образуется каждая следующая счетная единица (сколько единиц в одном десятке, сколько десятков в одной сотне и т.д.) сколько разрядов содержится в каждом классе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должны уме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ставлять любое трехзначное число в виде суммы разрядных слагаемы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, которые больше 100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мерация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 должны зна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звания и последовательность первых трёх класс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иды углов: прямой. Острый, тупой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должны уметь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итать, записывать и сравнивать числа в пределах миллиона; записывать результат сравнения, используя знаки: « &lt;, &gt;, = 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чин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ающиеся должны знать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диницы названых величин, общепринятые их обозначения, соотношения между единицами каждой из этих величин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должны уме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ходить длину отрезка, ломаной, периметр многоугольника, в том числе прямоугольника (квадрата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ходить площадь прямоугольника (квадрата). Зная длины его сторон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знавать время по часам;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ть арифметические действия с величинами (сложение и вычитание значений величин, умножение и деление значений величин на однозначное число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ение и вычитание чисел больше 1000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должны зна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звания компонентов и результата действия сложения и вычит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язь между компонентами и результатом сложения и вычит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а о порядке выполнения действий в числовых выражениях, содержащих скобки и не содержащих их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должны уметь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писывать и вычислять значения числовых выражений вида а+, -3; а+,_ в при заданных числовых значениях входящих из них бук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ть устные вычисления в пределах 100 и с большими числами в случаях, сводимых к пределам 100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ть сложение и вычитание многозначных чисел, проверку вычислен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шать уравнения вида х + 60 = 320, 125 + х = 750, 2000 – х + 1450 на основе взаимосвязи между компонентами и результатами действ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шать задачи в 1 – 3 действ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 чисел больше 100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учающиеся должны зна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звания и обозначения арифметических действий, названия компонентов и результата умножения и дел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язь между компонентами и результатом действий умножения и дел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а о порядке выполнения действий в числовых выражениях, содержащих скобки и не содержащих их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должны уметь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писывать и вычислять значения числовых выражений, содержащих 3-4 действия (со скобками и без них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ходить числовые значения буквенных выражений вида 8*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: 2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ри заданных числовых значениях входящих в них бук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ть устные вычисления в пределах 100 и с большими числами в случаях, сводимых к действиям в пределах 100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ть умножение и деление многозначных чисел на однозначное и двузначное числа, проверку вычислен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 вида х*12 = 2400, х : 5 = 420, 600 : х =25 на основе взаимосвязи между компонентами и результатами действ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шать задачи в 1-3 действ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 на однозначное число (продолжение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должны зна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язи между такими величинами как цена, количество, стоимость, время, скорость, расстояние при равномерном движении и др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должны уме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менять к решению текстовых задач знание изученных зависимостей между величин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ение на двузначное и трёхзначное число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должны уме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ть письменный приём умножения на двузначное и трехзначное числ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ение на двузначное и трехзначное число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должны уме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ть письменный приём деления на двузначное и трехзначное чис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</w:r>
    </w:p>
    <w:p>
      <w:pPr>
        <w:pStyle w:val="Style15"/>
        <w:rPr/>
      </w:pPr>
      <w:r>
        <w:rPr>
          <w:color w:val="984806"/>
        </w:rPr>
        <w:t>Рассмотрено                                                                                                           «Утверждаю»</w:t>
      </w:r>
    </w:p>
    <w:p>
      <w:pPr>
        <w:pStyle w:val="Style15"/>
        <w:rPr/>
      </w:pPr>
      <w:r>
        <w:rPr>
          <w:color w:val="984806"/>
        </w:rPr>
        <w:t>На заседании МО                                                                                                   директор МОУ КСОШ №2</w:t>
      </w:r>
    </w:p>
    <w:p>
      <w:pPr>
        <w:pStyle w:val="Style15"/>
        <w:rPr/>
      </w:pPr>
      <w:r>
        <w:rPr>
          <w:color w:val="984806"/>
        </w:rPr>
        <w:t xml:space="preserve">Пр.№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Calibri"/>
          <w:color w:val="984806"/>
        </w:rPr>
        <w:t xml:space="preserve">                                                                                                                                     </w:t>
      </w:r>
      <w:r>
        <w:rPr>
          <w:color w:val="984806"/>
        </w:rPr>
        <w:t xml:space="preserve">______________________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color w:val="984806"/>
        </w:rPr>
      </w:pPr>
      <w:r>
        <w:rPr>
          <w:color w:val="984806"/>
        </w:rPr>
        <w:t>От «      »             2009г.                                                                                              От «      »             2009г.</w:t>
      </w:r>
    </w:p>
    <w:p>
      <w:pPr>
        <w:pStyle w:val="Style15"/>
        <w:rPr>
          <w:color w:val="984806"/>
        </w:rPr>
      </w:pPr>
      <w:r>
        <w:rPr>
          <w:color w:val="984806"/>
        </w:rPr>
      </w:r>
    </w:p>
    <w:p>
      <w:pPr>
        <w:pStyle w:val="Normal"/>
        <w:rPr>
          <w:rFonts w:cs="Tunga"/>
          <w:b/>
          <w:b/>
          <w:color w:val="984806"/>
          <w:sz w:val="44"/>
          <w:szCs w:val="44"/>
        </w:rPr>
      </w:pPr>
      <w:r>
        <w:rPr>
          <w:rFonts w:cs="Tunga"/>
          <w:b/>
          <w:color w:val="984806"/>
          <w:sz w:val="44"/>
          <w:szCs w:val="44"/>
        </w:rPr>
      </w:r>
    </w:p>
    <w:p>
      <w:pPr>
        <w:pStyle w:val="Normal"/>
        <w:jc w:val="center"/>
        <w:rPr>
          <w:rFonts w:ascii="Tunga" w:hAnsi="Tunga" w:cs="Tunga"/>
          <w:b/>
          <w:b/>
          <w:color w:val="FF0000"/>
          <w:sz w:val="44"/>
          <w:szCs w:val="44"/>
        </w:rPr>
      </w:pPr>
      <w:r>
        <w:rPr>
          <w:rFonts w:cs="Tunga" w:ascii="Tunga" w:hAnsi="Tunga"/>
          <w:b/>
          <w:color w:val="FF0000"/>
          <w:sz w:val="44"/>
          <w:szCs w:val="4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  <w:color w:val="943634"/>
          <w:sz w:val="36"/>
          <w:szCs w:val="36"/>
        </w:rPr>
      </w:pPr>
      <w:r>
        <w:rPr>
          <w:b/>
          <w:i/>
          <w:color w:val="943634"/>
          <w:sz w:val="36"/>
          <w:szCs w:val="36"/>
        </w:rPr>
        <w:t>на 2008-2009 учебный год</w:t>
      </w:r>
    </w:p>
    <w:p>
      <w:pPr>
        <w:pStyle w:val="Normal"/>
        <w:jc w:val="center"/>
        <w:rPr>
          <w:b/>
          <w:b/>
          <w:color w:val="943634"/>
          <w:sz w:val="36"/>
          <w:szCs w:val="36"/>
          <w:u w:val="single"/>
        </w:rPr>
      </w:pPr>
      <w:r>
        <w:rPr>
          <w:b/>
          <w:color w:val="943634"/>
          <w:sz w:val="36"/>
          <w:szCs w:val="36"/>
          <w:u w:val="single"/>
        </w:rPr>
        <w:t>Предмет:</w:t>
      </w:r>
    </w:p>
    <w:p>
      <w:pPr>
        <w:pStyle w:val="Normal"/>
        <w:jc w:val="center"/>
        <w:rPr>
          <w:rFonts w:cs="Tunga"/>
          <w:b/>
          <w:b/>
          <w:color w:val="FF0000"/>
          <w:sz w:val="96"/>
          <w:szCs w:val="96"/>
        </w:rPr>
      </w:pPr>
      <w:r>
        <w:rPr>
          <w:rFonts w:cs="Tunga" w:ascii="Tunga" w:hAnsi="Tunga"/>
          <w:b/>
          <w:color w:val="FF0000"/>
          <w:sz w:val="96"/>
          <w:szCs w:val="96"/>
        </w:rPr>
        <w:t>математика</w:t>
      </w:r>
    </w:p>
    <w:p>
      <w:pPr>
        <w:pStyle w:val="Normal"/>
        <w:jc w:val="center"/>
        <w:rPr>
          <w:rFonts w:cs="Tunga"/>
          <w:b/>
          <w:b/>
          <w:color w:val="943634"/>
          <w:sz w:val="36"/>
          <w:szCs w:val="36"/>
          <w:u w:val="single"/>
        </w:rPr>
      </w:pPr>
      <w:r>
        <w:rPr>
          <w:rFonts w:cs="Tunga"/>
          <w:b/>
          <w:color w:val="943634"/>
          <w:sz w:val="36"/>
          <w:szCs w:val="36"/>
          <w:u w:val="single"/>
        </w:rPr>
        <w:t>Количество часов:</w:t>
      </w:r>
    </w:p>
    <w:p>
      <w:pPr>
        <w:pStyle w:val="Normal"/>
        <w:jc w:val="center"/>
        <w:rPr>
          <w:rFonts w:cs="Tunga"/>
          <w:bCs/>
          <w:i/>
          <w:i/>
          <w:iCs/>
          <w:color w:val="943634"/>
          <w:sz w:val="36"/>
          <w:szCs w:val="36"/>
        </w:rPr>
      </w:pPr>
      <w:r>
        <w:rPr>
          <w:rFonts w:cs="Tunga"/>
          <w:bCs/>
          <w:i/>
          <w:iCs/>
          <w:color w:val="943634"/>
          <w:sz w:val="36"/>
          <w:szCs w:val="36"/>
        </w:rPr>
        <w:t>в  неделю -4</w:t>
      </w:r>
    </w:p>
    <w:p>
      <w:pPr>
        <w:pStyle w:val="Normal"/>
        <w:jc w:val="center"/>
        <w:rPr>
          <w:rFonts w:cs="Tunga"/>
          <w:bCs/>
          <w:i/>
          <w:i/>
          <w:iCs/>
          <w:color w:val="943634"/>
          <w:sz w:val="36"/>
          <w:szCs w:val="36"/>
        </w:rPr>
      </w:pPr>
      <w:r>
        <w:rPr>
          <w:rFonts w:cs="Tunga"/>
          <w:bCs/>
          <w:i/>
          <w:iCs/>
          <w:color w:val="943634"/>
          <w:sz w:val="36"/>
          <w:szCs w:val="36"/>
        </w:rPr>
        <w:t>в год -136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  <w:u w:val="single"/>
        </w:rPr>
        <w:t>Класс:</w:t>
      </w:r>
      <w:r>
        <w:rPr>
          <w:b/>
          <w:color w:val="FF0000"/>
          <w:sz w:val="72"/>
          <w:szCs w:val="72"/>
          <w:u w:val="single"/>
        </w:rPr>
        <w:t>4А</w:t>
      </w:r>
    </w:p>
    <w:p>
      <w:pPr>
        <w:pStyle w:val="Normal"/>
        <w:jc w:val="center"/>
        <w:rPr/>
      </w:pPr>
      <w:r>
        <w:rPr>
          <w:b/>
          <w:color w:val="943634"/>
          <w:sz w:val="24"/>
          <w:szCs w:val="24"/>
          <w:u w:val="single"/>
        </w:rPr>
        <w:t xml:space="preserve">Программа    </w:t>
      </w:r>
      <w:r>
        <w:rPr>
          <w:i/>
          <w:iCs/>
          <w:color w:val="943634"/>
          <w:sz w:val="24"/>
          <w:szCs w:val="24"/>
        </w:rPr>
        <w:t>общеобразовательных   учреждений, рекомендовано МРФ</w:t>
      </w:r>
    </w:p>
    <w:p>
      <w:pPr>
        <w:pStyle w:val="Normal"/>
        <w:jc w:val="center"/>
        <w:rPr/>
      </w:pPr>
      <w:r>
        <w:rPr>
          <w:b/>
          <w:color w:val="943634"/>
          <w:sz w:val="24"/>
          <w:szCs w:val="24"/>
          <w:u w:val="single"/>
        </w:rPr>
        <w:t>Учебное пособие :</w:t>
      </w:r>
      <w:r>
        <w:rPr>
          <w:color w:val="943634"/>
          <w:sz w:val="24"/>
          <w:szCs w:val="24"/>
        </w:rPr>
        <w:t xml:space="preserve"> М.И.Моро Математика2005г</w:t>
      </w:r>
    </w:p>
    <w:p>
      <w:pPr>
        <w:pStyle w:val="Normal"/>
        <w:jc w:val="center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0845</wp:posOffset>
                </wp:positionV>
                <wp:extent cx="467931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0"/>
                              <w:gridCol w:w="679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943634"/>
                                    </w:rPr>
                                  </w:pPr>
                                  <w:r>
                                    <w:rPr>
                                      <w:color w:val="943634"/>
                                    </w:rPr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943634"/>
                                    </w:rPr>
                                  </w:pPr>
                                  <w:r>
                                    <w:rPr>
                                      <w:color w:val="94363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943634"/>
                                    </w:rPr>
                                  </w:pPr>
                                  <w:r>
                                    <w:rPr>
                                      <w:color w:val="94363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943634"/>
                                    </w:rPr>
                                  </w:pPr>
                                  <w:r>
                                    <w:rPr>
                                      <w:color w:val="94363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943634"/>
                                    </w:rPr>
                                  </w:pPr>
                                  <w:r>
                                    <w:rPr>
                                      <w:color w:val="94363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943634"/>
                                    </w:rPr>
                                  </w:pPr>
                                  <w:r>
                                    <w:rPr>
                                      <w:color w:val="943634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43634"/>
                                    </w:rPr>
                                  </w:pPr>
                                  <w:r>
                                    <w:rPr>
                                      <w:color w:val="943634"/>
                                    </w:rPr>
                                    <w:t>Административ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943634"/>
                                    </w:rPr>
                                  </w:pPr>
                                  <w:r>
                                    <w:rPr>
                                      <w:color w:val="943634"/>
                                    </w:rPr>
                                    <w:t>контроль ЗУНов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943634"/>
                                    </w:rPr>
                                  </w:pPr>
                                  <w:r>
                                    <w:rPr>
                                      <w:color w:val="9436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943634"/>
                                    </w:rPr>
                                  </w:pPr>
                                  <w:r>
                                    <w:rPr>
                                      <w:color w:val="9436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943634"/>
                                    </w:rPr>
                                  </w:pPr>
                                  <w:r>
                                    <w:rPr>
                                      <w:color w:val="9436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943634"/>
                                    </w:rPr>
                                  </w:pPr>
                                  <w:r>
                                    <w:rPr>
                                      <w:color w:val="9436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943634"/>
                                    </w:rPr>
                                  </w:pPr>
                                  <w:r>
                                    <w:rPr>
                                      <w:color w:val="9436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43634"/>
                                    </w:rPr>
                                  </w:pPr>
                                  <w:r>
                                    <w:rPr>
                                      <w:color w:val="943634"/>
                                    </w:rPr>
                                    <w:t>Плановых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943634"/>
                                    </w:rPr>
                                  </w:pPr>
                                  <w:r>
                                    <w:rPr>
                                      <w:color w:val="943634"/>
                                    </w:rPr>
                                    <w:t>контрольных работ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943634"/>
                                    </w:rPr>
                                  </w:pPr>
                                  <w:r>
                                    <w:rPr>
                                      <w:color w:val="94363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943634"/>
                                    </w:rPr>
                                  </w:pPr>
                                  <w:r>
                                    <w:rPr>
                                      <w:color w:val="94363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943634"/>
                                    </w:rPr>
                                  </w:pPr>
                                  <w:r>
                                    <w:rPr>
                                      <w:color w:val="94363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943634"/>
                                    </w:rPr>
                                  </w:pPr>
                                  <w:r>
                                    <w:rPr>
                                      <w:color w:val="94363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943634"/>
                                    </w:rPr>
                                  </w:pPr>
                                  <w:r>
                                    <w:rPr>
                                      <w:color w:val="94363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128.8pt;mso-wrap-distance-left:9pt;mso-wrap-distance-right:9pt;mso-wrap-distance-top:0pt;mso-wrap-distance-bottom:0pt;margin-top:32.35pt;mso-position-vertical-relative:text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0"/>
                        <w:gridCol w:w="679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color w:val="943634"/>
                              </w:rPr>
                              <w:t>Виды контроля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color w:val="94363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color w:val="94363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color w:val="94363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color w:val="94363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color w:val="943634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color w:val="94363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color w:val="943634"/>
                              </w:rPr>
                              <w:t>контроль ЗУНов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color w:val="94363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color w:val="94363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color w:val="94363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color w:val="94363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color w:val="9436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color w:val="943634"/>
                              </w:rPr>
                              <w:t>Плановых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color w:val="943634"/>
                              </w:rPr>
                              <w:t>контрольных работ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color w:val="94363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color w:val="94363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color w:val="94363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color w:val="94363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color w:val="94363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</w:r>
    </w:p>
    <w:p>
      <w:pPr>
        <w:pStyle w:val="Normal"/>
        <w:jc w:val="center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</w:r>
    </w:p>
    <w:p>
      <w:pPr>
        <w:pStyle w:val="Normal"/>
        <w:tabs>
          <w:tab w:val="clear" w:pos="708"/>
          <w:tab w:val="left" w:pos="5625" w:leader="none"/>
        </w:tabs>
        <w:spacing w:before="0" w:after="200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6:55:00Z</dcterms:created>
  <dc:creator>Admin</dc:creator>
  <dc:description/>
  <dc:language>en-US</dc:language>
  <cp:lastModifiedBy>Наталья</cp:lastModifiedBy>
  <cp:lastPrinted>2009-09-06T12:44:00Z</cp:lastPrinted>
  <dcterms:modified xsi:type="dcterms:W3CDTF">2011-08-04T16:55:00Z</dcterms:modified>
  <cp:revision>2</cp:revision>
  <dc:subject/>
  <dc:title/>
</cp:coreProperties>
</file>