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«Соблюдение норм природоохранного законодательства судами речного флота»</w:t>
      </w:r>
    </w:p>
    <w:p>
      <w:pPr>
        <w:pStyle w:val="TextBody"/>
        <w:spacing w:lineRule="auto" w:line="360" w:before="120" w:after="120"/>
        <w:jc w:val="right"/>
        <w:rPr/>
      </w:pPr>
      <w:r>
        <w:rPr>
          <w:b w:val="false"/>
          <w:sz w:val="28"/>
          <w:szCs w:val="28"/>
        </w:rPr>
        <w:t>Сандаков Андрей, СПМ -072</w:t>
      </w:r>
    </w:p>
    <w:p>
      <w:pPr>
        <w:pStyle w:val="TextBody"/>
        <w:spacing w:lineRule="auto" w:line="360"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: Петрова А.И.</w:t>
      </w:r>
    </w:p>
    <w:p>
      <w:pPr>
        <w:pStyle w:val="TextBody"/>
        <w:spacing w:lineRule="auto" w:line="360" w:before="120" w:after="1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бластная научно-практическая конференция</w:t>
      </w:r>
    </w:p>
    <w:p>
      <w:pPr>
        <w:pStyle w:val="TextBody"/>
        <w:spacing w:lineRule="auto" w:line="360" w:before="120" w:after="1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«Экология глазами учащихся и студентов», 2014г.</w:t>
      </w:r>
    </w:p>
    <w:p>
      <w:pPr>
        <w:pStyle w:val="TextBody"/>
        <w:spacing w:lineRule="auto" w:line="360" w:before="120" w:after="120"/>
        <w:jc w:val="right"/>
        <w:rPr>
          <w:b w:val="false"/>
          <w:b w:val="false"/>
          <w:bCs w:val="false"/>
          <w:i/>
          <w:i/>
          <w:color w:val="FF0000"/>
          <w:sz w:val="28"/>
          <w:szCs w:val="28"/>
          <w:u w:val="single"/>
        </w:rPr>
      </w:pPr>
      <w:r>
        <w:rPr>
          <w:b w:val="false"/>
          <w:bCs w:val="false"/>
          <w:i/>
          <w:color w:val="FF0000"/>
          <w:sz w:val="28"/>
          <w:szCs w:val="28"/>
          <w:u w:val="single"/>
        </w:rPr>
      </w:r>
    </w:p>
    <w:p>
      <w:pPr>
        <w:pStyle w:val="TextBody"/>
        <w:spacing w:lineRule="auto" w:line="360" w:before="120" w:after="12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Cs w:val="false"/>
        </w:rPr>
        <w:t xml:space="preserve">             </w:t>
      </w:r>
      <w:r>
        <w:rPr>
          <w:b w:val="false"/>
          <w:bCs w:val="false"/>
          <w:color w:val="000000"/>
          <w:sz w:val="28"/>
        </w:rPr>
        <w:t>Водные ресурсы являются основой жизни и деятельности проживающих на территории России народов,  обеспечивают их экономическое и социальное благополучие, а также существование животного и растительного мира. Они возобновляемы, но ограничены и уязвим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ожившаяся практика расточительного отношения к водным ресурсам, несовершенство действующего водного законодательства, выделение средств на водоохранные мероприятия по остаточному принципу и ряд других факторов привели водохозяйственную ситуацию в стране к кризисному состоя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годня появляется огромное количество исследований, направленных на выявление источников загрязнения окружающей среды, в том числе и речным транспортом, но недостаточно эффективна нормативная база в области охраны водных ресурсов. Следует отметить, что губительное воздействи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меет и низкая экологическая культура населения, незнание им основных природоохранных требований, снисходительное отношение к губителям природы, а также отсутствие знаний и навыков, необходимых для эффективного отстаивания своих прав на здоровую окружающую среду.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ередины 8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само понятие «экологическое право» в нашей стране вообще не существовало. Первым нормативным актом в этой области  стал закон РСФСР «Об охране окружающей среды» от 19 декабря 1991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принятии этого закона законодатель не остановился. Следующим, существенным шагом в области охраны окружающей  среды, стало принятие всенародным голосованием 12 декабря 1993 года Конституции РФ, в которой появилась статья,  полностью посвященная экологическим правам граждан РФ.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тья 42 Конституции РФ декларирует следующие права граждан: «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ее мне хотелось бы остановиться на проблеме загрязнения вод речным транспортом, рассмотреть существующую нормативно-правовую базу в области охраны водных ресурсов,  так как моя будущая профессия «Судоводитель» связана с этой сфер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З-24 от 07.03.2001 Кодекс внутреннего водного транспорта РФ ст. 39 гласит: «обеспечение экологической безопасности при эксплуатации судов, предотвращение загрязнения судов хозяйственно-бытовыми, сточными и нефтесодержащими водами, нефтью и другими вредными для здоровья людей и водных биологических ресурсов веществами являются обязанностью судовладельцев…».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ительным законодательством РФ предусмотрены строгие меры ответственности за загрязнение водных объектов веществами, вредными для здоровья людей или для живых ресурсов воды. Лица, виновные в этих загрязнениях, в соответствии с 250 статьёй УК РФ могут быть привлечены к уголовной ответственности с применением таких мер наказания, как лишение свободы, исправительные работы или штраф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рупным  источником загрязнения  водоемов речным транспортом можно считать подсланевые воды, которые образуются в машинных отделениях судов и отличаются высоким содержанием нефтепродуктов.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точником загрязнения может являться нефть, которая попадает  в водоем вследствие недостаточной герметичности корпусов нефтеналивных судов и бункеровочных станций или при утечке нефтепродуктов в процессе перегрузки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льзя забывать и о влиянии на качество воды отработавших газов судовых двига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ила охраны вод содержатся в ряде законодательных и иных нормативно-правовых актах: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одный кодекс РФ;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кон об охране окружающей природной сред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и о водоохранных зонах водных объектов и их прибрежных защитных полосах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прещен спуск за борт сточных вод, нечистот, а также сброс разного рода твердых отбросов и мусора. Однако выполнение этих требований, гигиенически обоснованных общесанитарными и противоэпидемиологическими соображениями, встречает ряд технических трудностей, прежде всего на речных судах, длительное время находящихся в прибрежной полосе, на плавучих кранах. Существуют разработки по обезвреживанию сточных вод непосредственно на су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сбору и удалению твердых отбросов и мусора сводиться к организации правильной эксплуатации емкостей для их накопления (контейнеры, баки) и передаче содержимого этих емкостей на бер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плавательной  практики 2014 года обучающимися «Тюменского колледжа водного транспорта» были выявлены следующие нарушения природоохранного законодатель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брос хозяйственно-бытовых отходов за бор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едует сказать, что случаев разлива нефтепродуктов с судов в навигацию 2014 года не было. Органами охраны природы штрафных санкций за нарушение природоохранных норм судовладельцам в районе Обь – Иртышского бассейна не предъявляло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экологической безопасности водных объектов и улучшения охраны окружающей среды считаю  необходимы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высить контроль за выполнением нормативных требований эксплуатации фло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должать работу контролирующим органам в области предупреждения экологических последствий чрезвычайных ситу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снижения ущерба природным и земельным ресурс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оему мнению, что бы в корне улучшить положение по охране окружающей среды необходимы целенаправленные и продуманные действ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на предприятиях водного транспорта экологически чистых и безопасных технолог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ртов области и др. предприятий отрасли необходимыми техническими средствами для ликвидации возможных чрезвычайных ситуаций на водных объектах, а также спецсудами для сбора подсланевых и льяльных в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сборщиков льяльных вод емкостями для сбора и передачи на утилизацию твёрдых бытовых отход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штрафов за загрязнение природной среды при авариях с опасными грузами на реках и целевым их использовани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илизация пришедших в непригодность и затонувших судов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51:00Z</dcterms:created>
  <dc:creator>Алена</dc:creator>
  <dc:description/>
  <cp:keywords/>
  <dc:language>en-US</dc:language>
  <cp:lastModifiedBy>Admin</cp:lastModifiedBy>
  <dcterms:modified xsi:type="dcterms:W3CDTF">2015-03-25T05:30:00Z</dcterms:modified>
  <cp:revision>13</cp:revision>
  <dc:subject/>
  <dc:title>ВЫСТУПЛЕНИЕ</dc:title>
</cp:coreProperties>
</file>