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t>Приложение 2</w:t>
      </w:r>
    </w:p>
    <w:p>
      <w:pPr>
        <w:pStyle w:val="Heading3"/>
        <w:jc w:val="center"/>
        <w:rPr/>
      </w:pPr>
      <w:bookmarkStart w:id="0" w:name="__RefHeading__9_925776116"/>
      <w:bookmarkEnd w:id="0"/>
      <w:r>
        <w:rPr/>
        <w:t>Подробный конспект урока.</w:t>
      </w:r>
    </w:p>
    <w:p>
      <w:pPr>
        <w:pStyle w:val="Normal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в папке с конкурсным материалом)</w:t>
      </w:r>
    </w:p>
    <w:p>
      <w:pPr>
        <w:pStyle w:val="Normal"/>
        <w:jc w:val="center"/>
        <w:rPr/>
      </w:pPr>
      <w:r>
        <w:rPr/>
      </w:r>
    </w:p>
    <w:tbl>
      <w:tblPr>
        <w:tblW w:w="102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900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еннее настроение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, ИЗО, технолог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 (ФИО, должность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вченко Наталья Леонидовна, учитель музыки</w:t>
            </w:r>
          </w:p>
          <w:p>
            <w:pPr>
              <w:pStyle w:val="Normal"/>
              <w:snapToGrid w:val="false"/>
              <w:rPr/>
            </w:pPr>
            <w:r>
              <w:rPr/>
              <w:t>Соболевская Римма Александровеа, учитель технологии</w:t>
            </w:r>
          </w:p>
          <w:p>
            <w:pPr>
              <w:pStyle w:val="Normal"/>
              <w:snapToGrid w:val="false"/>
              <w:rPr/>
            </w:pPr>
            <w:r>
              <w:rPr/>
              <w:t>Сафонова Татьяна Николаевна, учитель ИЗО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Образовательное учрежд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БУСОШ №1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округ России (или страна СНГ для участников ближнего зарубежь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Южный федеральный округ</w:t>
              </w:r>
            </w:hyperlink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/край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г.Таганрог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ить выделять художественные связи между музыкой  и живописью, применять полученные знания на практике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ить опыт использования образного языка живописи в собственной художественно-творческой деятельности, применив навыки работы с акварельными и гуашевыми красками (колористическое решение) для передачи осеннего настро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вслушиваться в музыкальную ткань произведения, выделять элементы музыкального языка, помогающие созданию осеннего настро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ть условия для формирования коммуникативной деятельности направленной на кооперацию, т.е. Согласование умений по достижению общей цели, организации и осуществлению общей цели, а именно созданию «осеннего настроения» при тематической сервировке стола 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создать условия для формирования познавательных 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универсальных учебных действий по развитию творческого потенциала учащихся, их познавательных мотивов, самостоятельности в приобретении новых знаний по тематическим видам сервировок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ть условия для развития эстетического вкуса при формировании и тематической сервировке праздничного стола «осеннее настроение.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В ходе урока ученики закрепят знания по предметам технологии ( виды сервировок, отличие тематической от повседневной сервировки,), музыке( творчество ПИ Чайковского), ИЗО (образный язык живописи), актуализируют понимание связи искусств</w:t>
            </w:r>
            <w:r>
              <w:rPr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и их воздействие на человека.</w:t>
            </w:r>
            <w:r>
              <w:rPr/>
              <w:t xml:space="preserve">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Компьютер, проектор, колонки,  акварельные краски, кисти, бумажные заготовки в форме листьев, набор столовой посуды, скатерть, салфетки, сухие осенние листья, гроздья рябины, розы сделанные из листьев клёна, бутоньерки из осенних цветов.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уроке звучит прекрасная музыка, учащиеся исполняют любимую ими песню, выступают в роли художников, оформителей , научатся  тематической сервировке стол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. Введение в тему.</w:t>
            </w:r>
          </w:p>
          <w:p>
            <w:pPr>
              <w:pStyle w:val="Normal"/>
              <w:rPr/>
            </w:pPr>
            <w:r>
              <w:rPr/>
              <w:t>Вход детей (под музыку П И Чайковского «Октябрь»).</w:t>
              <w:br/>
              <w:t xml:space="preserve"> Приветстви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Учитель технологии:</w:t>
            </w:r>
          </w:p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-Унылая пора! Очей очарованье!</w:t>
              <w:br/>
              <w:t>Приятна мне твоя прощальная краса -</w:t>
              <w:br/>
              <w:t>Люблю я пышное природы увяданье,</w:t>
              <w:br/>
              <w:t>В багрец и в золото одетые леса,</w:t>
              <w:br/>
              <w:t>В их сенях ветра шум и свежее дыханье,</w:t>
              <w:br/>
              <w:t>И мглой волнистою покрыты небеса,</w:t>
              <w:br/>
              <w:t>И редкий солнца луч, и первые морозы,</w:t>
              <w:br/>
              <w:t xml:space="preserve">И отдаленные седой зимы угрозы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опросы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О чём стихотворение?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Как тема осени может нам помочь в изучении раздела — кулинария?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использовать дары осени при приготовлении пищи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готовка продуктов впрок, оформление блюд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А можно отразить элементы осени в оформлении стола?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динаково ли мы сервируем столы на разные семейные ситуации?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нет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рвировку объединяет тема праздника или события , которое будет. Сервировка бывает тематической. Сегодня мы будем оформлять и сервировать столы по теме «осеннее настроение»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 помогут нам настроить на осеннее настроение произведения музыкального  и изобразительного искусства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Учитель музык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ы знаем, что музыка может влиять на настроение человека, может нам что-то рассказать или изобразит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годня мы с вами отправимся на машине времени по всем месяцам осени, а помогут нам в этом произведения музыкального и изобразительного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вторение.</w:t>
            </w:r>
          </w:p>
          <w:p>
            <w:pPr>
              <w:pStyle w:val="Normal"/>
              <w:rPr/>
            </w:pPr>
            <w:r>
              <w:rPr/>
              <w:t>Учитель музыки:</w:t>
            </w:r>
          </w:p>
          <w:p>
            <w:pPr>
              <w:pStyle w:val="Normal"/>
              <w:rPr/>
            </w:pPr>
            <w:r>
              <w:rPr/>
              <w:t>Композитор который нас отправит в путешествие будет П И Чайк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жите, что вы помните об этом композиторе и как его имя связанно с нашим городом.</w:t>
            </w:r>
          </w:p>
          <w:p>
            <w:pPr>
              <w:pStyle w:val="Normal"/>
              <w:rPr/>
            </w:pPr>
            <w:r>
              <w:rPr>
                <w:b/>
              </w:rPr>
              <w:t>3.Слушание произведен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Учитель музыки:</w:t>
            </w:r>
          </w:p>
          <w:p>
            <w:pPr>
              <w:pStyle w:val="Normal"/>
              <w:rPr/>
            </w:pPr>
            <w:r>
              <w:rPr/>
              <w:t>А сейчас мы послушаем  три пьесы из цикла «Времена года».</w:t>
            </w:r>
          </w:p>
          <w:p>
            <w:pPr>
              <w:pStyle w:val="Normal"/>
              <w:rPr/>
            </w:pPr>
            <w:r>
              <w:rPr/>
              <w:t>Что хотел изобразить композитор в этом отрывке, что вам представляется, какие средства использует композитор, чтобы создать образы осени?</w:t>
            </w:r>
          </w:p>
          <w:p>
            <w:pPr>
              <w:pStyle w:val="Normal"/>
              <w:rPr/>
            </w:pPr>
            <w:r>
              <w:rPr/>
              <w:t>Звучат пьесы : сентябрь, октябрь, ноябрь</w:t>
            </w:r>
          </w:p>
          <w:p>
            <w:pPr>
              <w:pStyle w:val="Normal"/>
              <w:rPr/>
            </w:pPr>
            <w:r>
              <w:rPr/>
              <w:t>После прослушивания обсуждение, ответы на заданные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 теперь соотнесите услышанные пьесы с названиями месяц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Беседа и подготовка к работе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Учитель ИЗ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Любое искусство, будь то музыка или живопись, своими средствами отражает отношение человека к окружающему миру. И, если произведение создано талантливым художником или музыкантом, то зритель или слушатель сопереживает чувствам творца. В этом и состоит назначение художника – пробуждать эмоции, учить видеть красоту окружающего мира, а, следовательно, воспитывать духовно-нравственного человек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 обращается к ученикам. Слушая музыку П.И.Чайковского, вы пришли в определённое душевное состояние и мысленно создали свою картину осени. А теперь попробуйте, глядя на экран, выбрать те произведения русских художников, которые созвучны прослушанным произведениям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экране возникают картины русских художников. И происходит беседа учителя с учениками , в ходе которой учащиеся самостоятельно анализируют увиденные произведени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И. Левитан «Золотая осень» – картина полна чувства радости, выраженного в брызжущих с полотна ярких красках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И. Левитан «Осенний день. Сокольники» – произведение  выражает спокойствие и умиротворяющую печаль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И. Левитан «Осенний пейзаж» – поздняя осень, туманная, дождливая, с оттенком лёгко грусти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И. Левитан «В лесу осенью» – золото листвы соседствует с вечнозелёными соснами, создавая ощущение величия природы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И. Шишкин «Осень» – переходное состояние природы, в котором золото осени пронизанео летними солнечными лучами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И. Левитан «Осень. Мельница. Плёс» –пышное осеннее увядание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.Д. Поленов «Золотая осень» – яркие краски неба и реки контрастируют с золотым и багровым убором лес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.А. Васильев «Болото в лесу. Осень» – пасмурное и суровое осеннее небо, на фоне которого осенние деревья кажутся особенно яркими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енние полотна С.Ю. Жуковского полны радости и оптимизма. Осень у него богата красками и светом. Это не увядание природы, а пышный праздник перед зимним покоем. «Под вечер», «Осень (У пруда)», «Цветы запоздалые». Рассматривая репродукции, ребята делятся своими впечатлениями от увиденных полотен и рассказывают о том, какие картины созвучны их настроению и представлению об осени. Учитель просит условно определить три состояния осеннего времени года: ранняя осень (листья ещё зелёные, но чуть тронуты желтизной), золотая осень (багровый и жёлтй убор деревьев), поздняя осень(пора увядания, печали, дождей и туманов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Творческая работа.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ь говорит о том, что в каждом времени года есть своё очарование. Учащиеся под музыку Петра Ильича Чайковского при помощи акварельных красок выбирают ту цветовую (осеннюю) гамму, которая соответствует их настро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Для работы заранее приготовлены и вырезаны из бумаги кленовые листья, которые ребята и раскрашивают акварелью. Это задание является переходным для следующего этапа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Подготовка к творческой работе по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технологии: </w:t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Устный опро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сскажите, для чего нужна сервировка стол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Какие виды сервировок вы уже умеете сервироват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Чем отличается тематическая сервировка от повседневной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Что помогает создать настроение при выборе определённой тематик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Times New Roman"/>
              </w:rPr>
              <w:t>Чем отличается сервировка стола : ранней осени, золотой осени и поздней осен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рактическая работа.</w:t>
            </w:r>
          </w:p>
          <w:p>
            <w:pPr>
              <w:pStyle w:val="Normal"/>
              <w:rPr/>
            </w:pPr>
            <w:r>
              <w:rPr/>
              <w:t>Тематическая сервировка стола к ужину «Осеннее настроение».</w:t>
            </w:r>
          </w:p>
          <w:p>
            <w:pPr>
              <w:pStyle w:val="Normal"/>
              <w:rPr/>
            </w:pPr>
            <w:r>
              <w:rPr/>
              <w:t>1.Выберите тему ранней осени, золотой или поздней , посоветуйтесь между членами бригады, распредилите обязанности, роли.</w:t>
            </w:r>
          </w:p>
          <w:p>
            <w:pPr>
              <w:pStyle w:val="Normal"/>
              <w:rPr/>
            </w:pPr>
            <w:r>
              <w:rPr/>
              <w:t>2.Выполните поручения, соответствующие твоей роли;</w:t>
            </w:r>
          </w:p>
          <w:p>
            <w:pPr>
              <w:pStyle w:val="Normal"/>
              <w:rPr/>
            </w:pPr>
            <w:r>
              <w:rPr/>
              <w:t>3.Сервируйте стол в соответствии с выбранной темой.</w:t>
            </w:r>
          </w:p>
          <w:p>
            <w:pPr>
              <w:pStyle w:val="Normal"/>
              <w:rPr/>
            </w:pPr>
            <w:r>
              <w:rPr/>
              <w:t>В конце урока бригады представляют свои варианты сервировки стол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жите оценку по сервировке стола своей бригады и проанализируйтет сервировку своих одноклассников из других бригад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узыки: </w:t>
            </w:r>
          </w:p>
          <w:p>
            <w:pPr>
              <w:pStyle w:val="Normal"/>
              <w:jc w:val="both"/>
              <w:rPr/>
            </w:pPr>
            <w:r>
              <w:rPr/>
              <w:t>Какую роль играла музыка на нашем уроке? Помогла ли вам она  настроиться на осеннее  настроение?</w:t>
            </w:r>
          </w:p>
          <w:p>
            <w:pPr>
              <w:pStyle w:val="Normal"/>
              <w:jc w:val="both"/>
              <w:rPr/>
            </w:pPr>
            <w:r>
              <w:rPr/>
              <w:t>Учитель ИЗО:</w:t>
            </w:r>
          </w:p>
          <w:p>
            <w:pPr>
              <w:pStyle w:val="Normal"/>
              <w:jc w:val="both"/>
              <w:rPr/>
            </w:pPr>
            <w:r>
              <w:rPr/>
              <w:t>Процесс творения был труден?</w:t>
            </w:r>
          </w:p>
          <w:p>
            <w:pPr>
              <w:pStyle w:val="Normal"/>
              <w:jc w:val="both"/>
              <w:rPr/>
            </w:pPr>
            <w:r>
              <w:rPr/>
              <w:t>Дети: Нет, было интересно.</w:t>
            </w:r>
          </w:p>
          <w:p>
            <w:pPr>
              <w:pStyle w:val="Normal"/>
              <w:jc w:val="both"/>
              <w:rPr/>
            </w:pPr>
            <w:r>
              <w:rPr/>
              <w:t>Учитель ИЗО:</w:t>
            </w:r>
          </w:p>
          <w:p>
            <w:pPr>
              <w:pStyle w:val="Normal"/>
              <w:jc w:val="both"/>
              <w:rPr/>
            </w:pPr>
            <w:r>
              <w:rPr/>
              <w:t>Интерес это главное.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:</w:t>
            </w:r>
          </w:p>
          <w:p>
            <w:pPr>
              <w:pStyle w:val="Normal"/>
              <w:jc w:val="both"/>
              <w:rPr/>
            </w:pPr>
            <w:r>
              <w:rPr/>
              <w:t>Какие краски при оформлении характерны для ранней осени. Золотой и позд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расскажете дома о сегодняшнем уроке?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использованием мультимедиа нужно изучать практически все темы в современной школе, так как они помогают наглядным и звуковым материалом сделать урок ярче и интереснее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ительный урок 1 четверт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.polpred.com/?cnt=195&amp;fo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15:00Z</dcterms:created>
  <dc:creator/>
  <dc:description/>
  <dc:language>en-US</dc:language>
  <cp:lastModifiedBy>Lev</cp:lastModifiedBy>
  <dcterms:modified xsi:type="dcterms:W3CDTF">2013-02-05T14:50:00Z</dcterms:modified>
  <cp:revision>3</cp:revision>
  <dc:subject/>
  <dc:title/>
</cp:coreProperties>
</file>