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4820" w:leader="none"/>
        </w:tabs>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ИЧИНЫ И ФОРМЫ ПРОЯВЛЕНИЯ АГРЕССИВНОСТИ </w:t>
      </w:r>
    </w:p>
    <w:p>
      <w:pPr>
        <w:pStyle w:val="Normal"/>
        <w:keepNext w:val="true"/>
        <w:widowControl w:val="false"/>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ТАРШЕМ ДОШКОЛЬНОМ ВОЗРАСТЕ</w:t>
      </w:r>
    </w:p>
    <w:p>
      <w:pPr>
        <w:pStyle w:val="Normal"/>
        <w:keepNext w:val="true"/>
        <w:widowControl w:val="false"/>
        <w:snapToGrid w:val="false"/>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 xml:space="preserve">В первые годы жизни агрессия проявляется почти исключительно в импульсивных приступах упрямства, часто не поддающихся управлению взрослых. Выражается это чаще всего вспышками злости или гнева, сопровождающихся криком, брыканием, кусанием, драчливостью. Причиной такого поведения является блокирование желаний или намеченной программы действий в результате применения воспитательных воздействий. Такое поведение ребенка вызвано состоянием дискомфорта, фрустрации или беспомощности. Такое поведение  агрессивным можно считать весьма условно, так как у ребенка нет намерения причинить ущерб окружающим . </w:t>
      </w:r>
    </w:p>
    <w:p>
      <w:pPr>
        <w:pStyle w:val="Normal"/>
        <w:spacing w:lineRule="auto" w:line="360" w:before="0" w:after="0"/>
        <w:ind w:firstLine="720"/>
        <w:jc w:val="both"/>
        <w:rPr/>
      </w:pPr>
      <w:r>
        <w:rPr>
          <w:rFonts w:cs="Times New Roman" w:ascii="Times New Roman" w:hAnsi="Times New Roman"/>
          <w:color w:val="000000"/>
          <w:sz w:val="28"/>
          <w:szCs w:val="28"/>
        </w:rPr>
        <w:t>В более позднем возрасте на первый план все активнее выдвигаются конфликты и ссоры с ровесниками, связанные с обладанием вещами, чаще всего игрушками. По данным Х.Хекхаузена, доля таких конфликтов у полуторагодовалых детей составляет 78%. В этот же период развития более чем в пять раз возрастает число случаев использования детьми физического насилия, вспышки ярости становятся более целенаправленными и в поведении ребенка отчетливо прослеживается реакция нападения. В этом возрасте усиливается исследовательский инстинкт и значительно расширяются социальные контакты ребенка. С другой стороны, ребенок  сталкивается с системой новых для его опыта запретов, ограничений и социальных обязанностей. Попадая в конфликтную ситуацию между любознательностью и родительским «нельзя», ребенок испытывает депривацию – ограничение возможности удовлетворения своих потребностей, и воспринимает эту ситуацию как акт отвержения со стороны родителей. Невозможность разрешения этого конфликта приводит к тому, что  в ребенке  просыпаются злость, отчаяние, агрессивные тенденции.</w:t>
      </w:r>
    </w:p>
    <w:p>
      <w:pPr>
        <w:pStyle w:val="Normal"/>
        <w:spacing w:lineRule="auto" w:line="360" w:before="0" w:after="0"/>
        <w:ind w:firstLine="709"/>
        <w:jc w:val="both"/>
        <w:rPr/>
      </w:pPr>
      <w:r>
        <w:rPr>
          <w:rFonts w:cs="Times New Roman" w:ascii="Times New Roman" w:hAnsi="Times New Roman"/>
          <w:sz w:val="28"/>
          <w:szCs w:val="28"/>
        </w:rPr>
        <w:t xml:space="preserve">В дошкольном возрасте проявления агрессии во многом </w:t>
      </w:r>
      <w:r>
        <w:rPr>
          <w:rFonts w:cs="Times New Roman" w:ascii="Times New Roman" w:hAnsi="Times New Roman"/>
          <w:b/>
          <w:i/>
          <w:sz w:val="28"/>
          <w:szCs w:val="28"/>
        </w:rPr>
        <w:t>обусловлены социально-психологическими факторами</w:t>
      </w:r>
      <w:r>
        <w:rPr>
          <w:rFonts w:cs="Times New Roman" w:ascii="Times New Roman" w:hAnsi="Times New Roman"/>
          <w:sz w:val="28"/>
          <w:szCs w:val="28"/>
        </w:rPr>
        <w:t xml:space="preserve"> и связаны с процессами полоролевой идентификации ребенка,  особенностями взаимоотношений  в семье, особенностями воспитания и в частности наказания ребенка, </w:t>
      </w:r>
      <w:r>
        <w:rPr>
          <w:rFonts w:cs="Times New Roman" w:ascii="Times New Roman" w:hAnsi="Times New Roman"/>
          <w:color w:val="000000"/>
          <w:sz w:val="28"/>
          <w:szCs w:val="28"/>
        </w:rPr>
        <w:t>научением агрессии в общении со сверстниками и в масс-медиа,</w:t>
      </w:r>
      <w:r>
        <w:rPr>
          <w:rFonts w:cs="Times New Roman" w:ascii="Times New Roman" w:hAnsi="Times New Roman"/>
          <w:sz w:val="28"/>
          <w:szCs w:val="28"/>
        </w:rPr>
        <w:t xml:space="preserve"> индивидуально-личностными особенностями ребенка. Причем, именно дошкольный возраст исследователи называют сензитивным для закрепления агрессивного поведения. </w:t>
      </w:r>
      <w:r>
        <w:rPr>
          <w:rFonts w:cs="Times New Roman" w:ascii="Times New Roman" w:hAnsi="Times New Roman"/>
          <w:color w:val="000000"/>
          <w:sz w:val="28"/>
          <w:szCs w:val="28"/>
        </w:rPr>
        <w:t xml:space="preserve">Исследования показывают, что агрессивность закладывается в детстве, становится устойчивой чертой характера и сохраняется на протяжении всей дальнейшей жизни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ричины и факторы возникновения детской агрессии подробнее. </w:t>
      </w:r>
    </w:p>
    <w:p>
      <w:pPr>
        <w:pStyle w:val="Normal"/>
        <w:spacing w:lineRule="auto" w:line="360" w:before="0" w:after="0"/>
        <w:ind w:firstLine="709"/>
        <w:jc w:val="both"/>
        <w:rPr/>
      </w:pPr>
      <w:r>
        <w:rPr>
          <w:rFonts w:cs="Times New Roman" w:ascii="Times New Roman" w:hAnsi="Times New Roman"/>
          <w:b/>
          <w:i/>
          <w:sz w:val="28"/>
          <w:szCs w:val="28"/>
        </w:rPr>
        <w:t>Гендерные различия в агрессивном поведении детей</w:t>
      </w:r>
      <w:r>
        <w:rPr>
          <w:rFonts w:cs="Times New Roman" w:ascii="Times New Roman" w:hAnsi="Times New Roman"/>
          <w:sz w:val="28"/>
          <w:szCs w:val="28"/>
        </w:rPr>
        <w:t xml:space="preserve">. </w:t>
      </w:r>
      <w:r>
        <w:rPr>
          <w:rFonts w:cs="Times New Roman" w:ascii="Times New Roman" w:hAnsi="Times New Roman"/>
          <w:color w:val="000000"/>
          <w:sz w:val="28"/>
          <w:szCs w:val="28"/>
        </w:rPr>
        <w:t>Родители в старшем дошкольном возрасте  начинают занимать  более дифференцированную позицию в отношении поведения ребенка, то есть воспринимают его не только как «ребенка» но и как «мальчика» или «девочку», запрещая и поощряя при этом разное поведение. В связи с этим и начинает различаться агрессивное поведение детей. Так, например, игра мальчиков отличается большей агрессивностью, чем игра девочек. Также, исследователи отмечают различия в проявлениях агрессивности: если в 2–летнем возрасте в арсенале средств проявления агрессивности мальчиков и девочек примерно в одинаковой пропорции встречаются плач, визг и взаимные шлепки, то к 4 годам фрустрация, неудачи вызывают у них неодинаковую реакцию: мальчики большей частью дерутся, а девочки визжат. В дальнейшем у детей разного пола наблюдаются существенные различия в форме выражения агрессии: у дошкольников и младших школьников соотношение форм выражения агрессии противоположно: у мальчиков преобладает физическая агрессия, у девочек– вербальная. Позднее у мальчиков младшего подросткового возраста тенденция изменяется: вербальная агрессия становится доминирующей и они чаще прибегают к словесному способу выражения негативных чувств, чем девочки того же возраста. С возрастом эти модели закрепляются: число проявлений агрессии в поведении девочек постепенно сокращается, они становятся менее агрессивными, даже если в раннем детстве они были очень драчливы.</w:t>
      </w:r>
    </w:p>
    <w:p>
      <w:pPr>
        <w:pStyle w:val="Normal"/>
        <w:spacing w:lineRule="auto" w:line="360" w:before="0" w:after="0"/>
        <w:ind w:firstLine="709"/>
        <w:jc w:val="both"/>
        <w:rPr/>
      </w:pPr>
      <w:r>
        <w:rPr>
          <w:rFonts w:cs="Times New Roman" w:ascii="Times New Roman" w:hAnsi="Times New Roman"/>
          <w:b/>
          <w:i/>
          <w:sz w:val="28"/>
          <w:szCs w:val="28"/>
        </w:rPr>
        <w:t xml:space="preserve">Агрессивное поведение и условия семейного </w:t>
      </w:r>
      <w:r>
        <w:rPr>
          <w:rFonts w:cs="Times New Roman" w:ascii="Times New Roman" w:hAnsi="Times New Roman"/>
          <w:b/>
          <w:i/>
          <w:color w:val="000000"/>
          <w:sz w:val="28"/>
          <w:szCs w:val="28"/>
        </w:rPr>
        <w:t>воспитания детей</w:t>
      </w:r>
      <w:r>
        <w:rPr>
          <w:rFonts w:cs="Times New Roman" w:ascii="Times New Roman" w:hAnsi="Times New Roman"/>
          <w:color w:val="000000"/>
          <w:sz w:val="28"/>
          <w:szCs w:val="28"/>
        </w:rPr>
        <w:t xml:space="preserve">. На становление агрессивного поведения влияет (1) структура семьи (наличие или отсутствие отца) и  (2) стиль воспитания и взаимоотношений в семье. </w:t>
      </w:r>
    </w:p>
    <w:p>
      <w:pPr>
        <w:pStyle w:val="Normal"/>
        <w:spacing w:lineRule="auto" w:line="360" w:before="0" w:after="0"/>
        <w:ind w:firstLine="709"/>
        <w:jc w:val="both"/>
        <w:rPr/>
      </w:pPr>
      <w:r>
        <w:rPr>
          <w:rFonts w:cs="Times New Roman" w:ascii="Times New Roman" w:hAnsi="Times New Roman"/>
          <w:b/>
          <w:i/>
          <w:color w:val="000000"/>
          <w:sz w:val="28"/>
          <w:szCs w:val="28"/>
        </w:rPr>
        <w:t xml:space="preserve">(1) Структура семьи. </w:t>
      </w:r>
      <w:r>
        <w:rPr>
          <w:rFonts w:cs="Times New Roman" w:ascii="Times New Roman" w:hAnsi="Times New Roman"/>
          <w:color w:val="000000"/>
          <w:sz w:val="28"/>
          <w:szCs w:val="28"/>
        </w:rPr>
        <w:t>Мальчики, имеющие отца, проявляют больше агрессивности, чем мальчики, выросшие без отца; в  семьях же, где нет отца, основы мужских черт у сыновей возникают медленнее и мальчики – менее агрессивны и более зависимы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i/>
          <w:sz w:val="28"/>
          <w:szCs w:val="28"/>
        </w:rPr>
        <w:t xml:space="preserve">(2) </w:t>
      </w:r>
      <w:r>
        <w:rPr>
          <w:rFonts w:cs="Times New Roman" w:ascii="Times New Roman" w:hAnsi="Times New Roman"/>
          <w:b/>
          <w:i/>
          <w:color w:val="000000"/>
          <w:sz w:val="28"/>
          <w:szCs w:val="28"/>
        </w:rPr>
        <w:t>Стиль воспитания и взаимоотношений в семье.</w:t>
      </w:r>
      <w:r>
        <w:rPr>
          <w:rFonts w:cs="Times New Roman" w:ascii="Times New Roman" w:hAnsi="Times New Roman"/>
          <w:b/>
          <w:i/>
          <w:sz w:val="28"/>
          <w:szCs w:val="28"/>
        </w:rPr>
        <w:t xml:space="preserve"> </w:t>
      </w:r>
      <w:r>
        <w:rPr>
          <w:rFonts w:cs="Times New Roman" w:ascii="Times New Roman" w:hAnsi="Times New Roman"/>
          <w:sz w:val="28"/>
          <w:szCs w:val="28"/>
        </w:rPr>
        <w:t xml:space="preserve">По данным </w:t>
      </w:r>
      <w:r>
        <w:rPr>
          <w:rFonts w:cs="Times New Roman" w:ascii="Times New Roman" w:hAnsi="Times New Roman"/>
          <w:color w:val="000000"/>
          <w:sz w:val="28"/>
          <w:szCs w:val="28"/>
        </w:rPr>
        <w:t>исследователе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 социализацию агрессии оказывают влияние два основных фактора. Первый – это образец отношений и поведение родителей: в семьях агрессивных детей выявлена большая распространенность агрессивных проявлений со стороны взрослых по сравнению с семьями неагрессивных детей. Второй  фактор -  характер подкрепления агрессивного поведения со стороны окружающих, в частности, была установлена связь между родительским наказанием и агрессией у детей. Выделяют ряд деструктивных типов воспитания, наиболее характерными из которых являются гиперопека, характеризующаяся чрезмерным вниманием родителей к ребёнку, подавлением самостоятельности, лишением ребенка возможности взаимодействовать с другими детьми и чрезмерным контролем; и гипоопека, при которой отмечается недостаточное внимание к ребенку со стороны родителей и недостаточное участие родителей в жизни ребёнка в целом. Родители, применяющие крайне суровые наказания, использующие чрезмерный контроль или, напротив, не контролирующие своих детей, чаще сталкиваются с агрессией своих детей. Также было обнаружено, что мальчики, чьи родители применяли суровые методы воспитания, были высокоагрессивны во взаимодействии со сверстниками и взрослыми вне дома, хотя проявляли мало прямой агрессии по отношению к родителям. К тому же, данные ряда исследований свидетельствуют, что мальчиков родители чаще подвергают физическим наказаниям, чем девочек, а более частые и сильные наказания воспитывают у мальчиков и большее сопротивление.</w:t>
      </w:r>
    </w:p>
    <w:p>
      <w:pPr>
        <w:pStyle w:val="Normal"/>
        <w:spacing w:lineRule="auto" w:line="36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Некоторые современные психологи  в качестве основной причины, порождающей агрессию в старшем дошкольном и младшем школьном возрасте,   рассматривают депривацию. Ю. М. Антонян, М.А.Панфилова считают основной причиной  агрессии тревожность, которая как  свойство формируется в глубоком детстве  в результате  нарушения эмоциональных связей с матерью, т.е. депривации. Тревожность создает охранительное поведение и в свою очередь  порождает пониженную самооценку.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 качестве основных причин проявления агрессивности в детском возрасте   рассматривают:</w:t>
      </w:r>
    </w:p>
    <w:p>
      <w:pPr>
        <w:pStyle w:val="Normal"/>
        <w:spacing w:lineRule="auto" w:line="36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 стремление привлечь к себе внимание сверстников;</w:t>
      </w:r>
    </w:p>
    <w:p>
      <w:pPr>
        <w:pStyle w:val="Normal"/>
        <w:spacing w:lineRule="auto" w:line="36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 ущемление достоинства другого с целью подчеркивания  собственного превосходства;</w:t>
      </w:r>
    </w:p>
    <w:p>
      <w:pPr>
        <w:pStyle w:val="Normal"/>
        <w:spacing w:lineRule="auto" w:line="36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 защита и месть;</w:t>
      </w:r>
    </w:p>
    <w:p>
      <w:pPr>
        <w:pStyle w:val="Normal"/>
        <w:spacing w:lineRule="auto" w:line="36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 стремление быть главным;</w:t>
      </w:r>
    </w:p>
    <w:p>
      <w:pPr>
        <w:pStyle w:val="Normal"/>
        <w:spacing w:lineRule="auto" w:line="36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стремление получить желанный предм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ошкольный возраст исследователи называют </w:t>
      </w:r>
      <w:r>
        <w:rPr>
          <w:rFonts w:eastAsia="MS Mincho;ＭＳ 明朝" w:cs="Times New Roman" w:ascii="Times New Roman" w:hAnsi="Times New Roman"/>
          <w:color w:val="000000"/>
          <w:sz w:val="28"/>
          <w:szCs w:val="28"/>
          <w:lang w:eastAsia="ru-RU"/>
        </w:rPr>
        <w:t xml:space="preserve">основополагающим для формирования агрессивного поведения детей.  Биологические процессы протекают в социальном контакте, а внешняя среда в значительной мере влияет на характер реакций; оба фактора (социальный и биологический) сочетаются с личностными, - их взаимодействие в совокупности и приводит к формированию агрессивного поведения ребенка и агрессивности как личностной черты. </w:t>
      </w:r>
    </w:p>
    <w:p>
      <w:pPr>
        <w:pStyle w:val="Normal"/>
        <w:spacing w:lineRule="auto" w:line="36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Родители должны быть максимально внимательны к поведенческим реакциям своих детей, чтобы на раннем этапе выявить какие-либо проблемы. </w:t>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с агрессивными детьми важно занять безоценочную позицию: не делать оценочных замечаний таких как «нехорошо так говорить», «нельзя так поступать», поскольку подобные замечания не способствуют установлению контакта с ребенком.</w:t>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дения успешной коррекции можно выделить следующие принципы, на которых строится взаимодействие взрослого с ребенком  в ходе совместной работы:</w:t>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 с ребенком;</w:t>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ительное отношение к личности ребенка;</w:t>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ительное внимание к его внутреннему миру;</w:t>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оценочное восприятие личности ребенка, принятие его в целом;</w:t>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чество с ребенком – оказание конструктивной помощи в отреагировании проблемных ситуаций и наработки навыков саморегуляции и контроля.</w:t>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о старшими дошкольниками с учетом соблюдения принципов проведения занятий, приведет по нашему мнению к снижению агрессивного поведения. Это будет обусловлено тем, что у детей снизится тревожность, дети научатся снимать внутреннее напряжение неагрессивными способами, научатся регулировать свое поведение, осознавать его, решать возникающие конфликтные ситуации вербально, продуктивно. </w:t>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ТЕРАТУРА</w:t>
      </w:r>
    </w:p>
    <w:p>
      <w:pPr>
        <w:pStyle w:val="Normal"/>
        <w:spacing w:lineRule="auto" w:line="360" w:before="0" w:after="0"/>
        <w:ind w:left="426" w:hanging="426"/>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3"/>
        </w:numPr>
        <w:shd w:fill="FFFFFF" w:val="clea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грессия у детей и подростков: Учебное издание / Под ред. Н. М. Платоновой. СПб.:Питер, 2006. 204с.</w:t>
      </w:r>
    </w:p>
    <w:p>
      <w:pPr>
        <w:pStyle w:val="Normal"/>
        <w:numPr>
          <w:ilvl w:val="0"/>
          <w:numId w:val="1"/>
        </w:numPr>
        <w:shd w:fill="FFFFFF" w:val="clea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абкина, Н.В. Оценка психологической готовности детей к школе:</w:t>
        <w:br/>
        <w:t>пособие для психологов и специалистов коррекционно-развивающего обучения / Н.В. Бабакина.  М.: Айрис пресс, 2005.  78 с.</w:t>
      </w:r>
    </w:p>
    <w:p>
      <w:pPr>
        <w:pStyle w:val="Normal"/>
        <w:numPr>
          <w:ilvl w:val="0"/>
          <w:numId w:val="1"/>
        </w:numPr>
        <w:shd w:fill="FFFFFF" w:val="clear"/>
        <w:tabs>
          <w:tab w:val="clear" w:pos="708"/>
          <w:tab w:val="left" w:pos="426" w:leader="none"/>
        </w:tabs>
        <w:spacing w:lineRule="auto" w:line="360" w:before="0" w:after="0"/>
        <w:ind w:left="426" w:hanging="426"/>
        <w:jc w:val="both"/>
        <w:rPr/>
      </w:pPr>
      <w:r>
        <w:rPr>
          <w:rFonts w:cs="Times New Roman" w:ascii="Times New Roman" w:hAnsi="Times New Roman"/>
          <w:iCs/>
          <w:color w:val="000000"/>
          <w:sz w:val="28"/>
          <w:szCs w:val="28"/>
        </w:rPr>
        <w:t>Беневольская Т.Б.</w:t>
      </w:r>
      <w:r>
        <w:rPr>
          <w:rFonts w:cs="Times New Roman" w:ascii="Times New Roman" w:hAnsi="Times New Roman"/>
          <w:color w:val="000000"/>
          <w:sz w:val="28"/>
          <w:szCs w:val="28"/>
        </w:rPr>
        <w:t xml:space="preserve"> Диагностика агрессивных проявлений в старшем дошкольном возрасте // Психологическая наука и образование. 2007. №1.– C. 49 – 59.</w:t>
      </w:r>
    </w:p>
    <w:p>
      <w:pPr>
        <w:pStyle w:val="Normal"/>
        <w:numPr>
          <w:ilvl w:val="0"/>
          <w:numId w:val="1"/>
        </w:numPr>
        <w:shd w:fill="FFFFFF" w:val="clea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Берковиц, Л. </w:t>
      </w:r>
      <w:r>
        <w:rPr>
          <w:rFonts w:cs="Times New Roman" w:ascii="Times New Roman" w:hAnsi="Times New Roman"/>
          <w:color w:val="000000"/>
          <w:sz w:val="28"/>
          <w:szCs w:val="28"/>
        </w:rPr>
        <w:t>Агрессия: Причины, последствия и контроль / Л. Берковиц– М., 2002. – 512 с.</w:t>
      </w:r>
    </w:p>
    <w:p>
      <w:pPr>
        <w:pStyle w:val="Normal"/>
        <w:numPr>
          <w:ilvl w:val="0"/>
          <w:numId w:val="1"/>
        </w:numPr>
        <w:shd w:fill="FFFFFF" w:val="clea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алинина С. Б. Психология агрессии. Тверь, 2008.  - 120с.</w:t>
      </w:r>
    </w:p>
    <w:p>
      <w:pPr>
        <w:pStyle w:val="Normal"/>
        <w:numPr>
          <w:ilvl w:val="0"/>
          <w:numId w:val="1"/>
        </w:numPr>
        <w:shd w:fill="FFFFFF" w:val="clea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лосова С. Л. Детская агрессия. М., 2004. – 108с.</w:t>
      </w:r>
    </w:p>
    <w:p>
      <w:pPr>
        <w:pStyle w:val="Normal"/>
        <w:numPr>
          <w:ilvl w:val="0"/>
          <w:numId w:val="1"/>
        </w:numPr>
        <w:shd w:fill="FFFFFF" w:val="clea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лосова С.Л. Особенности дезадаптивных проявлений у детей с агрессивным поведением при переходе от дошкольного возраста к младшему школьному // Вопросы психологии.  2006.  № 6. - C. 24-3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48:00Z</dcterms:created>
  <dc:creator>DNA7 X86</dc:creator>
  <dc:description/>
  <cp:keywords/>
  <dc:language>en-US</dc:language>
  <cp:lastModifiedBy>DNA7 X86</cp:lastModifiedBy>
  <dcterms:modified xsi:type="dcterms:W3CDTF">2014-03-01T19:36:00Z</dcterms:modified>
  <cp:revision>3</cp:revision>
  <dc:subject/>
  <dc:title/>
</cp:coreProperties>
</file>