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сширенное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 математике  в 4  класс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ограмма: Б.Гейдм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5"/>
        <w:gridCol w:w="1036"/>
        <w:gridCol w:w="3013"/>
        <w:gridCol w:w="1560"/>
        <w:gridCol w:w="147"/>
        <w:gridCol w:w="993"/>
        <w:gridCol w:w="1701"/>
        <w:gridCol w:w="1417"/>
        <w:gridCol w:w="1701"/>
        <w:gridCol w:w="1277"/>
        <w:gridCol w:w="1276"/>
      </w:tblGrid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рока 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рока в раздел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Тема урок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Цель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ид или форма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чебного сотрудни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ормирование У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КТ-поддержк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КТ-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овторение  - 9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хзначные числа. Нумерац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устную и письменную нумерацию трех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ложение и вычитание трехзначных чисел.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навыки сложения и вычитания трех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ложение и вычитание многозначных чис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навыки сложения и вычитания много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4,5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ножение и деление на 10, 100 многозначных чисел.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навыки умножения и деления на 1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4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ножение и деление круглых  чисел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навыки умножения и деления круг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5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и. Сравнение доле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ить навыки  решения состав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11-1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шение уравнений  с  многозначными числами.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репить навыки решения  сложных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6-7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1 по теме «Повторение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. Работа над ошибками по итогам контрольной работ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множение на однозначное число. Умножение круглых чисел -  11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ределительный закон умножения относительно слож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 с распределительным законом умножения относительн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6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 с  умножением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однозначное число, когда в середине записи стоит 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 с  приемом умножения на однозначное число, когда в середине записи стоит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15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круглого числа на однозначное числ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знакомить  с  приемом умножения круглого числ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однозначное чис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вычислительные умения умнож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16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круглое числ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вычислительные умения умнож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9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множение круглых чисел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 с  приемом умножения круг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13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круглых чисе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вычислительные умения умножения круг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 xml:space="preserve">Тренажер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С. 14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однозначное числ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вычислительные умения умножения круг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2 «Умножение на однозначное число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 по теме «Умножение на однозначное число». Работа над ошибками по итогам контрольной работ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ление на однозначное число -  6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суммы на число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 со свойством деления суммы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 xml:space="preserve">Тренажер-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с .17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ое деление на однозначное число (алгоритм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алгоритмом дел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 xml:space="preserve">Тренажер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с.  18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исьменное деление на однозначное число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навык письменного дел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исьменное деление на однозначное число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ршенствовать  умение письменного деления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с .19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Деление круглого числа на однозначное числ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о способом деления круглого числа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ршенствовать умение делить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с .19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лощадь прямоугольного треугольника – 2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Стороны прямоугольного треугольника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знакомить с названиями сторон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прямоуголь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пользоваться справочниками для понимания и получения дополнитель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0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прямоугольного треугольни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ить находить площадь прямоугольного треугольника, если известны длины его кат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ление на однозначное число  -  2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3 по теме «Деление на однозначное число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 по теме «Деление на однозначное число» Работа над ошибками по итогам контрольной работ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корость. Время. Расстояние  -  20час.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Секунда. Единицы измерения  времен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новой единицей измерения времени - секун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. Время. Расстояние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вести понятие скорости, времени, рас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. Время. Расстояние. Решение задач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Познакомить  со скоростью равномерного движения и с решением простых задач на  движ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излагать свое мнение и аргументировать свою точку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 на нахождение расстоя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  четверти  № 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. Работа над ошибками по итогам контрольной работы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 на движение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 на нахождение скорост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знакомить с решением задач на нахождение  скорости  движен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 на нахождение времен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орость сближ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с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задач на скорость сближ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с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задач на скорость сближ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с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. Время. Расстояние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с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удал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уда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мения договариваться о распределении ролей в совмест</w:t>
              <w:softHyphen/>
              <w:t>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удал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уда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удал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скорость уда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. Время. Расстояни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. Время. Расстояни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5 по  теме «Скорость. Время. Расстояние»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PragmaticaC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 по теме «Скорость. Время. Расстоя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». Работа над ошибками по итогам контрольной работ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учитель-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ление на 10, 100, 1000 с остатком. Деление с остатком на однозначное число  -  4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ктар. Центнер. Тонн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новыми единицами измерения площади и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пользоваться справочниками для понимания и получения дополнитель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10, 100, 1000 с остатк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делением на 10, 100, 1000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14№3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с остатком на однозначное число. Проверка реш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делением с остатком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с остатком на однозначное число. Проверка реш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тем, что при делении остаток всегда меньше дел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0-21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роби – 11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об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компонентами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15-16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авнение дробе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о способами сравнения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17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хождение части числ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учить находить часть от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18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знакомить с решением задач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19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рмировать умения решать задачи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 xml:space="preserve">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рмировать умения решать задачи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 xml:space="preserve">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1-23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вершенствовать  умения решать задачи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 xml:space="preserve">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части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Нахождение числа по его ча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знакомить с решением задач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 числа по его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 числа по его ча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вершенствовать умения решать задачи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н</w:t>
            </w:r>
            <w:r>
              <w:rPr>
                <w:rFonts w:cs="Calibri" w:ascii="Calibri" w:hAnsi="Calibri"/>
                <w:sz w:val="16"/>
                <w:szCs w:val="16"/>
              </w:rPr>
              <w:t>ахождение  числа по его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6 « Дроби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 по теме « Дроби».Работа над ошибками по итогам контрольной работ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учитель-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множение на двузначное число -  7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двузначное число (алгоритм действий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алгоритмом умножения на дву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по итогам 2  четверти  №7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2 четвер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. Работа над ошибками по итогам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учитель- учени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емом устного умножения на дву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двузначное число, когда в  середине записи стоит 0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боту по ознакомлению с умножением на двузначные числа, рассмотрев случаи умножения чисел, в записи которых есть ну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емом письменного умножения на двузначные чис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круг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должить работу по ознакомлению с умножением круглых  двузначных чисе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3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множение на трёхзначное число – 8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 (алгоритм действий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 приемом письменного умножения многозначных чисел на трехзнач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4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ознакомлению с умножением на трехзначные чис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5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, когда в разряде десятков стоит 0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о случаями умножения на трехзначные числа, в записи которых есть ну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, когда в разряде десятков стоит 0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ознакомлению с умножением на трехзначные числа, когда в записи разрядов стоит 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3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 с нулям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при умножении на трехзначные числа, в записи которых есть ну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7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и деление круг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о случаями умножения круглых чисе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6</w:t>
            </w:r>
          </w:p>
        </w:tc>
      </w:tr>
      <w:tr>
        <w:trPr>
          <w:trHeight w:val="1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на трёхзначное число. Решение задач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5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абота. Время. Производительность -  6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. Время. Производи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формировать понятия  « Работа. Время. Производительность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осуществлять взаимный контроль в совмест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 с.27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. Время. Производительность. Решение задач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  <w:t>Познакомить  решением простых задач на   работу, время, производите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. Время. Производительность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работу, время, производитель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8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. Время. Производительность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умения решать задачи на работу, время, производитель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8 «Умножение на трех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 по теме «Умножение на трехзначное число».Работа над ошибками по итогам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учитель- учени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ление на двузначное число -  13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трёхзначного числа на двузначное число (алгоритм действий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 приемом письменного деления трехзначного числа на двузна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трёхзначного числа на двузначное число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 приемом письменного деления трехзначного числа на двузначное число с остатк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28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четырехзначного числа на двузначное число (алгоритм действий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 приемом письменного деления четырехзначного числа на двузначно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ь использование алгоритма деления на дву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29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с.30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круглых чисел на двузначное число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риемом деления круглых чисел на дву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, когда в частном получаются 0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риемом деления  на двузначное число, когда в частном получаются 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, когда в частном получаются 0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  вычислительные навыки уча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, когда в частном получаются 0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 30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случаи деления на двузначное число с остатк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.3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двузначное число с остатком. Проверка вы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 и закрепить имеющиеся знания уча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9 по теме  «Деление на двузначное число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 по теме «Деление на двузначное число «.Работа над ошибками по итогам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учитель- учени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ление на трёхзначное число -  16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, когда в частном получается одно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 приемом письменного деления трехзначного числа на двузначное, когда в частном получается одно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2 с 3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, когда в частном получается одно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рмировать вычислительные навыки уча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, когда в частном получается одно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знакомить с приемом деления на двузначное число в случае, когда цифра частного находится в результате нескольких пр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круглых чисел на трёх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риемом деления круглых чисел на трёх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круглых чисел на трёх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, когда в частном получаются 0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ссмотреть случаи деления на двузначное число, когда в записи частного есть ну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, когда в частном получаются 0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Математический диктант №7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, когда в частном получаются 0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 и закрепить имеющиеся знания уча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1  с.3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 и закрепить имеющиеся знания уча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на трёхзначное число с остатком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 вычислительных нав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по итогам 3 четверти  №10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3 четвер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репление изученного материала. Работа над ошибками по итогам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рабатывать основные ошибки, допущенные в контрольной работ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учитель- учени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чисел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должить работу по формированию умения выполнять письменное деление, рассмотрев деление пяти- и шестизначных чисел на дву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ение чисел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умение выполнять деление на трехзначное чис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 xml:space="preserve">Тренажер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с 32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Цена. Количество. Стоимость – 5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на. Количество. Стои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накомить с понятиями «Цена. Количество. Стоимость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пользоваться справочниками для понимания и получения дополнитель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на. Количество. Стоимость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ь взаимосвязь между величинами «Цена. Количество. Стоимость»,научить решать задачи нового ви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изучения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ормирование умения осуществлять взаимный контроль в совмест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ахождение сто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вершенствовать умения в решении задач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нахождение сто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3-5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ахождение цены.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 Математический диктант №8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вершенствовать умения в решении задач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нахождение цен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задач на нахождение коли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вершенствовать умения в решении задач на 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>нахождение количества това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5-9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тоговое повторение – 16 час.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жение и вычитание много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действий  с многознач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33CC"/>
                <w:sz w:val="14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9-13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жение и вычитание многозначных чисел. Решение задач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 действий с многознач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ложение и вычитание именова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 действий с именован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сональный компьютер уч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13-17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  <w:t>Решени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при решении уравн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ентированн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и деление многозначных чисел на одно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действий с многознач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17-2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и деление многозначных чисел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действий с многознач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ножение и деление многозначных чисел на дву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действий с многознач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21-26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ия с многозначными числами.</w:t>
            </w:r>
            <w:r>
              <w:rPr>
                <w:rFonts w:eastAsia="Calibri" w:cs="PragmaticaC" w:ascii="Calibri" w:hAnsi="Calibri"/>
                <w:sz w:val="16"/>
                <w:szCs w:val="16"/>
              </w:rPr>
              <w:t xml:space="preserve"> Решение уравнений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при решении уравн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ия с многозначными числами. Порядок действий в выражении.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 xml:space="preserve"> Математический диктант №9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eastAsia="Calibri" w:cs="PragmaticaC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действий с многознач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ия с многозначными числами. Решение задач на нахождение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при решении задач на нахождение площад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26-30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№11 по теме «Повторение »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по те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ия с многозначными числами. Решение задач на нахождение доли числа и числа по его доле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при решении задач на нахождение до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ия с многозначными числами. Сложение и вычитание именован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действий с именованными  числ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30-34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 на движение.</w:t>
            </w:r>
          </w:p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при решении задач на движ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задач с величинами работа, время, производи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бщить, закрепить и систематизировать имеющиеся знания, умения и навыки при решении задач на рабо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CC"/>
                <w:sz w:val="16"/>
                <w:szCs w:val="16"/>
              </w:rPr>
              <w:t>Тренажер-3 с.35-39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Pragmatica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Контрольная работа по итогам года  №12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знания и умения учащихся за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4:00Z</dcterms:created>
  <dc:creator>Администратор</dc:creator>
  <dc:description/>
  <cp:keywords/>
  <dc:language>en-US</dc:language>
  <cp:lastModifiedBy>Ольга</cp:lastModifiedBy>
  <dcterms:modified xsi:type="dcterms:W3CDTF">2012-08-30T19:48:00Z</dcterms:modified>
  <cp:revision>23</cp:revision>
  <dc:subject/>
  <dc:title/>
</cp:coreProperties>
</file>