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ая станция юных тех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3600"/>
        <w:jc w:val="center"/>
        <w:rPr/>
      </w:pPr>
      <w:r>
        <w:rPr>
          <w:sz w:val="28"/>
          <w:szCs w:val="28"/>
        </w:rPr>
        <w:t>«16» __января__2012 г.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СЮТ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center"/>
        <w:rPr/>
      </w:pPr>
      <w:r>
        <w:rPr>
          <w:sz w:val="28"/>
          <w:szCs w:val="28"/>
        </w:rPr>
        <w:t>М.П. _______________ А.И. Гращенков</w:t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3000" w:leader="none"/>
        </w:tabs>
        <w:ind w:righ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2800" w:leader="none"/>
          <w:tab w:val="left" w:pos="3000" w:leader="none"/>
        </w:tabs>
        <w:ind w:right="6372" w:hanging="0"/>
        <w:jc w:val="center"/>
        <w:rPr/>
      </w:pPr>
      <w:r>
        <w:rPr>
          <w:sz w:val="28"/>
          <w:szCs w:val="28"/>
        </w:rPr>
        <w:t>методический совет</w:t>
      </w:r>
    </w:p>
    <w:p>
      <w:pPr>
        <w:pStyle w:val="Normal"/>
        <w:tabs>
          <w:tab w:val="clear" w:pos="708"/>
          <w:tab w:val="left" w:pos="2800" w:leader="none"/>
          <w:tab w:val="left" w:pos="3000" w:leader="none"/>
        </w:tabs>
        <w:ind w:right="637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3__ протокола</w:t>
      </w:r>
    </w:p>
    <w:p>
      <w:pPr>
        <w:pStyle w:val="Normal"/>
        <w:ind w:right="5995" w:hanging="0"/>
        <w:jc w:val="center"/>
        <w:rPr>
          <w:sz w:val="28"/>
          <w:szCs w:val="28"/>
        </w:rPr>
      </w:pPr>
      <w:r>
        <w:rPr>
          <w:sz w:val="28"/>
          <w:szCs w:val="28"/>
        </w:rPr>
        <w:t>«16»__января__2012 г.</w:t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дизайн древесины»</w:t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  <w:t>Возраст учащихся: 11 – 16 лет</w:t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1500"/>
        <w:rPr>
          <w:sz w:val="28"/>
          <w:szCs w:val="28"/>
        </w:rPr>
      </w:pPr>
      <w:r>
        <w:rPr>
          <w:sz w:val="28"/>
          <w:szCs w:val="28"/>
        </w:rPr>
        <w:t xml:space="preserve">Автор: педагог дополнительного </w:t>
      </w:r>
    </w:p>
    <w:p>
      <w:pPr>
        <w:pStyle w:val="Normal"/>
        <w:ind w:left="5300" w:hanging="440"/>
        <w:rPr/>
      </w:pPr>
      <w:r>
        <w:rPr>
          <w:sz w:val="28"/>
          <w:szCs w:val="28"/>
        </w:rPr>
        <w:t>образования</w:t>
      </w:r>
    </w:p>
    <w:p>
      <w:pPr>
        <w:pStyle w:val="Normal"/>
        <w:ind w:left="5300" w:hanging="440"/>
        <w:rPr>
          <w:sz w:val="28"/>
          <w:szCs w:val="28"/>
          <w:lang w:val="en-US"/>
        </w:rPr>
      </w:pPr>
      <w:r>
        <w:rPr>
          <w:sz w:val="28"/>
          <w:szCs w:val="28"/>
        </w:rPr>
        <w:t>Лазарев Б.А.</w:t>
      </w:r>
    </w:p>
    <w:p>
      <w:pPr>
        <w:pStyle w:val="Normal"/>
        <w:ind w:left="5300" w:hanging="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00" w:hanging="1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0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1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5300"/>
        <w:jc w:val="center"/>
        <w:rPr>
          <w:sz w:val="28"/>
          <w:szCs w:val="28"/>
        </w:rPr>
      </w:pPr>
      <w:r>
        <w:rPr>
          <w:sz w:val="28"/>
          <w:szCs w:val="28"/>
        </w:rPr>
        <w:t>Одинцово</w:t>
      </w:r>
    </w:p>
    <w:p>
      <w:pPr>
        <w:pStyle w:val="Normal"/>
        <w:ind w:left="5300" w:hanging="530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обработка древесины всегда была спутницей деревянной архитектуры. Дерево было самым доступным материалом, а по – особому обработанная древесина придавала деревянным изделиям праздничный вид, подчеркивала их индивидуальность. В настоящее время, благодаря соединению техники, технических приемов обработки древесины с художественным творчеством, достигается особая красота и выразительность предм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Технический дизайн древесины» дает возможность учащимся познать ранее неведомые им свойства древесины, расширить свои знания в области изобразительной грамотности. В этом </w:t>
      </w: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ее ориентации на традиционное отношение к древесине, создание условий для формирования творческой личности, обладающей практическими умениями и навыками, владеющей способами конструктивного мыш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занятиях объединения учащиеся в увлекательной форме закрепляют и углубляют знания, полученные на уроках трудового обучения, физики в школе, закрепляют навыки работы с инструментами и оборуд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учащихся, самореализация и самовыражение в процессе коллектив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ть творческую личность;</w:t>
      </w:r>
    </w:p>
    <w:p>
      <w:pPr>
        <w:pStyle w:val="Normal"/>
        <w:spacing w:lineRule="auto" w:line="360"/>
        <w:ind w:left="900" w:hanging="192"/>
        <w:jc w:val="both"/>
        <w:rPr/>
      </w:pPr>
      <w:r>
        <w:rPr>
          <w:sz w:val="28"/>
          <w:szCs w:val="28"/>
        </w:rPr>
        <w:t>- сформировать специальные знания и умения по обработке древесины, в области конструирования и моде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здать коллектив единомышле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ь интерес к 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ные особенност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у детей творческих способностей осуществляется поэтапно с учетом уровня сложности творческих задач, возрастных особенностей, общеобразовательных зн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лективный творческий процесс, лежащий в основе обучения, способствует вовлечению в него детей с менее выраженными способ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римое ощущение результатов своего труда дает эффективные результаты в активизации творческой деятельности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рывая огромную духовную ценность изделий народных мастеров, педагог формирует эстетический вкус учащихся, вооружает их техническими знаниями, готовит к выбору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ссчитана на 2 года обучения. Возрастной состав: учащиеся 11 – 16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 – 144 часа (4 часа в недел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 – 216 часов (6 часов в недел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в объединении – 1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: групповые, индивидуально-групповые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щение детей к интересному делу, которое обогащает их внутренне, ведет в мир прекрасного, помогает им самовыражаться и самореализовывать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ретенные специальные знания по обработке древесины, моделированию и конструированию динамических и электромагнитных подело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ллектива, способного к сотрудничеству и взаимопомощ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терес к познавательной деятельности, создание неповторимых форм технического дизайна древес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1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, оборудование столярной мастерск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емы работы с инструментами, станочным оборудованием мастерск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безопасности при выполнении столярных рабо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ломатериалы и их классифик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работки древесноволокнистых материал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ые графические и конструкторские пон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художественной обработки древеси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езцами, лобзиком, выжигателем, простейшим токарным ста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эскизы, чертежи для изготовления динамических игруш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сборку деталей изделия различными способами (клеем, шипам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, отделывать и художественно обрабатывать поделки из древесины и фан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2 года обучения</w:t>
      </w:r>
      <w:r>
        <w:rPr>
          <w:sz w:val="28"/>
          <w:szCs w:val="28"/>
        </w:rPr>
        <w:t xml:space="preserve"> учащиеся должны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резьбы (геометрическая прорезная, кудринска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с резц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на шлифовальном стан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особы соединения и отделки изделий: шлифование, отделка морилкой и ла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ы тонирования выжигател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йствия электромагнитных игруш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ы констру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материалы для резьбы, выжиг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шлифовальным ста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 оформлять рабо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динамические и электромагнитные игруш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единять элементы древесины различными способам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ные выставки учащихся внутри объединения, в школе, на ОСЮ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с приглашением род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ворческих работ.</w:t>
      </w:r>
      <w:r>
        <w:br w:type="page"/>
      </w:r>
    </w:p>
    <w:p>
      <w:pPr>
        <w:pStyle w:val="214pt"/>
        <w:rPr/>
      </w:pPr>
      <w:r>
        <w:rPr/>
        <w:t>Тематический план 1 года обучения.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914"/>
        <w:gridCol w:w="900"/>
        <w:gridCol w:w="1000"/>
        <w:gridCol w:w="1000"/>
      </w:tblGrid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ве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ревес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зготовление детале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борка деталей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ка изделий из древесины и фан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удожественная обработка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</w:tr>
    </w:tbl>
    <w:p>
      <w:pPr>
        <w:pStyle w:val="214pt"/>
        <w:rPr/>
      </w:pPr>
      <w:r>
        <w:rPr/>
      </w:r>
    </w:p>
    <w:p>
      <w:pPr>
        <w:pStyle w:val="214pt"/>
        <w:rPr/>
      </w:pPr>
      <w:r>
        <w:rPr/>
        <w:t>Тематический план 2 года обучения.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914"/>
        <w:gridCol w:w="900"/>
        <w:gridCol w:w="1000"/>
        <w:gridCol w:w="1000"/>
      </w:tblGrid>
      <w:tr>
        <w:trPr>
          <w:trHeight w:val="340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хнология геометрической рез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</w:rPr>
            </w:pPr>
            <w:r>
              <w:rPr>
                <w:sz w:val="28"/>
                <w:szCs w:val="28"/>
              </w:rPr>
              <w:t>Технология прорезной рез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элементов из древес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коративное оформл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инамические игр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лектромагнитные игрушки - мод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лючитель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ервый год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бъеди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струменты для работы по дере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ночное оборудование столярной мастерс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разметки 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при выполнении столяр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2. Древесные материал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ревесные породы, применяемые в столярных работах: сосна, береза, осина, липа, дуб, бук, орех, их свой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местные пор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пороки древесины, затрудняющие обработку и ухудшающие качество изделия: трещины, гниль, косослой, суковатость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иломатериалах и их классификация: доски, тес, горбыль, бруски, планки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ка и хранение пило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нера клееная и струганная (шпон), ее особенности и прим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готовление деталей из древесины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работки древесноволокнистых матери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илении вдоль и поперек волок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ования безопасности труда при работе пило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я обработка поверхностей пиломатериалов перед их разметкой. Составление чертежей или эскизов, разметка по ним деталей подел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ливание досок и фанеры по прямым и кривым ли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вание лобзиком деталей из фан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деталей: долотом, ножом, стамесками (выдалбливание небольших поверхностей, срезка углов и др., строга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талей, динамических игруш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4. Сборка изделий из древесин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деталей из древесины: шурупами, крепежными винтами, гвоздями, нагелями (круглыми и квадратными), металлическими угольниками и наклад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ростейших шиповых соедине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имущества и недостатки различных способов соединения дета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лея: животного происхождения, глюталевые или столярные (мездровый, костяной, рыбий); казеиновый, из синтетических см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труда при выполнении сборочных работ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ка деталей на клею с дополнительным применением металлического крепежа (шурупов, гвоздей) и без 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5. Отделка изделий из древесины и фанер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дготовки поверхности изделия к окончательной отделке: спиливание, сострагивание, срезание выступ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шлифовании, травлении древесины морилкой, лакировка, тонир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а отделки изделия в зависимости от его назначения и условий исполь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различных способов отдел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а безопасности при отделке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верхностей рашпилем, напильником, циклей, абразивной шкуркой, шлиф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ление морил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ировка, вощение, полир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еивание изделий синтетическими пленками (с рисунком под «дуб», под «орех», под «красное дерево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удожественная обработка древесин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художественной обработки: роспись изделия, рельефное выпиливание, резьба по дереву (контурная, рельефная, плоскорельефная, геометрическая и др.), мозаика из дерева, обжиг фанеры, выжигание и графирование, точение издел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бования безопасности труд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личных видов художественной обработки древес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ое заня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ставка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й год обуч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ля резьбы по дере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езьбы: геометрическая прорезная, кудринская. Форма и назначение резцов, заточка резцов, инструменты для заточ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с резц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рез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геометрической резьб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при исполнении основных видов резьбы: «змейки», «глазков», ромб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заготовки для резьб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рнаментами для шкатулок, солонок, ваз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я прорезной резьб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бзика, виды пил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соединения и отделки издел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фигурок животных, игрушек, подсвечников, декоративных шкатул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ка изделий: шлифованием, морилкой, ла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Технология соединения элементов из древес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элементов из древес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няемые инструменты и приспособ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элементов из древесины с помощью гвоздей, шурупов, клея, степлера, на шпонтах, металлическом крепеже, на эксцентриках, шип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коративное оформление рабо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на токарном и шлифовальном станк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декоративных элементов на токарном станке по дереву. Точение цилиндрических и фасонных поверх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тивных вазочек и блюд, солонок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намические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 по изготовлению игруше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намических игрушек: плясун, кузнецы, фехтовальщики, солдат – барабанщик (рисунки динамической игрушки представлены в приложении к программ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лектромагнитные игрушки – мод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гнитных полей в игрушках – моделях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ушек – моделей, сувениров, работающих на взаимодействии полей, постоянных магнитов и электромагн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ое занят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0" w:firstLine="500"/>
        <w:jc w:val="both"/>
        <w:rPr/>
      </w:pPr>
      <w:r>
        <w:rPr>
          <w:sz w:val="28"/>
          <w:szCs w:val="28"/>
        </w:rPr>
        <w:t xml:space="preserve">Основной формой организации образовательного процесса в объединении является </w:t>
      </w:r>
      <w:r>
        <w:rPr>
          <w:i/>
          <w:sz w:val="28"/>
          <w:szCs w:val="28"/>
        </w:rPr>
        <w:t>занятие</w:t>
      </w:r>
      <w:r>
        <w:rPr>
          <w:sz w:val="28"/>
          <w:szCs w:val="28"/>
        </w:rPr>
        <w:t>. Подбор форм и методов обучения позволяет варьировать организационно – деятельностную структуру образовательного процесса по годам обучения таким образом, чтобы максимально реализовать поставленные цель и задачи.</w:t>
      </w:r>
    </w:p>
    <w:p>
      <w:pPr>
        <w:pStyle w:val="Normal"/>
        <w:spacing w:lineRule="auto" w:line="360"/>
        <w:ind w:left="100" w:firstLine="500"/>
        <w:jc w:val="both"/>
        <w:rPr/>
      </w:pPr>
      <w:r>
        <w:rPr>
          <w:sz w:val="28"/>
          <w:szCs w:val="28"/>
        </w:rPr>
        <w:t>При изготовлении простых изделий каждый учащийся под руководством педагога строит свою поделку от начала до конца сам. С усложнением конструкции и технологии изготовления изделий педагог организует образовательный процесс, создавая рабочие группы из нескольких подростков. Получив необходимые знания и навыки, учащийся уже может самостоятельно приступить к постройке достаточно сложной работы. Характер усвоения знаний у подростков развивает способность самостоятельно и творчески мыслить, анализировать, делать выводы. При этом высокого уровня развития достигают волевые качества: инициативность, настойчивость, самосознание; воспитывается чувство коллективизма, взаимопомощи, усидчивость, трудолюбие (через ориентацию работы на конечный результат).</w:t>
      </w:r>
    </w:p>
    <w:p>
      <w:pPr>
        <w:pStyle w:val="Normal"/>
        <w:spacing w:lineRule="auto" w:line="360"/>
        <w:ind w:left="100" w:firstLine="500"/>
        <w:jc w:val="both"/>
        <w:rPr/>
      </w:pPr>
      <w:r>
        <w:rPr>
          <w:i/>
          <w:sz w:val="28"/>
          <w:szCs w:val="28"/>
        </w:rPr>
        <w:t>Беседа</w:t>
      </w:r>
      <w:r>
        <w:rPr>
          <w:sz w:val="28"/>
          <w:szCs w:val="28"/>
        </w:rPr>
        <w:t xml:space="preserve"> (как один из словесных методов) уместна при знакомстве с историей русской авиации, творчеством известных авиаконструкторов.</w:t>
      </w:r>
    </w:p>
    <w:p>
      <w:pPr>
        <w:pStyle w:val="Normal"/>
        <w:spacing w:lineRule="auto" w:line="360"/>
        <w:ind w:left="100" w:firstLine="500"/>
        <w:jc w:val="both"/>
        <w:rPr/>
      </w:pPr>
      <w:r>
        <w:rPr>
          <w:sz w:val="28"/>
          <w:szCs w:val="28"/>
        </w:rPr>
        <w:t xml:space="preserve">Теоретический материал – </w:t>
      </w:r>
      <w:r>
        <w:rPr>
          <w:i/>
          <w:sz w:val="28"/>
          <w:szCs w:val="28"/>
        </w:rPr>
        <w:t>объяснение</w:t>
      </w:r>
      <w:r>
        <w:rPr>
          <w:sz w:val="28"/>
          <w:szCs w:val="28"/>
        </w:rPr>
        <w:t xml:space="preserve"> – желательно сочетать с демонстрационными методами, которые реализуют принцип наглядности обучения, обеспечивая непосредственное восприятие учащимися конкретных предметов и их образов. </w:t>
      </w:r>
      <w:r>
        <w:rPr>
          <w:i/>
          <w:sz w:val="28"/>
          <w:szCs w:val="28"/>
        </w:rPr>
        <w:t>Демонстрационные методы</w:t>
      </w:r>
      <w:r>
        <w:rPr>
          <w:sz w:val="28"/>
          <w:szCs w:val="28"/>
        </w:rPr>
        <w:t xml:space="preserve"> активизируют сенсорные и мыслительные процессы учащихся, облегчая им усвоение учебного материала. Педагог широко использует условно - символическое отображение процессов и явлений в виде схем, таблиц, а также различные поделки, фотографии, чертежи и др. В каждом конкретном случае педагог подбирает и готовит для занятия наиболее оптимальные наглядные пособия. Каждое пособие должно отвечать учебно – воспитательным задачам, быть убедительным, достоверным и соответствовать возрастным особенностям учащихся. Пособия должны помогать учащимся находить общее и типичное в конкретных объектах. Сочетание демонстраций натуральных предметов со словом педагога делает обучение более доходчивым, пробуждает у учащихся интерес к трудовому заданию, будит у них творческую инициативу. В результате наблюдения образца готового изделия учащиеся сами устанавливают, с чего начинать работу, какие использовать материалы, с помощью каких инструментов и какими приемами осуществить необходимые технологические операции.</w:t>
      </w:r>
    </w:p>
    <w:p>
      <w:pPr>
        <w:pStyle w:val="Normal"/>
        <w:spacing w:lineRule="auto" w:line="360"/>
        <w:ind w:left="100" w:firstLine="500"/>
        <w:jc w:val="both"/>
        <w:rPr/>
      </w:pPr>
      <w:r>
        <w:rPr>
          <w:sz w:val="28"/>
          <w:szCs w:val="28"/>
        </w:rPr>
        <w:t xml:space="preserve">Приоритетной формой организации занятий является </w:t>
      </w:r>
      <w:r>
        <w:rPr>
          <w:i/>
          <w:sz w:val="28"/>
          <w:szCs w:val="28"/>
        </w:rPr>
        <w:t>занятие - практикум</w:t>
      </w:r>
      <w:r>
        <w:rPr>
          <w:sz w:val="28"/>
          <w:szCs w:val="28"/>
        </w:rPr>
        <w:t>: практическая деятельность и совершенствование приемов работы. Его цель – обеспечить закрепление и конкретизацию полученных теоретических знаний учащимися. Практическая работа – это важнейшее средство связи теории и практики в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pt"/>
        <w:rPr/>
      </w:pPr>
      <w:r>
        <w:rPr/>
        <w:t>Литератур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верин В.А. Психология детей и подростков. – СПб: Издательство Михайлова В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огунова Л.А. Резьба по дереву. – М., 2002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. Мальковская Т.Н. Социальная активность старшеклассников. – М, Педагогика, 1988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кворцов А.К. Работа с древесиной. – Издательство «Школьная Пресса», М., 2007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pt">
    <w:name w:val="Стиль Заголовок 2 + кернинг от 14 pt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240" w:after="240"/>
      <w:jc w:val="center"/>
      <w:outlineLvl w:val="9"/>
    </w:pPr>
    <w:rPr>
      <w:rFonts w:ascii="Times New Roman" w:hAnsi="Times New Roman" w:cs="Times New Roman"/>
      <w:kern w:val="2"/>
    </w:rPr>
  </w:style>
  <w:style w:type="paragraph" w:styleId="114pt">
    <w:name w:val="Стиль Заголовок 1 + кернинг от 14 pt"/>
    <w:basedOn w:val="Heading1"/>
    <w:qFormat/>
    <w:pPr>
      <w:keepNext w:val="false"/>
      <w:pageBreakBefore/>
      <w:widowControl w:val="fals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1:00Z</dcterms:created>
  <dc:creator>Пользователь</dc:creator>
  <dc:description/>
  <dc:language>en-US</dc:language>
  <cp:lastModifiedBy>1</cp:lastModifiedBy>
  <cp:lastPrinted>2012-03-26T16:06:00Z</cp:lastPrinted>
  <dcterms:modified xsi:type="dcterms:W3CDTF">2013-01-31T08:21:00Z</dcterms:modified>
  <cp:revision>2</cp:revision>
  <dc:subject/>
  <dc:title/>
</cp:coreProperties>
</file>