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БЕЗДОРОЖНЫХ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О «Безопасность», старшая груп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ёва Л. М,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 комби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 № 29 Золуш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убкин белгоро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креплять правила  дорожного движения, учить применять знания в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способности к определению задач на основе поставл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ть  уровень накопленных практических навы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зготовление дорожных зна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речь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амостоятельность и умение взаимодействовать со сверстник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>мультимедийное оборудование или ноутбук, указатель с тремя стрелками, под каждой из которых дорожные знаки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тупик», «опасный поворот», «прочие опасности»; макеты домов, кубики, декорации – для оформления перекрёстка, дороги, тротуара; игрушечные машины, куклы;  детали для изготовления дорожных знаков; стойки для закрепления знаков, три «светофорчика» для игры (с красным, жёлтым и зелёным цветом); шкатулка, «светофорчики» на каждого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ение за стоящими автомобилями и  движением транспорта во время прогулки; рассматривание иллюстраций с изображением улиц города, разных видов транспорта; работа с дидактическим материалом «Дорожная безопасность»; чтение и разучивание стихов на тему «Правила дорожного движения»; составление и разгадывание загадок по темам: «Транспорт», «Дорожные знаки»; изготовление макетов зданий, декорац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мы с вами каждый день выходим на улицу. А улица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место, где надо быть очень внимательными. Вспомните, как называются правила, которые должны соблюдать люди, если он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ираются выйти на улицу и куда-нибудь пойти или поеха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Правильно, это - правила дорожного движения. Что мы с вами говорим о правил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авила дорожные должны все люди з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а дорожные опасно нару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 вам расскажу одну сказку.  «В одном городе жил мальч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тя. Мальчик, как мальчик, ничем от других не отличался. Но    была у него одна нехорошая привычка: любил он играть на проезжей части дороги, где туда-сюда мчатся машины. Однажды </w:t>
      </w:r>
      <w:r>
        <w:rPr>
          <w:rFonts w:cs="Times New Roman" w:ascii="Times New Roman" w:hAnsi="Times New Roman"/>
          <w:sz w:val="28"/>
          <w:szCs w:val="28"/>
        </w:rPr>
        <w:t xml:space="preserve">с ним произошла очень необычная истор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вращался он    после прогулки домой и вдруг увидел на асфальте  красивый   камушек. Камушек светился необыкновенным светом, и от  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ло тепло. Положил Петя камушек в карман  и заторопился домой.  А когда он собирался ложиться спать, вдруг  услышал музыку, похожую на звон маленького колокольчика: динь-динь-динь, динь-динь-динь. Музыка доносилась из кармана Петиной  курточки. Вытащил мальчик камушек из кармана, положил на стол  и стал на него смотреть.  Яркий, с оттенками всех цветов радуги свет камушка слепил глаза. Петя зажмурился и тут же увиде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собой маленький удивительный  город. Дома здесь были построены из кубиков. Везде ездили машины и бегали маленькие  человечки. И тут Петя заметил, что все нарушают правила:  машины едут по тротуарам, а пешеходы переходят дорогу, где им захочется. И тут Пете стало страшно - ведь в любую   минуту может случиться 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вайте посмотрим, что может произойти, если кто-т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ушает 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 эпизода мультфильма по ПДД, по завершению короткое обсу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 теперь скажите, соблюдаете ли вы правила  дорож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вижения? Давайте назовём те правила, которые вы соблюдаете по дороге в детский сад.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лодцы. Вы все знаете правила, выполняете их, и теперь м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жем смело отправиться в этот удивительный город, который   увидел Петя, и помочь жителям разобраться в опасной ситуации.  Но в какую сторону нам идти? Я вижу указатель, наверное, он нам поможет найти дорогу в гор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оит указатель с тремя стрелками, под каждой из них дорожный знак «тупик», «опасный поворот», «прочие опасности» и надписи: направо пойдёшь - в тупик попадёшь, налево пойдёшь - в беду попадёшь, прямо пойдёшь – не знаешь, что найдёшь. Дети определяют направление - идти прямо. Перед ними «город» (макеты домов, «проезжая часть», «тротуар» декорации  для имитации улицы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змейкой отправляются, проговаривая стихотворение и выполняя соответствующие дви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утра перед дорогою пятнадцать раз подряд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ходьба змей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рона мама строгая - учила ворон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рога не тропинка, дорога не канава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ороты влево, в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рва смотри налево, потом смотри на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в травке за обочиной заняться по прыжкам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ыжки с про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узнечик  озабоченно твердит своим сын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рога не тропинка, дорога не канава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ороты влево, в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рва смотри налево, потом смотри на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азать мне больше нечего, для всех один зако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ходьба, плечи вверх-вн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кошек и кузнечиков, людей, кротов, в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ть очень осторожными, чтоб нас не огорчить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лопки в лад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правила дорожные как следует у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рога не тропинка, дорога не канава,  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ороты влево, в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рва смотри налево, потом смотри на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т мы и пришли в город. Но что здесь происходит? Может, вы разберётесь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ашины «едут» не по  правилам,  куклы расставлены в разных «опасных» места. Де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ясняют, что нет ни одного дорожного знака). Воспитатель предлагает детям определить, какие дорожные знаки здесь необход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 где нам взять эти знаки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ти предлагают изготовить).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ьно, мы с вами изготовим дорожные знаки и подарим жителям этого город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столах лежат заготовки дорожных знаков из картона, детали - из самоклейки. Дети выбирают основу, детали знаков, светофора и выполняют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наки готовы, наша с вами задача - правильно их расставить. Нам надо перейти через дорогу.  Какой знак мы постави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«пешеходный переход». На стойке устанавливается знак  и дети переходят через дорог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Здесь наземный переход, ходит целый день нар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ы, водитель, не грусти, пешехода пропуст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посмотрите, машины стоят так, что создают опасную ситуацию и для транспорта и для пешеходов. Чем мы здесь можем помоч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предлагают установить знак «Место стоянки», ставят в ряд машины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ль водитель вышел весь, ставит он машину здесь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об, не нужная ему, не мешала ник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лодцы! А вот мы подходим к перекрёстку. Это очень опасное место! Но как можно перейти на другую сторону улицы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определяют, что на перекрёстке надо установить светофор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щё какой нужен знак?   («Пешеходный переход»- дети устанавливают светофор и ещё один знак «пешеходный переход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 мы  можем по пешеходному переходу перейти на другую сторону улицы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- Почему?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до дождаться, пока у светофора загорится зелёный свет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ен каждый знать шофер, что главней всех светофор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смотрит красным глазом, останавливайся сраз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сли вспыхнет желтый глаз - жди, он сменится сей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 зеленый глаз зажжет - смело поезжай вперед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ереходят через «улицу»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спитатель обращает внимание детей на то, что дорога становится уж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вы думаете, какой знак здесь можно поставить? Дети рассуждают, выясняют - знак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Обгон запрещен"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Знак любителей обгона  объявляет вне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этом месте, сразу ясно - обгонять других опасн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а вот и детский сад! Какой знак мы можем здесь  установить 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нак "Дети"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Посреди дороги дети,  мы всегда за них в отве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тоб не плакал их родитель, будь внимательней, водител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т мы и дома. А вы – молодцы! Справились со всеми заданиями и помогли маленьким человечкам навести на улицах города порядок. А теперь - поигра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становятся в круг, трое получают  «светофорчики»,  каждый из которых имеет один цвет – красный, жёлтый, зелёный. Под музыку они передают «светофорчики» друг другу. Музыка останавливается и ребёнок, у которого в руках зелёный цвет называет любое правило дорожного движения. Игра продолжается несколько раз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т и закончилось наше занятие, а я предлагаю поделиться своими впечатлениям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ети рассказывают, что им понравилось и др. Воспитатель обращает внимание на шкатулку)</w:t>
      </w:r>
      <w:r>
        <w:rPr>
          <w:rFonts w:cs="Times New Roman" w:ascii="Times New Roman" w:hAnsi="Times New Roman"/>
          <w:bCs/>
          <w:iCs/>
          <w:sz w:val="28"/>
          <w:szCs w:val="28"/>
        </w:rPr>
        <w:t>. - Ребята,  маленькие человечки благодарят вас и дарят всем маленькие «светофорч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0:00Z</dcterms:created>
  <dc:creator>Admin</dc:creator>
  <dc:description/>
  <cp:keywords/>
  <dc:language>en-US</dc:language>
  <cp:lastModifiedBy>любовь михайловна</cp:lastModifiedBy>
  <dcterms:modified xsi:type="dcterms:W3CDTF">2013-11-24T14:18:00Z</dcterms:modified>
  <cp:revision>12</cp:revision>
  <dc:subject/>
  <dc:title/>
</cp:coreProperties>
</file>