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ИГРА - ДРАМАТИЗАЦИЯ РУССКОЙ НАРОДНОЙ СКАЗКИ «РЕПКА»</w:t>
      </w:r>
    </w:p>
    <w:p>
      <w:pPr>
        <w:pStyle w:val="Heading3"/>
        <w:shd w:fill="FFFFFF" w:val="clear"/>
        <w:spacing w:before="150" w:after="30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звитие эмоциональной отзывчивости, взаимопомощи посредством приобщения детей к народному фольклору.</w:t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3"/>
        <w:numPr>
          <w:ilvl w:val="0"/>
          <w:numId w:val="2"/>
        </w:numPr>
        <w:shd w:fill="FFFFFF" w:val="clear"/>
        <w:spacing w:before="150" w:after="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эмоциональную отзывчивость на содержание сказок в игре – драматизаци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одолжать учить детей понимать образное содержание и идею сказок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мение  находить выразительные средства игрового образа персонажа, пользуясь для этого движением, мимикой, жестом, выразительной интонаци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, чувство товарищества, взаимопомощи, умение договариваться при организации игрового пространства.</w:t>
      </w:r>
    </w:p>
    <w:p>
      <w:pPr>
        <w:pStyle w:val="Heading3"/>
        <w:shd w:fill="FFFFFF" w:val="clear"/>
        <w:spacing w:before="150" w:after="30"/>
        <w:rPr/>
      </w:pPr>
      <w:r>
        <w:rPr>
          <w:sz w:val="28"/>
          <w:szCs w:val="28"/>
        </w:rPr>
        <w:t>Материалы и оборудование:</w:t>
      </w:r>
      <w:r>
        <w:rPr>
          <w:b w:val="false"/>
          <w:sz w:val="28"/>
          <w:szCs w:val="28"/>
        </w:rPr>
        <w:t xml:space="preserve"> слайдовая презентация с иллюстрациями сюжетов из русских народных сказок, подборка музыкальных фрагментов, сундук, шапочки-маски, элементы костюмов персонажей, атрибуты и предметы заместители для игры.</w:t>
      </w:r>
    </w:p>
    <w:p>
      <w:pPr>
        <w:pStyle w:val="Heading3"/>
        <w:shd w:fill="FFFFFF" w:val="clear"/>
        <w:spacing w:before="150" w:after="3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  <w:r>
        <w:rPr>
          <w:b w:val="false"/>
          <w:sz w:val="28"/>
          <w:szCs w:val="28"/>
        </w:rPr>
        <w:t>чтение русских народных сказок, обсуждение содержания, игры на подражание: «Угадай кто?», «Покажи без слов», «Как разговаривают животные?», сюжетно-ролевые игры «Семья», «В гости к бабушке в деревню».</w:t>
      </w:r>
    </w:p>
    <w:p>
      <w:pPr>
        <w:pStyle w:val="Heading3"/>
        <w:shd w:fill="FFFFFF" w:val="clear"/>
        <w:spacing w:before="150" w:after="30"/>
        <w:rPr/>
      </w:pPr>
      <w:r>
        <w:rPr>
          <w:sz w:val="28"/>
          <w:szCs w:val="28"/>
        </w:rPr>
        <w:t>Ход игры:</w:t>
      </w:r>
    </w:p>
    <w:p>
      <w:pPr>
        <w:pStyle w:val="Heading3"/>
        <w:shd w:fill="FFFFFF" w:val="clear"/>
        <w:spacing w:before="150" w:after="3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тром воспитатель сообщает, что в детский сад пришло письмо из трдевятого царства от Василисы Премудрой. В письме сообщается о том, что Василиса узнала, что ребята очень любят сказки и поэтому решила пригласить их к себе в гости. После завтрака дети с педагогом идут в зал, где их встречает Василиса Премудрая.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гости дорогие! Заждалась я вас!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Бог тому,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нашем дому. –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дорогим гостям,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илым детушка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а вас всех видеть! Ну, что вы готовы к приключениям? </w:t>
      </w:r>
      <w:r>
        <w:rPr>
          <w:i/>
          <w:color w:val="000000"/>
          <w:sz w:val="28"/>
          <w:szCs w:val="28"/>
        </w:rPr>
        <w:t>(Да)</w:t>
      </w:r>
      <w:r>
        <w:rPr>
          <w:color w:val="000000"/>
          <w:sz w:val="28"/>
          <w:szCs w:val="28"/>
        </w:rPr>
        <w:t>. Тогда приглашаю вас к себе в гости, в Тридевятое царство, Сказочное государство!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Последующие слова сопровождаются тихой русской народной мелодией.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Как не в море-океане,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Не на острове Буяне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терем-теремок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рях висит замок.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мочек отопрем –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сказочке зайдём!</w:t>
      </w:r>
    </w:p>
    <w:p>
      <w:pPr>
        <w:pStyle w:val="Style14"/>
        <w:shd w:fill="FFFFFF" w:val="clear"/>
        <w:spacing w:before="0" w:after="0"/>
        <w:ind w:first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ходят через бутафорскую «книгу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т мы и в сказке! Проходите, проходите, рассаживайтесь поудобнее.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бно вам? (да). 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тихо и гляди…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, в гости заходи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i/>
          <w:color w:val="000000"/>
          <w:sz w:val="28"/>
          <w:szCs w:val="28"/>
        </w:rPr>
        <w:t>На экране появляется слайд с изображением сюжета из русской народной сказки «Колобок»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угадайте, какая сказка к нам в гости пожаловала?</w:t>
      </w:r>
    </w:p>
    <w:p>
      <w:pPr>
        <w:pStyle w:val="Style14"/>
        <w:shd w:fill="FFFFFF" w:val="clear"/>
        <w:spacing w:before="0" w:after="0"/>
        <w:ind w:first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Это сказка «Колобок»)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А знаете ли вы, какой эпизод из сказки нарисован? А что было до этого, а что потом?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ссказывают сюжет сказки.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акая же работа проводится с эпизодами из сказок «Кот, петух и лиса», «Заюшкина избушка»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 время рассказывания прошу детей, эмоционально меняя интонацию, голос изображать зверей. Например: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й песенку колобка для зайчика!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пела Лисичка Петушку?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зи плачущего зайчи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еперь, спрош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бя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ите ли вы загадки? </w:t>
      </w:r>
      <w:r>
        <w:rPr>
          <w:i/>
          <w:sz w:val="28"/>
          <w:szCs w:val="28"/>
        </w:rPr>
        <w:t>(Да!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отгадывать умеете? </w:t>
      </w:r>
      <w:r>
        <w:rPr>
          <w:i/>
          <w:sz w:val="28"/>
          <w:szCs w:val="28"/>
        </w:rPr>
        <w:t>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, тогда слушайте внимательно, будет замечатель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ядите, не морг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ты не разев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н не с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гадки мои поскорей отгадайте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хозяину спеши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сторожи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под крылечк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Хвост колечком </w:t>
      </w:r>
      <w:r>
        <w:rPr>
          <w:b/>
          <w:i/>
          <w:sz w:val="28"/>
          <w:szCs w:val="28"/>
        </w:rPr>
        <w:t>(Собака)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Мордочка усатая,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Шубка полосатая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то умывается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с водой не зн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(Кошка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 рост,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Длинный хвост,</w:t>
        <w:br/>
        <w:t>Серая шубка,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рые зубки. </w:t>
      </w:r>
      <w:r>
        <w:rPr>
          <w:rStyle w:val="StrongEmphasis"/>
          <w:i/>
          <w:sz w:val="28"/>
          <w:szCs w:val="28"/>
        </w:rPr>
        <w:t>(Мышка)</w:t>
      </w:r>
    </w:p>
    <w:p>
      <w:pPr>
        <w:pStyle w:val="Normal"/>
        <w:spacing w:lineRule="atLeast" w:line="338"/>
        <w:ind w:left="720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а да гладка,</w:t>
      </w:r>
    </w:p>
    <w:p>
      <w:pPr>
        <w:pStyle w:val="Normal"/>
        <w:spacing w:lineRule="atLeast" w:line="338"/>
        <w:ind w:left="720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усишь - сладка.</w:t>
      </w:r>
    </w:p>
    <w:p>
      <w:pPr>
        <w:pStyle w:val="Normal"/>
        <w:spacing w:lineRule="atLeast" w:line="338"/>
        <w:ind w:left="720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ла крепко</w:t>
      </w:r>
    </w:p>
    <w:p>
      <w:pPr>
        <w:pStyle w:val="Normal"/>
        <w:spacing w:lineRule="auto" w:line="360"/>
        <w:ind w:left="72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 грядке ...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Репка)</w:t>
      </w:r>
    </w:p>
    <w:p>
      <w:pPr>
        <w:pStyle w:val="Style14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Ай, да молодцы! Все мои загадки отгадали! А может, вы знаете, что это за сказка к нам пришла в гости?  </w:t>
      </w:r>
      <w:r>
        <w:rPr>
          <w:i/>
          <w:sz w:val="28"/>
          <w:szCs w:val="28"/>
        </w:rPr>
        <w:t>(Да, сказка «Репка»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А раз вы все загадки отгадали, у меня для вас есть сюрприз, посмотрите какой красивый сундук. Хотите узнать, что там лежит? </w:t>
      </w:r>
      <w:r>
        <w:rPr>
          <w:i/>
          <w:sz w:val="28"/>
          <w:szCs w:val="28"/>
          <w:shd w:fill="FFFFFF" w:val="clear"/>
        </w:rPr>
        <w:t>(Да)</w:t>
      </w:r>
      <w:r>
        <w:rPr>
          <w:sz w:val="28"/>
          <w:szCs w:val="28"/>
          <w:shd w:fill="FFFFFF" w:val="clear"/>
        </w:rPr>
        <w:t>. А чтобы сундучок открылся, надо сказать, волшебные слова: чок-чок открывайся сундучок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повторяют слова, и сундук открывается. Дети находят в нём маски и атрибуты для игры. Василиса предлагает превратиться в героев сказки «Репка». Дети распределяют роли, педагог помогает охарактеризовать каждый персонаж – дед старенький, работящий, внучка – помощница, мышка маленькая, юркая и т. д. После распределения ролей дети наряжаются в шапочки - маски героев, которые лежали в сундучке. Вместе организуют игровое пространство, расставляют атрибуты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 проговаривает текст сказки, дети обыгрываю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осадил дед репку. </w:t>
      </w:r>
      <w:r>
        <w:rPr>
          <w:i/>
          <w:sz w:val="28"/>
          <w:szCs w:val="28"/>
        </w:rPr>
        <w:t>(Дед имитирует посадку репки: копает, рыхлит, сажает, поливает; садится на стульчик около домика. Репка начинает расти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росла репка большая.</w:t>
      </w:r>
    </w:p>
    <w:p>
      <w:pPr>
        <w:pStyle w:val="Style14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Тянет дед репку. Вытянуть не может.</w:t>
      </w:r>
    </w:p>
    <w:p>
      <w:pPr>
        <w:pStyle w:val="Style14"/>
        <w:shd w:fill="FFFFFF" w:val="clear"/>
        <w:spacing w:lineRule="atLeast" w:line="30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звал дед бабу. </w:t>
      </w:r>
      <w:r>
        <w:rPr>
          <w:i/>
          <w:sz w:val="28"/>
          <w:szCs w:val="28"/>
        </w:rPr>
        <w:t>(Дед зовёт бабку, бабка подходит, помогает деду тянуть репку)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янут репку. Вытянуть не могут. Позвала баба внучку. </w:t>
      </w:r>
      <w:r>
        <w:rPr>
          <w:i/>
          <w:sz w:val="28"/>
          <w:szCs w:val="28"/>
        </w:rPr>
        <w:t>(Бабка зовёт внучку, внучка подбегает, все вместе тянут репку)</w:t>
      </w:r>
    </w:p>
    <w:p>
      <w:pPr>
        <w:pStyle w:val="Style14"/>
        <w:shd w:fill="FFFFFF" w:val="clear"/>
        <w:spacing w:lineRule="atLeast" w:line="30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янут репку. Вытянуть не могут. Позвала внучка Жучку.</w:t>
      </w:r>
      <w:r>
        <w:rPr>
          <w:i/>
          <w:sz w:val="28"/>
          <w:szCs w:val="28"/>
        </w:rPr>
        <w:t xml:space="preserve"> (Внучка зовёт Жучку. Жучка бежит, лает. Все вместе пытаются тянуть репку)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Тянут потянут, а вытянуть репку не могут. Позвала тогда Жучка кошку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янут репку, а вытянуть не могут. Позвала кошка мышку. </w:t>
      </w:r>
      <w:r>
        <w:rPr>
          <w:i/>
          <w:sz w:val="28"/>
          <w:szCs w:val="28"/>
        </w:rPr>
        <w:t>(Мышка бежит, пищит. Все вместе тянут и вытягивают репку)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янут - потянут, вытянули репку. Обрадовались все и пустились в пляс.</w:t>
      </w:r>
    </w:p>
    <w:p>
      <w:pPr>
        <w:pStyle w:val="Style14"/>
        <w:shd w:fill="FFFFFF" w:val="clear"/>
        <w:spacing w:lineRule="atLeast" w:line="3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провизация под народную музыку)</w:t>
      </w:r>
    </w:p>
    <w:p>
      <w:pPr>
        <w:pStyle w:val="Style14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т и сказочке конец. Как хорошо, что всё хорошо закончилось. А почему удалось вытянуть репку? </w:t>
      </w:r>
      <w:r>
        <w:rPr>
          <w:i/>
          <w:sz w:val="28"/>
          <w:szCs w:val="28"/>
        </w:rPr>
        <w:t>(Потому что все вместе, дружно тянули).</w:t>
      </w:r>
      <w:r>
        <w:rPr>
          <w:sz w:val="28"/>
          <w:szCs w:val="28"/>
        </w:rPr>
        <w:t xml:space="preserve"> В народе говорят «Берись дружно – не будет грузно». С самым трудным делом можно справиться, если взяться за него всем вместе. Желаю вам оставаться дружными, всегда приходите друг другу на помощь. Любите сказки, в них много мудрости. А на память о нашем приключении дарю вам книгу «Русские сказки»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5:00Z</dcterms:created>
  <dc:creator>Администратор</dc:creator>
  <dc:description/>
  <cp:keywords/>
  <dc:language>en-US</dc:language>
  <cp:lastModifiedBy>Пользователь</cp:lastModifiedBy>
  <dcterms:modified xsi:type="dcterms:W3CDTF">2014-08-28T09:44:00Z</dcterms:modified>
  <cp:revision>11</cp:revision>
  <dc:subject/>
  <dc:title/>
</cp:coreProperties>
</file>