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заимодействие детского сада с семьё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огласно Федеральному Государственному Образовательному Стандарту (ФГОС), одними из основных принципов дошкольного образования является сотрудничество Организации с семьей и приобщение детей к социокультурным нормам, традициям семьи, общества и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школьное учреждение должно обеспечить психолого-педагогическую поддержку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спитание в семье является приоритетом, детский сад оказывает семье помощь в воспитании детей, развитии их индивидуальных способностей, осуществляет необходимую коррекцию нарушений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педагогического коллектива с семьями воспитанников должно осуществляться в соответствии с реализуемой Программой в дошкольном учреждении, учитывая образовательные потребности, интересы и мотивы детей, членов их семей и, может быть ориентирована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ившиеся традиции Организации или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педагогического коллектива с семьями детей необходимо осуществлять не только ежёдневно (приём утром, прощание вечером), на праздниках и совместных мероприятиях, но и создавать условия для участия родителей и вовлекать семью непосредственно в образовательную деятельность,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школьное образовательное учреждение должно создавать возможности:</w:t>
      </w:r>
    </w:p>
    <w:p>
      <w:pPr>
        <w:pStyle w:val="Normal"/>
        <w:spacing w:lineRule="auto" w:line="360"/>
        <w:jc w:val="both"/>
        <w:rPr/>
      </w:pPr>
      <w:r>
        <w:rPr/>
        <w:t>- для предоставления информации о Программе семье и всем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pacing w:lineRule="auto" w:line="360"/>
        <w:jc w:val="both"/>
        <w:rPr/>
      </w:pPr>
      <w:r>
        <w:rPr/>
        <w:t>- 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семей с детским садом по основным образовательным областям, может реализовывать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циально-коммуникативное развитие: при приёме детей утром и прощании вечером формировать у детей навыки культурного общения (здороваться, прощаться со сверстниками и взрослыми); участие в конкурсах, выставках, традиционных праздниках, и других мероприятиях проводимых в дошкольном образовательном учреждении, способствуют формированию уважительного отношения и чувства принадлежности к своей семье и к сообществу детей и взрослых в детском саду; посредством проводимых мастер - классов, экскурсий формировать позитивные установки к различным видам труда и творчества; наглядные консультации, памятки способствуют формированию основ безопасного поведения в быту, социуме, природ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знавательное развитие включает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Все эти знания необходимо пополнять и закреплять в итоговых совместных с родителями викторинах, клубах «Почемучки», познавательных проект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чевое развитие. Родители и члены семьи являются главным примером кому подражает ребёнок в формировании речи, поэтому повышение уровня культуры общения родителей, приобщение их к чтению для детей способствует развитию у детей связной речи. Для этого необходимы консультации, творческие вечера стихов, привлечение специалистов из библиотек для ознакомления родителей с детской литератур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Художественно-эстетическое развитие предполагает участие родителей в подготовке детей к различным творческим конкурсам, фестивалям, праздникам, совместное посещение театра, музеев, выставок художественных произвед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изическое развитие включает участие родителей в спартакиадах, приобщение к здоровому образу жизни, правильному питанию, закаливанию, рекомендации и советы педагога по развитию двигательной активности, мелкой и крупной маторики детей, т.к. родители являются главным примером для дет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 и интернет - источников:</w:t>
      </w:r>
    </w:p>
    <w:p>
      <w:pPr>
        <w:pStyle w:val="Normal"/>
        <w:spacing w:lineRule="auto" w:line="360"/>
        <w:jc w:val="both"/>
        <w:rPr/>
      </w:pPr>
      <w:r>
        <w:rPr/>
        <w:t xml:space="preserve">ФГОС дошкольного образования - Российская газета – режим доступа: [http://www.rg.ru/2013/11/25/doshk-standart-dok.html]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4:00Z</dcterms:created>
  <dc:creator>ZiC</dc:creator>
  <dc:description/>
  <dc:language>en-US</dc:language>
  <cp:lastModifiedBy>ZiC</cp:lastModifiedBy>
  <dcterms:modified xsi:type="dcterms:W3CDTF">2014-08-29T08:56:00Z</dcterms:modified>
  <cp:revision>27</cp:revision>
  <dc:subject/>
  <dc:title/>
</cp:coreProperties>
</file>