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ая школа – детский сад № 6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кт-Петербурга</w:t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«ЦЕНТР РЕАБИЛИТАЦИИ РЕБЕНК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спект комплексного занятия в подготовительной к школе группе детей с ЗПР на тему: «Космическое путешествие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спользование здоровьесберегающих технологий, игровых технологий, информационно – коммуникативных, технологий, личностно – ориентированных технологий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lang w:bidi="ar-Y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bidi="ar-YE"/>
        </w:rPr>
        <w:t xml:space="preserve">Подготовила и провела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lang w:bidi="ar-Y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bidi="ar-YE"/>
        </w:rPr>
        <w:t xml:space="preserve">учитель-дефектолог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lang w:bidi="ar-Y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bidi="ar-YE"/>
        </w:rPr>
        <w:t>Джабари И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ar-Y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bidi="ar-YE"/>
        </w:rPr>
      </w:r>
    </w:p>
    <w:p>
      <w:pPr>
        <w:pStyle w:val="Normal"/>
        <w:rPr>
          <w:b/>
          <w:b/>
          <w:bCs/>
          <w:i/>
          <w:i/>
          <w:iCs/>
          <w:lang w:bidi="ar-YE"/>
        </w:rPr>
      </w:pPr>
      <w:r>
        <w:rPr>
          <w:b/>
          <w:bCs/>
          <w:i/>
          <w:iCs/>
          <w:lang w:bidi="ar-YE"/>
        </w:rPr>
      </w:r>
    </w:p>
    <w:p>
      <w:pPr>
        <w:pStyle w:val="Normal"/>
        <w:rPr>
          <w:b/>
          <w:b/>
          <w:bCs/>
          <w:i/>
          <w:i/>
          <w:iCs/>
          <w:lang w:bidi="ar-YE"/>
        </w:rPr>
      </w:pPr>
      <w:r>
        <w:rPr>
          <w:b/>
          <w:bCs/>
          <w:i/>
          <w:iCs/>
          <w:lang w:bidi="ar-YE"/>
        </w:rPr>
      </w:r>
    </w:p>
    <w:p>
      <w:pPr>
        <w:pStyle w:val="Normal"/>
        <w:rPr>
          <w:b/>
          <w:b/>
          <w:bCs/>
          <w:i/>
          <w:i/>
          <w:iCs/>
          <w:lang w:bidi="ar-YE"/>
        </w:rPr>
      </w:pPr>
      <w:r>
        <w:rPr>
          <w:b/>
          <w:bCs/>
          <w:i/>
          <w:iCs/>
          <w:lang w:bidi="ar-YE"/>
        </w:rPr>
      </w:r>
    </w:p>
    <w:p>
      <w:pPr>
        <w:pStyle w:val="Normal"/>
        <w:rPr>
          <w:b/>
          <w:b/>
          <w:bCs/>
          <w:i/>
          <w:i/>
          <w:iCs/>
          <w:lang w:bidi="ar-YE"/>
        </w:rPr>
      </w:pPr>
      <w:r>
        <w:rPr>
          <w:b/>
          <w:bCs/>
          <w:i/>
          <w:iCs/>
          <w:lang w:bidi="ar-Y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bidi="ar-Y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  <w:t>Лексическая тема: «Космос»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Y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Цель занятия: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Обобщить и систематизировать знания и представления детей о космосе, о профессии космонавта.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Y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Закреплять умение детей считать в  прямом  и обратном порядке в пределах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Закреплять знание  цифр от 0 до 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- Закреплять пространственные представления: ориентировка на листе бумаг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понимание пространственных предлогов: до, после, меж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- Закреплять временные  представления: последовательность времён года, весенни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месяцев,  частей суток; текущего дня недел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Закреплять знания детей о  геометрических фигурах: овале, ромбе, квадрат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прямоугольнике, трапе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Закреплять умение называть основные цвета и их оттенки: красный, зелёный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оранжевый, розовый, фиолетовы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- Закреплять понимание математических знаков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ar-Y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Закреплять знание структуры зада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- Закреплять умение составлять и решать арифметические задачи на сложение 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вычитание в пределах 1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Коррекционно-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воображ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зрительное, слуховое внимание и восприят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зрительную памят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наглядно-образное и абстрактно-логическое мыш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конструктивный пракси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графо-моторные навы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Развивать общую и мелкую мотори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Речевы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ировать  и обогащать словарь по теме «Космос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Разв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ную реч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Разв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выки  чт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еплять умение отвечать на вопросы полным предлож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 xml:space="preserve">Воспитательны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Воспитывать учебные навыки детей: поднимать руку при желании ответить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внимательно слушать и выполнять инструкции педагога, доводить начатое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до конц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- Формировать навыки сотрудничества, доброжелательности, самостоятельност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инициатив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 Воспитывать усидчив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Демонстрационный материал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мультимедийная система; магнитная доска; мяч; фотографии космонавтов, планет солнечной системы; набор математических знаков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ar-Y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); мягкие игрушки: две собаки в космическом снаряжении, козёл, свинья, лиса; наглядный материал для составления и решения  арифметических задач (звёзды – 9 штук, летающие тарелки – 10 шту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 xml:space="preserve">Раздаточный  материал: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цифров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ряды – «пульты управления»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 наб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геометрических фигур: овал, прямоугольник, квадрат, ромб, трапеция; схематичные изображения: солнца, полярной звезды, планеты Земля, планеты Марс; «карты звёздного неба»; листы формата А-3; наборы счётных палочек; простые карандаш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подносы с манкой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Y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bidi="ar-Y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Y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bidi="ar-YE"/>
        </w:rPr>
        <w:t>Ход занят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-Y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Организационный момен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1.Ребята, сегодня к нам на занятие пришли гости. Поприветствуйте их и проходите, садитесь на стулья. Сели правильно и мы приступаем к занят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YE"/>
        </w:rPr>
        <w:t>Основная част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2.Ребята, отгадайте загадк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Он не лётчик, не пилот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Он ведёт не самолёт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А огромную раке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Дети, кто скажите это? (Космонав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Сегодня мы с вами будем космонавтами и отправимся в познавательное космическое путешествие. (Слайд – звёздное небо; музыка атмосферы Земл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А кто был первый космонавт планеты Земля? (Юрий Алексеевич Гагарин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Найдите его фотографию среди предложенных и прикрепите на дос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Назовите первую женщину – космонавта. (Валентина Терешков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Найдите её фотографию среди предложенных и прикрепите на дос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Ребята, а кто из космонавтов первым вышел в открытый космос? (Алексей Леонов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Найдите его фотографию среди предложенных и прикрепите на дос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Как вы думаете, какими должны быть космонавты? (Храбрыми, выносливыми, терпеливыми, мужественными, спортивными и т.д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3.Расположение полукругом. Игра с мячом.( Закрепление временных представлени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4.Ребята, выберите из предложенных животных только тех, которые первыми полетели в космос. (Собаки Белка и Стрел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Согласны ли вы их взять с собой в полёт? (Д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5.Молодцы! Вы отлично ответили на все вопросы. Я зачисляю вас в отряд космонавтов. Одеваем костюмы ( имитация движений). Космонавты, по местам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Дети проходят к столам и встают за стул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К запуску космического корабля приготовиться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6.Физминутк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Соединить контакты! (Соединяют пальцы обеих рук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Завести мотор! (Круговые движения кулачками один вокруг другого, произнося звук «р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Начинаем обратный отсчёт, передавая мяч: 10,9,8…0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Пуск! (Приседают и подпрыгивают с сомкнутыми вверху руками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На экране видео «Взлёт ракеты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7.Вот мы и взлетели. Космонавты, прошу занять свои места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Для начала проверьте «пульты управления» - цифровые ряд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Все ли кнопки у вас подписаны? (Не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Возьмите простые карандаши и впишите пропущенные цифры. (Выполняю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8.Знаете ли вы, как называется окно в ракете? (Иллюминатор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Что мы  можем  увидеть в иллюминаторы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Загадываются загадки. (Отгадки: солнце, полярная звезда, планеты – Марс, Земл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Положите изображение солнца в правый верхний угол, 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А в середине листа выложите из палочек ракету, на которой мы летим. (Выполняю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9. Космонавты должны очень хорошо знать цвет и форму предме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Дети берут геометрическую фигуру и описывают её. (Я взял(а) розовый овал, я взял(а) фиолетовый ромб, …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10.У каждого космонавта должна быть с собой карта звёздного неб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Давайте её заполним. (Вписывают  математические знаки в соответствующие звёзды и закрепляют  значение математических зна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11. Физминутка (Свободное расположение детей по залу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Звучит расслабляющая музыка. Выходим в открытый космос. Ребята, почему в космосе все предметы летают? (В космосе нет земного притяжения. В космосе – невесомост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12. Космонавты должны умными и сообразительны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>Сейчас мы будем составлять и решать арифметические задачи. Сначала  дети закрепляют структуру зада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  <w:t xml:space="preserve">(Составляют и решают две арифметические задачи на сложение и вычитание. Решение записывают на манке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Физминут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уне жил звездочёт —                          («Смотрят» в телескоп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планетам вёл учёт:                                (Показывать в небо рукой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курий — раз,                                         (Описать круг рукам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ера-два-с,                                                (Хлопок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— земля, четыре — Марс,                   (Присест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ь — Юпитер, шесть — Сатурн,            (Наклон вправо-влево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 — Уран, восемь — Нептун,               (Наклон вперёд, прогнуться назад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вять — дальше всех — Плутон,              (Прыжок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видит — выйди вон!                        ( Развести руки в стороны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айд «Планеты солнечной системы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Чтение с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сегодня мы путешествуем по космосу. Посмотрите на экран. Что вы видите? (Это солнечная система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. Скажите, а сколько существует планет солнечной системы? (Девят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с вами покажем и прочитаем название планеты, которая находится ближе всего к солнцу. Дальше всего от солнца. Прочитайте название самой большой планеты. Покажите и прочитайте название планеты, у которой есть коль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цы. Все планеты назвали прави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космическое познавательное путешествие  завершается, космический корабль совершил посадку! Пора подводить итоги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оставление рассказа «Как я в космос летал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помогите мне, пожалуйста, составить рассказ. Я начну, а вы добавляй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мы с ребятами построили (что?)… . На ракете мы полетели (куда?) … . Мы были (кем?)…  Команда космонавтов называется … . Во время полета мы …(играли, смотрели в иллюминаторы,).  В космосе мы видели (что?)… . Земля из космоса похожа на … (шарик, мячик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, ребята. Вот какой интересный рассказ у нас получился!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Белке и Стрелке очень понравилось с вами путешествовать, и они приготовили вам космические подарки – камушки с планет солнечной системы. Я хочу вам тоже сделать подарок. Каждый из вас сегодня был космонавтом. И я дарю вам  на память о нашем путешествии медальоны в виде космонавтов с вашими фотография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bidi="ar-YE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YE"/>
        </w:rPr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464646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FF"/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0:00Z</dcterms:created>
  <dc:creator>d.habib</dc:creator>
  <dc:description/>
  <cp:keywords/>
  <dc:language>en-US</dc:language>
  <cp:lastModifiedBy>Хабиб</cp:lastModifiedBy>
  <cp:lastPrinted>2010-04-26T22:23:00Z</cp:lastPrinted>
  <dcterms:modified xsi:type="dcterms:W3CDTF">2015-04-13T12:57:00Z</dcterms:modified>
  <cp:revision>7</cp:revision>
  <dc:subject/>
  <dc:title>Ход занятия:</dc:title>
</cp:coreProperties>
</file>