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ПЛАНИРОВАНИЕ ВОСПИТАТЕЛЬНО-ОБРАЗОВАТЕЛЬНОЙ РАБОТЫ ( на 03.03.2014 – 07.03.2014)</w:t>
      </w:r>
    </w:p>
    <w:p>
      <w:pPr>
        <w:pStyle w:val="Normal"/>
        <w:rPr/>
      </w:pPr>
      <w:r>
        <w:rPr>
          <w:sz w:val="20"/>
          <w:szCs w:val="20"/>
        </w:rPr>
        <w:t xml:space="preserve">Группа: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 мл. группа</w:t>
      </w:r>
      <w:r>
        <w:rPr>
          <w:sz w:val="20"/>
          <w:szCs w:val="20"/>
        </w:rPr>
        <w:t xml:space="preserve">                                            Тема: </w:t>
      </w:r>
      <w:r>
        <w:rPr>
          <w:b/>
          <w:sz w:val="20"/>
          <w:szCs w:val="20"/>
        </w:rPr>
        <w:t>«Разноцветные краски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нять эмоциональный настрой детей ,закреплять представления детей о цветах (красном, жёлтом, синем, зелёном),обогащать словарь детей прилагательными и обучать их согласованию с существительными в роде, числе, падеже, развивать умение детей  играть совместно со сверстниками, развивать слуховое и зрительное внимание, мелкую и общую моторику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1417"/>
        <w:gridCol w:w="2376"/>
        <w:gridCol w:w="425"/>
        <w:gridCol w:w="34"/>
        <w:gridCol w:w="1559"/>
        <w:gridCol w:w="391"/>
        <w:gridCol w:w="291"/>
        <w:gridCol w:w="2012"/>
        <w:gridCol w:w="391"/>
        <w:gridCol w:w="3719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(03.03.201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культу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/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 Продолжать учить детей здоро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.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жёлтом одуванчике 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б основных цветах, умение находить их в окружающе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а П., Саша О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а В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ая игра «Найди  овощи и фрукты жёлтого цвета.  Назови их», закреплять знания детей о цвете, умение объяснять свой выбо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сенсор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у детей навык  выделять цвет и величи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о том, чтобы они одевали детей по пог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посредственно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-во Социализ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ёлтый д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 деяте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дуванч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оздавать монохромные композиции на цветном фоне. Обогатить возможности модульного рисования  -  создавать образы одуванчиков приёмом «примакивания ватными палочками». Развивать чувство цвета, формы , композиции. Воспитывать интерес к отражению впечатлений и представлений о красивых картинах природы в изобразите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-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-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-к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солнышком Беседа по вопросам (Какое оно? Светит или греет?)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а. «Солнечная карусель» -упражнять детей в беге друг за другом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ладика К., Никиту Д.  прыгать на двух но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координацию движен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: «Разноцветный мир», рассматривание окружающего мира через цветные стёк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деятельность на прогулке. Рисование палочками на песке, зем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еред сн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 Босохождение по коррекционным дорожк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овина дня: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В гости к Солнышку» продолжать детей учить здоро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 «Найди игрушку такого же цвета». Закреплять знания о цвете.(жёлтый ц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у Е. застегивать пуговиц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говорить «Спасибо» после еды, аккуратно кушать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сенсорике (мозаика) продолжать учить детей собирать простые изображения. Предложить выложить жёлтое солнышко по образц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посредственно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.культу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, безопас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деятельность. Построение врассыпную. Ходьба по извилистой дорожке. Прыжки на двух ногах, с небольшим продвижением вперед. «Попади в обруч» Ползание по скамейке. «Воробышки и кот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Социализация 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 узенькой дорожке», самостоятельная деятельность детей. Игры с песком. Наблюдение за погодой. (вечером становится прохладно,  быстро темнее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2835"/>
        <w:gridCol w:w="1708"/>
        <w:gridCol w:w="1836"/>
        <w:gridCol w:w="3685"/>
        <w:gridCol w:w="17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родителя-ми/ социальными партнера-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 (04.03.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твор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, что они видели когда шли в детский сад. Дид.игра «Найди такую же по цвету»(зелёного цве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с Виталиком и Илюшей различать жёлтый и зеленый цве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 «Зелёная 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логическими кубиками, упражнять детей подбирать фигурки, закреплять знания цв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картинок для фланелеграф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о том, что дети дома должны соблюдать режим 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социализация, коммун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р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ёны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.(рисовани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лянка с зелёными ёлочками»</w:t>
            </w:r>
            <w:r>
              <w:rPr>
                <w:sz w:val="20"/>
                <w:szCs w:val="20"/>
              </w:rPr>
              <w:t xml:space="preserve"> Воспитывать интерес к природе и отображать  яркие эмоциональные впечатления. Показать возможность сочетания изобразительных техник: рисование ствола ёлочки цветными карандашами и веточек ладошкам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-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-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-к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/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ветром с помощью вертушки, узнать направление ветра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а. «С кочки  на кочку» -упражнять детей в прыжках на двух ногах с продвиже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 по развитию движений: катание мяча двумя ру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 «Помоги Мишке найти дорогу к до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. Игры с ветряками, помочь детям с помощью ветряка определить силу и направление ве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 Босохождение по коррекционным дорожк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я «Тихий час», закрепить знания детей о необходимости тихого часа, о правилах поведения в спальне, воспитывать уважение к своим товарищам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овина дня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тешки «наши уточки с утра…» цель:вспомнить потешку. Развивать пам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 «Найди игрушку такого же цвета». Закреплять знания о цвете.(зелёный цв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анила застегивать пуговиц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говорить «Спасибо» после еды, есть аккур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.рол. игра «Лягушата» воспитывать доброжел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. Учить воспринимать мелодии спокойного и веселого характера, отзываться на музыку движениями рук, ног, хлопкам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етей с выносным материалом.. Наблюдения за погодой. П/игры  «Пузырь», «Солнышко и дождик», «По ровненькой дорожке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693"/>
        <w:gridCol w:w="283"/>
        <w:gridCol w:w="1425"/>
        <w:gridCol w:w="1836"/>
        <w:gridCol w:w="425"/>
        <w:gridCol w:w="2977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   (05.03.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/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енняя гимнастик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, что они видели когда шли в детский сад. Дид.игра «Найди такую же по цвету»(красного цвет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Гришу, Риту рисовать прямые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м карандаш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худ. литературы «Красная сказ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сенсор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у детей навык  выделять цвет и величину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готовление раздаточного материала для аппликаци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 день.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 деятельность</w:t>
            </w:r>
            <w:r>
              <w:rPr>
                <w:b/>
                <w:color w:val="262626"/>
                <w:sz w:val="20"/>
                <w:szCs w:val="20"/>
              </w:rPr>
              <w:t>: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</w:rPr>
              <w:t>аппликация обрывная «Варим варень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технике обрывной аппликации: разрывать полоски бумаги красного цвета на кусочки и приклеивать их мозаично на готовый силуэт (силуэт банки). Развивать чувство формы, мелкую моторик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-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-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-к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рохожими Беседа по вопросам (как одеты?куда торопятся?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лнышко и 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ходить и бегать врассыпную, не наталкиваясь друг на друга,</w:t>
              <w:br/>
              <w:t>приучать их действовать по сигналу воспитателя.</w:t>
              <w:b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ять   Яну и Веру  катать мяч двумя рука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мальчиков на то, что они должны помогать девочкам,(подать вещи, пропустить вперёд), выносить игрушки на прогулку. Труд на участ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гры с мячами, воспитывать дружелюбие, желание играть мальчикам и девочкам вместе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 Босохождение по коррекцион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За что меня можно похвалить» учить детей анализировать свои  поступки и поступки своих товарищей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овина дня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укольного театра «Красная шапочка», учить детей слушать сказку, следить за действиям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Данила держать правильно карандаш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говорить «Спасибо» после еды, аккуратно куша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сенсорике (мозаика) , предложить детям собрать из мозаики ягодки красного цвета (по образцу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.культу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, безопас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 Построение врассыпную. Ходьба врассыпную. «Мы как воробышки» «Попади в обруч красного цвета» «Воробышки и кот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Социализация познание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через ручеек», самостоятельная деятельность детей. Наблюдение за погодой. (вечером уже не темно, день прибавляется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  (06.03.2014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/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.игра «Найди такую же по цвету»(синего цве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Машей «Какие она любит мультфильм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тение худ. литературы «Синя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ятельность в уголке сенсор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Игры  с водой «Пускание корабликов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/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й ден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b/>
                <w:color w:val="262626"/>
                <w:sz w:val="20"/>
                <w:szCs w:val="20"/>
              </w:rPr>
              <w:t xml:space="preserve"> (аппликация)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color w:val="262626"/>
                <w:sz w:val="20"/>
                <w:szCs w:val="20"/>
              </w:rPr>
              <w:t>«За синими морями, высокими горами»</w:t>
            </w:r>
            <w:r>
              <w:rPr>
                <w:color w:val="262626"/>
                <w:sz w:val="20"/>
                <w:szCs w:val="20"/>
              </w:rPr>
              <w:t xml:space="preserve"> Вызвать</w:t>
            </w:r>
            <w:r>
              <w:rPr>
                <w:sz w:val="20"/>
                <w:szCs w:val="20"/>
              </w:rPr>
              <w:t xml:space="preserve"> интерес к сказочным образам- синего моря и высоких гор. Активизировать и разнообразить словарный запас детей. Учить разрывать мягкую бумагу на кусочки и полоски, сминать, формировать и наклеивать в соответствии с замыслом. Развивать воображение, мелкую моторику, чувство формы и композици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-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-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-к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участку детского сад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Наблюдаем за небом(какого цвета).П/и «Море волнуется - раз, море волнуется - два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море волнуется - три, морская фигура, на месте замр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 Сашей, Леной, Настей  четыре основных цве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 «Найди у себя в одежде четыре основных цвета», закреплять знания детей о четырёх основных цве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на прогулке.  Игры  с выносным материало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 Босохождение по коррекционным дорожка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овина дня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на тему «Морские пейзаж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 «Найди игрушку такого же цвета». Закреплять знания о цвете.(синий цв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Кирилла пользоваться носовым плат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говорить «Спасибо» после еды, аккуратно куш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сенсорике (мозаика) продолжать учить детей собирать простые изображения (синий кораблик, по образцу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муник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. Способствовать к приобщению к пению, подпеванию взрослым, сопровождения пения выразительными движениям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Социализация</w:t>
            </w:r>
            <w:r>
              <w:rPr>
                <w:sz w:val="16"/>
                <w:szCs w:val="16"/>
              </w:rPr>
              <w:t xml:space="preserve"> позна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Ручеёк», «Зернышко». самостоятельная деятельность детей. Наблюдение за погодой. (днём  становится теплее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52"/>
        <w:gridCol w:w="41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  (07.03.2014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/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основных четырёх цветах. Рассматривание кукол которые пришли в гости к ребятам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Артёмом  «Какие у нее самые любимые игрушки, какого они цвета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худ. литературы «Сказка о трёх крас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сенсор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у детей навык  обследовать предметы, называть цвета размер и форму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готовка развлеч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 твор-во Социализация труд, п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Развлечение. «Волшебные краски»: </w:t>
            </w:r>
            <w:r>
              <w:rPr>
                <w:rStyle w:val="C3"/>
                <w:color w:val="262626"/>
                <w:sz w:val="20"/>
                <w:szCs w:val="20"/>
              </w:rPr>
              <w:t>закреплять знания о четырёх цветах;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rStyle w:val="C3"/>
                <w:color w:val="262626"/>
                <w:sz w:val="20"/>
                <w:szCs w:val="20"/>
              </w:rPr>
              <w:t>закрепить умение различать цвета;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rStyle w:val="C3"/>
                <w:color w:val="262626"/>
                <w:sz w:val="20"/>
                <w:szCs w:val="20"/>
              </w:rPr>
              <w:t>воспитывать доброжелательное отношение друг к другу, умение радоваться своим успех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етоды и при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Художественное слово, вопросы, сопоставление, объяснение, загад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-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-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-к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пог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лнышко, небо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. «Курочка – хохлатка», упражнять детей в умении сочетать движения со словами, развивать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и. «Чьё звено быстрее собертся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 Артема катать мяч двумя ру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 «Научим Катю застегивать пугов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Отправляемся в путешествие», закреплять знания о правила дорожного движения(светофор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светоф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епить знания о цвете светофора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 Босохождение по коррекционным дорожка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овина дня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.игра «Поезд» учить детей выполнять простые действия в коллектив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ашу строить башенк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говорить «Спасибо» после еды, аккуратно куш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сенсорике .(мозаика) продолжать учить детей собирать простые изображени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.культу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, безопас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. Построение стайкой. Ходьба стайкой за воспитателем. «Доползи до флажка», «Догонялки» «Солнышко и дождик» «У медведя во бору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Социализация</w:t>
            </w:r>
            <w:r>
              <w:rPr>
                <w:sz w:val="16"/>
                <w:szCs w:val="16"/>
              </w:rPr>
              <w:t xml:space="preserve"> познание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 узенькой дорожке», самостоятельная деятельность детей. Наблюдение за погодой. (вечером уже не так темно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7:00Z</dcterms:created>
  <dc:creator>Пользователь</dc:creator>
  <dc:description/>
  <cp:keywords/>
  <dc:language>en-US</dc:language>
  <cp:lastModifiedBy>User</cp:lastModifiedBy>
  <cp:lastPrinted>2011-10-20T08:33:00Z</cp:lastPrinted>
  <dcterms:modified xsi:type="dcterms:W3CDTF">2014-08-27T12:26:00Z</dcterms:modified>
  <cp:revision>15</cp:revision>
  <dc:subject/>
  <dc:title>ПРИМЕРНОЕ ПЛАНИРОВАНИЕ ВОСПИТАТЕЛЬНО-ОБРАЗОВАТЕЛЬНОЙ РАБОТЫ (на неделю – 18-22</dc:title>
</cp:coreProperties>
</file>