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классный час, посвященный Дню мате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Тепло родного до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 детей значимости слова мама, семья, воспитывать любовь к матери, формировать чувство гордости за свою маму, прививать детям и взрослым умение дарить радость общения в коллекти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ватман (3 шт.), рисунки и сочинения учащихся, музыкальное оформ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(Беки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, зеркальце, ска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мудр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имей и добре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(Беки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зеркальце в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ут девицы прекра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конечно, спору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ть такое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 дорог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первый к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солнечной улыб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– счастья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и очень близки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– ма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родители, ребята, гости. Сегодняшний праздник посвящён нашим милым мамам. Первое слово, которое произносит человек, -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 Слово «мама» несет в себе тепло — тепло материнских рук, материнского слова, материнской души. </w:t>
      </w:r>
    </w:p>
    <w:p>
      <w:pPr>
        <w:pStyle w:val="Style15"/>
        <w:shd w:fill="FFFFFF" w:val="clear"/>
        <w:spacing w:before="0" w:after="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Есть в мире знак святой и вещий ярко обозначенный в веках! </w:t>
      </w:r>
    </w:p>
    <w:p>
      <w:pPr>
        <w:pStyle w:val="Style15"/>
        <w:shd w:fill="FFFFFF" w:val="clear"/>
        <w:spacing w:before="0" w:after="0"/>
        <w:ind w:firstLine="238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 женщина с ребенком на руках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юбого из нас – ребенка, подростка, юноши или поседевшего взрослого – мама самый дорогой, самый родной человек на свете, давший самое ценное – жизнь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орогие мамы! Сегодня мы пригласили вас на праздник, посвященный В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зывается наш праздник «Тепло родного дома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ия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сегодня день особый, </w:t>
        <w:br/>
        <w:t xml:space="preserve">Самый лучший праздник – праздник мам </w:t>
        <w:br/>
        <w:t xml:space="preserve">Праздник самый нежный, самый добрый </w:t>
        <w:br/>
        <w:t xml:space="preserve">Он конечно, дорог очень на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(Бекиш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у нас сегодня праздник!</w:t>
        <w:br/>
        <w:t xml:space="preserve">Праздник наших милых мам! </w:t>
        <w:br/>
        <w:t xml:space="preserve">Этот праздник, нежный самый, </w:t>
        <w:br/>
        <w:t xml:space="preserve">В ноябре приходит к на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аздник послушанья, </w:t>
        <w:br/>
        <w:t xml:space="preserve">Поздравленья и цветов, </w:t>
        <w:br/>
        <w:t xml:space="preserve">Прилежанья, обожанья – </w:t>
        <w:br/>
        <w:t xml:space="preserve">Праздник самых лучших слов! 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есня                       «                                                   »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(Соф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уем о ма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оф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ё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его д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то, что у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всё сооб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, 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ходится ту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оф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им её и за 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щинках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с пови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головою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чится гро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оф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тайки и пря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ердце сво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росто за т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она - наша м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ашу любовь к мамам вы отразили в своих сочинениях о маме (зачитыва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создадим свою маленькую страну, где будут жить ваши мамы. Каждый класс подходит к  ватману и помещает фотографии своих мам. </w:t>
      </w:r>
      <w:r>
        <w:rPr>
          <w:rFonts w:cs="Times New Roman" w:ascii="Times New Roman" w:hAnsi="Times New Roman"/>
          <w:b/>
          <w:i/>
          <w:sz w:val="32"/>
          <w:szCs w:val="32"/>
        </w:rPr>
        <w:t>(Звучит музыка «Маленькая стран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Какие симпатичные страны у вас получились! Да еще с пожеланиями для мам! Уважаемые мамы, после праздника вы можете подойти и прочитать пожелания ваших детей!</w:t>
      </w:r>
    </w:p>
    <w:p>
      <w:pPr>
        <w:pStyle w:val="Normal"/>
        <w:spacing w:before="15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статистика одного журнала, который приводит такие цифр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мамы проводят у постели больных детей более 3000 бессонных ноч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, которые не имеют квалификации повара, готовят в течение жизни более 500 видов самых разнообразных блюд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они стирают гору белья. Если сложить все постиранное ими за жизнь белье, то получится гора по высоте с Эльбрус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ложить все выглаженные ими полотенца, то получится пояс для всего земного шар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поют песни и читают стихи, вяжут и шьют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ются и огорчаются, чаще всего из-за нас, дет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мамы плачут. Мамины слезы – это море или даже океан, который можно назвать Океаном гру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звучат стихи для наших милых мам.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(Бекиш)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 кем пеpвым мы встpечаемся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pидя на белый свет, -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ак это наша мамочка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Ее милее нет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я жизнь вокpyг нее вpащается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сь миp наш ею обогpет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сь век она стаpается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Hас  yбеpечь от бед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От неё теплее в доме,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Она хлопочет каждый час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>И в мире никого нет кpоме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то так любил бы нас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ак счастья ей побольше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 жизни лет подольше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 pадость ей в yдел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/>
        <w:t>И меньше гpyстных де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ит и умчится любая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ой, порою грохочущий г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вами она, если рядом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, но все же бывает боль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се вокруг кувырком, кверху д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а, потому что о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и в сердце, и в доме теп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е доброту отвечайте доб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ощущает любовь и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, как прекрасно это слово -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 на земле от материнских р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а нас, непослушных и упрям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бру учила - высшей из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, слово “мама” издавна в наро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носят выше самых ярких звез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  (</w:t>
      </w:r>
      <w:r>
        <w:rPr>
          <w:rFonts w:cs="Times New Roman" w:ascii="Times New Roman" w:hAnsi="Times New Roman"/>
          <w:b/>
          <w:sz w:val="28"/>
          <w:szCs w:val="28"/>
        </w:rPr>
        <w:t>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ься стоит поздно или ра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тя бы для того на этот св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б вымолвить впервые слово “МАМА”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торого священней в мире 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 (Конда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а улице не прыг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убашки пости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ымыл в кухне п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комнате подм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 бы чашки- л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чистил бы карт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игрушки 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асставил по ме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 я не девчо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аме так по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разу бы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чина ты, сынок.</w:t>
      </w:r>
    </w:p>
    <w:p>
      <w:pPr>
        <w:pStyle w:val="Normal"/>
        <w:spacing w:before="15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 </w:t>
      </w:r>
      <w:r>
        <w:rPr>
          <w:rFonts w:cs="Times New Roman" w:ascii="Times New Roman" w:hAnsi="Times New Roman"/>
          <w:b/>
          <w:bCs/>
          <w:sz w:val="28"/>
          <w:szCs w:val="28"/>
        </w:rPr>
        <w:t>(Кондакова)</w:t>
      </w:r>
    </w:p>
    <w:p>
      <w:pPr>
        <w:pStyle w:val="Normal"/>
        <w:spacing w:before="15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 за что, я не знаю.</w:t>
        <w:br/>
        <w:t>Наверно, за то, что живу и мечтаю.</w:t>
        <w:br/>
        <w:t>И радуюсь солнцу, и светлому дню</w:t>
        <w:br/>
        <w:t>За это тебя я, родная, люблю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.</w:t>
        <w:br/>
        <w:t>Люблю тебя, мама.</w:t>
        <w:br/>
        <w:t>Ты – лучший мой друг.</w:t>
        <w:br/>
      </w:r>
    </w:p>
    <w:p>
      <w:pPr>
        <w:pStyle w:val="Normal"/>
        <w:spacing w:before="15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5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 </w:t>
      </w:r>
      <w:r>
        <w:rPr>
          <w:rFonts w:cs="Times New Roman" w:ascii="Times New Roman" w:hAnsi="Times New Roman"/>
          <w:b/>
          <w:bCs/>
          <w:sz w:val="28"/>
          <w:szCs w:val="28"/>
        </w:rPr>
        <w:t>(Кондакова)</w:t>
      </w:r>
    </w:p>
    <w:p>
      <w:pPr>
        <w:pStyle w:val="Normal"/>
        <w:spacing w:before="15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 желаем,</w:t>
        <w:br/>
        <w:t>Душевной силы про запас,</w:t>
        <w:br/>
        <w:t>Благодарим тебя, родная,</w:t>
        <w:br/>
        <w:t>За всё, что сделала для нас.</w:t>
      </w:r>
    </w:p>
    <w:p>
      <w:pPr>
        <w:pStyle w:val="Normal"/>
        <w:spacing w:before="15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 </w:t>
      </w:r>
      <w:r>
        <w:rPr>
          <w:rFonts w:cs="Times New Roman" w:ascii="Times New Roman" w:hAnsi="Times New Roman"/>
          <w:b/>
          <w:bCs/>
          <w:sz w:val="28"/>
          <w:szCs w:val="28"/>
        </w:rPr>
        <w:t>(Кондакова)</w:t>
      </w:r>
      <w:r>
        <w:rPr>
          <w:rFonts w:cs="Times New Roman" w:ascii="Times New Roman" w:hAnsi="Times New Roman"/>
          <w:sz w:val="28"/>
          <w:szCs w:val="28"/>
        </w:rPr>
        <w:br/>
        <w:t>За неустанные заботы,</w:t>
        <w:br/>
        <w:t>За мир семейного тепла,</w:t>
        <w:br/>
        <w:t>Дай Бог, чтобы всегда во всём ты</w:t>
        <w:br/>
        <w:t>И впредь такою же была!</w:t>
      </w:r>
    </w:p>
    <w:p>
      <w:pPr>
        <w:pStyle w:val="Normal"/>
        <w:spacing w:before="15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 </w:t>
      </w:r>
      <w:r>
        <w:rPr>
          <w:rFonts w:cs="Times New Roman" w:ascii="Times New Roman" w:hAnsi="Times New Roman"/>
          <w:b/>
          <w:bCs/>
          <w:sz w:val="28"/>
          <w:szCs w:val="28"/>
        </w:rPr>
        <w:t>(Кондакова)</w:t>
      </w:r>
      <w:r>
        <w:rPr>
          <w:rFonts w:cs="Times New Roman" w:ascii="Times New Roman" w:hAnsi="Times New Roman"/>
          <w:sz w:val="28"/>
          <w:szCs w:val="28"/>
        </w:rPr>
        <w:br/>
        <w:t>Мама милая, родная,</w:t>
        <w:br/>
        <w:t>Ты же наша дорогая,</w:t>
        <w:br/>
        <w:t>Поздравляем мы тебя,</w:t>
        <w:br/>
        <w:t>Будь счастливой, наша мама,</w:t>
        <w:br/>
        <w:t>Будь подольше рядом с нами!</w:t>
        <w:br/>
        <w:t>Всем нужна, никем не заменима,</w:t>
        <w:br/>
        <w:t>Любим очень-очень мы тебя.</w:t>
        <w:br/>
        <w:t>Пусть печали пронесутся мимо,</w:t>
        <w:br/>
        <w:t>Будь здорова, так же весела.</w:t>
        <w:br/>
        <w:t>Девчонки и мальчишки!</w:t>
        <w:br/>
        <w:t>Давайте вместе с нами</w:t>
        <w:br/>
        <w:t>Спасибо скажем маме.  Все дети хором говорят: “СПАСИБО!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, дорогие мамы для вас ваши дети исполняют частушк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частушек:   (Соф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орогие наши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большой вам шлё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от начистить раз в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 сковор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четыре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ли отмыть ме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горели суп и к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насыпана в комп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ла с работы м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много ей хлоп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кухне веник я наш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ртиру всю подмё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ось от 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ломинки вс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аша пол натёр до бле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винег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мама, что же де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работы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аля вымыла по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омогал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ько жалко - мама 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мыв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апа мне решил зада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пом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м решали с мамой 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 решить не см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Маме утром наша 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нфеты подар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едва усп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их сама и съ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Мы вам спели, как сум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только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знаем, наши мам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на св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имых наш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ё, за всё,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 «Спасибо Вам!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ждый в детстве, наверное, слышал сказку про сороку - белобоку, которая кашу варила. Ребята, а кто знает, из чего варить кашу, поднимите руки? Давайте проверим: если я назову продукт, который нужен для приготовления каши, вы громко должны сказать «да», а если продукт не нужен, говорите «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рока - белобока задумала кашу ва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ок накорм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по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то взя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ое молоко? -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ное яйцо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манная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качанная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й огурец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й холодец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да соль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фасоль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топлёное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солёная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ый лист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 рис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слив да изюм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ный лукум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болгарский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 татарский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чное варенье? –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ное печенье?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славненькая кашка получилась! А у нас следующий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 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гко приготовить об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в этом трудного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ще прост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 - и гот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мама готовит об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вает, что некогда мам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обед себе варите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пойму, в чём секрет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ызываем две команды: девочки и мальчики. Задание для первой команды - приготовить плов, а для второй – борщ. Для этого первые участники команд бегут к столу, на котором лежат карточки с названием продуктов, выбирают продукт для своего блюда и, вернувшись на место, кладут его в кастрюлю. Затем бегут следующие игроки. Победит та команда, которая первой приготовит блю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в- мясо, рис, морковь, лук, чеснок, соль, ма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- свёкла, капуста, морковь, картофель, мясо, лук, соль, помид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давайте посмотрим, легко ли быть мамами? Представляем вашему вниманию сценку, которая называется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Три мамы» (4 «А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е стол, три стула. На одном из стульев сидит кукла. На столе блюдо с четырьмя ватрушкам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втор:</w:t>
        <w:br/>
      </w:r>
      <w:r>
        <w:rPr>
          <w:rFonts w:cs="Times New Roman" w:ascii="Times New Roman" w:hAnsi="Times New Roman"/>
          <w:sz w:val="28"/>
          <w:szCs w:val="28"/>
        </w:rPr>
        <w:t xml:space="preserve">Наши дети так упрямы! </w:t>
        <w:br/>
        <w:t xml:space="preserve">Это каждый знает сам. </w:t>
        <w:br/>
        <w:t xml:space="preserve">Говорят им часто мамы, </w:t>
        <w:br/>
        <w:t xml:space="preserve">Но они не слышат мам. </w:t>
        <w:br/>
        <w:t xml:space="preserve">Танюша под вечер </w:t>
        <w:br/>
        <w:t xml:space="preserve">С прогулки пришла </w:t>
        <w:br/>
        <w:t xml:space="preserve">И куклу спросила: </w:t>
        <w:br/>
        <w:br/>
        <w:t xml:space="preserve">Входит Таня, подходит к столу и присаживается на стул, куклу берет на рук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аня:</w:t>
      </w:r>
      <w:r>
        <w:rPr>
          <w:rFonts w:cs="Times New Roman" w:ascii="Times New Roman" w:hAnsi="Times New Roman"/>
          <w:sz w:val="28"/>
          <w:szCs w:val="28"/>
        </w:rPr>
        <w:br/>
        <w:t xml:space="preserve">Как, дочка, дела? </w:t>
        <w:br/>
        <w:t xml:space="preserve">Опять ты залезла под стол, непоседа? </w:t>
        <w:br/>
        <w:t xml:space="preserve">Опять просидела весь день без обеда? </w:t>
        <w:br/>
        <w:t xml:space="preserve">С этими дочками просто беда, </w:t>
        <w:br/>
        <w:t xml:space="preserve">Скоро ты будешь, как спичка, худа. </w:t>
        <w:br/>
        <w:t xml:space="preserve">Иди-ка обедать, вертушка! </w:t>
        <w:br/>
        <w:t xml:space="preserve">Сегодня к обеду ватрушка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 xml:space="preserve">Танюшина мама с работы пришла </w:t>
        <w:br/>
        <w:t xml:space="preserve">И Таню спросила: </w:t>
        <w:br/>
        <w:br/>
        <w:t xml:space="preserve">Входит мама, садится на стул около Тан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br/>
        <w:t xml:space="preserve">Как, дочка, дела? </w:t>
        <w:br/>
        <w:t xml:space="preserve">Опять заигралась, наверно, в саду? </w:t>
        <w:br/>
        <w:t xml:space="preserve">Опять ухитрилась забыть про еду? </w:t>
        <w:br/>
        <w:t xml:space="preserve">Обедать кричала бабуся не раз, </w:t>
        <w:br/>
        <w:t xml:space="preserve">А ты отвечала: сейчас да сейчас. </w:t>
        <w:br/>
        <w:t xml:space="preserve">С этими дочками просто беда, </w:t>
        <w:br/>
        <w:t xml:space="preserve">Скоро ты будешь, как спичка, худа. </w:t>
        <w:br/>
        <w:t xml:space="preserve">Иди–ка обедать, вертушка! </w:t>
        <w:br/>
        <w:t xml:space="preserve">Сегодня к обеду ватрушка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 xml:space="preserve">Тут бабушка – мамина мама – пришла </w:t>
        <w:br/>
        <w:t xml:space="preserve">И маму спросила: </w:t>
        <w:br/>
        <w:br/>
        <w:t xml:space="preserve">Входит бабушка с палочкой, подходит к столу и садиться на третий стул. 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br/>
        <w:t xml:space="preserve">Как, дочка, дела? </w:t>
        <w:br/>
        <w:t xml:space="preserve">Наверно, в больнице за целые сутки </w:t>
        <w:br/>
        <w:t xml:space="preserve">Опять для еды не нашлось ни минутки, </w:t>
        <w:br/>
        <w:t xml:space="preserve">А вечером съела сухой бутерброд. </w:t>
        <w:br/>
        <w:t xml:space="preserve">Нельзя же весь день сидеть без обеда. </w:t>
        <w:br/>
        <w:t xml:space="preserve">Уж доктором стала, а все непоседа. </w:t>
        <w:br/>
        <w:t xml:space="preserve">С этими дочками просто беда, </w:t>
        <w:br/>
        <w:t xml:space="preserve">Скоро ты будешь, как спичка, худа. </w:t>
        <w:br/>
        <w:t xml:space="preserve">Иди-ка обедать, вертушка! </w:t>
        <w:br/>
        <w:t xml:space="preserve">Сегодня к обеду ватрушка! </w:t>
        <w:br/>
        <w:br/>
        <w:t xml:space="preserve">Все едят ватрушки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br/>
        <w:t xml:space="preserve">Три мамы в столовой сидят, </w:t>
        <w:br/>
        <w:t xml:space="preserve">Три мамы на дочек глядят. </w:t>
        <w:br/>
        <w:t xml:space="preserve">Что с дочками сделать упрямыми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br/>
        <w:t xml:space="preserve">Ох, как не просто быть мамами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 сцену приглашаются 6 мам вместе со своими детьми. Мы проводим с вами небольшой конкурс. Но для проведения конкурса нужно выбрать жюри в составе 3 человек (классные руководители и педагог-организатор)….. Жюри оценивает ответы по 5-балльной сис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 xml:space="preserve">1-й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конкурс для мам и ребят одинаковый: «Сопоставь пословицы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На отдельных листах написаны пословицы и поговорки.  Нужно соединить пары по смыслу.  (На задание дается 3 минуты)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 солнышке тепло, … (а при матери добро).                                                                    Птица радуется весне, … (а младенец матери).                                                                          В гостях хорошо, … (а дома лучше).                                                                                          Не нужен клад, … (когда в семье лад).                                                                                                                                              Нет лучше дружка, … (чем родная матушка).</w:t>
      </w:r>
    </w:p>
    <w:p>
      <w:pPr>
        <w:pStyle w:val="Style15"/>
        <w:spacing w:before="0" w:after="0"/>
        <w:rPr/>
      </w:pPr>
      <w:r>
        <w:rPr/>
        <w:t>Когда все вместе, то … (и душа на месте);</w:t>
      </w:r>
    </w:p>
    <w:p>
      <w:pPr>
        <w:pStyle w:val="Style15"/>
        <w:spacing w:before="0" w:after="0"/>
        <w:rPr/>
      </w:pPr>
      <w:r>
        <w:rPr/>
        <w:t>Вместе тесно, а… ( врозь скучн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 …      (стены помогаю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 (какая команда выполнила задание вперед, та и зачитыва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конкур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ывается конкурс «Умелые руки». У каждой команды на листе бумаги изображен контур лица. При помощи бумаги и клея нужно укрепить на нем недостающие части, например, глаза, волосы, нос и т.д. команды отходят к столикам и по моей команде начинают работать. Приготовились, нач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ка команды работают, для всех </w:t>
      </w:r>
      <w:r>
        <w:rPr>
          <w:rFonts w:cs="Times New Roman" w:ascii="Times New Roman" w:hAnsi="Times New Roman"/>
          <w:b/>
          <w:sz w:val="28"/>
          <w:szCs w:val="28"/>
        </w:rPr>
        <w:t>звучит песня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так, команды готовы, передайте свои работы жюр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у нас 3-й конкурс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азывается он «Косыночка».</w:t>
      </w:r>
      <w:r>
        <w:rPr>
          <w:rFonts w:cs="Times New Roman" w:ascii="Times New Roman" w:hAnsi="Times New Roman"/>
          <w:sz w:val="28"/>
          <w:szCs w:val="28"/>
        </w:rPr>
        <w:t xml:space="preserve"> У каждой команды 1 косынка. 1-й участник надевает косынку на 2-го участника и завязывает ее, 2-й участник снимает косынку, надевает ее на 3-го участника и т.д. последний участник надевает косынку на 1–го, кто быстрее справится с заданием, тот и победит. Приготовились, нач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 конкурс:»Блиц-турнир» для мам: “Школьная жизнь детей” (каждому родителю 1 вопрос)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амам необходимо ответить на вопросы о школьной жизни их детей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. Какие новые предметы появились у ваших детей в этом году?</w:t>
        <w:br/>
        <w:t>2 . На какой день недели выпал День Знаний 1 сентября в этом году?</w:t>
        <w:br/>
        <w:t>3. Сколько стоит завтрак в школьной столовой на 1 неделю?</w:t>
        <w:br/>
        <w:t>4. По каким предметам у ребят появились в этом году новые учителя?</w:t>
        <w:br/>
        <w:t>5. Сколько раз в неделю у ваших детей проходят уроки  литературы?</w:t>
        <w:br/>
        <w:t xml:space="preserve">6. Сколько в классе мальчиков? девочек? 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о, все мамы интересуются жизнью своих детей в школе и вообще, в курсе всех событий. Так держать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1 конкурс для ребят: «Что ты знаешь о маме?» (каждому ребенку 1 вопро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рождения ма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 ма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мая песня ма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мая передача ма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цвет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ое дело, занятие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мамины черты характер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не отстают от своих мам. Молодцы! Пока жюри подводит итог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 молодцы, а теперь слово жюри за первые 2 конкур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оследни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Кто быстрее».</w:t>
      </w:r>
      <w:r>
        <w:rPr>
          <w:rFonts w:cs="Times New Roman" w:ascii="Times New Roman" w:hAnsi="Times New Roman"/>
          <w:sz w:val="28"/>
          <w:szCs w:val="28"/>
        </w:rPr>
        <w:t xml:space="preserve"> У каждой команды 1 косынка. 1-й участник надевает косынку на 2-го участника и завязывает ее, 2-й участник снимает косынку, надевает ее на 3-го участника и т.д. последний участник надевает косынку на 1–го, кто быстрее справится с заданием, тот и победит. Приготовились, начали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дведение итогов:</w:t>
      </w:r>
    </w:p>
    <w:p>
      <w:pPr>
        <w:pStyle w:val="Style15"/>
        <w:spacing w:before="0" w:after="0"/>
        <w:rPr/>
      </w:pPr>
      <w:r>
        <w:rPr/>
        <w:t xml:space="preserve">Слово предоставляется жюри  (каждой маме была присвоена номинация - </w:t>
      </w:r>
    </w:p>
    <w:p>
      <w:pPr>
        <w:pStyle w:val="Style15"/>
        <w:spacing w:before="0" w:after="0"/>
        <w:rPr/>
      </w:pPr>
      <w:r>
        <w:rPr/>
        <w:t>Мисс очарование, Мисс хозяюшка, Мисс обаяние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! Оставайтесь всегда неповторимыми и желанными. Самыми красивыми, самыми добр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ваших глазах сияют скромность, мягкость, нежность- те качества, что придают вам столько прелести и очарования. И пусть всегда в жизни светит вам звезда счастья и любви. Земной поклон вам, дорогие мамы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милых 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женщин всей план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се люди дарят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ханные букет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 (Беки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ворим тепло и просто </w:t>
        <w:br/>
        <w:t xml:space="preserve">Такие добрые слова: </w:t>
        <w:br/>
        <w:t xml:space="preserve">«Желаем творческого роста, </w:t>
        <w:br/>
        <w:t xml:space="preserve">Чтоб не седела голова,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3 (Соф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на лице не замечали </w:t>
        <w:br/>
        <w:t xml:space="preserve">Непоявившихся морщин, </w:t>
        <w:br/>
        <w:t xml:space="preserve">И чтоб улыбкой согревали </w:t>
        <w:br/>
        <w:t xml:space="preserve">Вы невнимательных мужчин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4  (Соф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небо чистое над вами </w:t>
        <w:br/>
        <w:t xml:space="preserve">Ненастья не закрыли вдруг. </w:t>
        <w:br/>
        <w:t xml:space="preserve">Не расставались чтоб с друзьями, </w:t>
        <w:br/>
        <w:t xml:space="preserve">Чтоб вспомнил вдруг далёкий дру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5 (Конда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ваши дети не грубили, </w:t>
        <w:br/>
        <w:t xml:space="preserve">Пугая жёсткостью сердец. </w:t>
        <w:br/>
        <w:t xml:space="preserve">Чтоб вас внимательно любили </w:t>
        <w:br/>
        <w:t xml:space="preserve">И обожали, наконе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 (Конда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ердце ваше не болело. </w:t>
        <w:br/>
        <w:t xml:space="preserve">Чтоб, наполняя паруса, </w:t>
        <w:br/>
        <w:t xml:space="preserve">С отвагой, радостно и смело </w:t>
        <w:br/>
        <w:t xml:space="preserve">Вы открывали чудеса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7. (Конда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всё умеете, родные: </w:t>
        <w:br/>
        <w:t xml:space="preserve">Варить, стирать, строгать и шить, </w:t>
        <w:br/>
        <w:t xml:space="preserve">Учить, страдать, лечить, пилить </w:t>
        <w:br/>
        <w:t xml:space="preserve">И непутёвых нас любить.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желаю нашим мамам быть всегда здоровыми, красивыми, весёлыми, бодрыми, а детям- ласковыми и послушны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рят открытки ма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0:00Z</dcterms:created>
  <dc:creator>Admen</dc:creator>
  <dc:description/>
  <cp:keywords/>
  <dc:language>en-US</dc:language>
  <cp:lastModifiedBy>Admin</cp:lastModifiedBy>
  <dcterms:modified xsi:type="dcterms:W3CDTF">2013-11-19T04:03:00Z</dcterms:modified>
  <cp:revision>16</cp:revision>
  <dc:subject/>
  <dc:title>Девочка</dc:title>
</cp:coreProperties>
</file>