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выпускного праздника в подготовительной группе: «Мы были малышами, теперь -  ученик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д звуки фанфар входит Ведущ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годня с самого утра грустит наш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школу провожать пора нам дорогих ребя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мало мы произнесём хороших добр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сейчас мы здесь начнём парад выпускников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ход с шарами. Песня «Ты постой, мое детство» муз.Т. Пархоменк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пускают шары и стоят в 2 шеренги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юбой из нас сегодня очень рад,</w:t>
        <w:br/>
        <w:t>Мы все поем, а вместе с нами птицы,</w:t>
        <w:br/>
        <w:t>Последний раз пришли мы в детский сад,</w:t>
        <w:br/>
        <w:t xml:space="preserve">Пришли, чтоб навсегда с тобой проститьс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годня мы провожаем в школу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называет каждого выпускника каким-либо эпитетом (самый обаятельный, самый трудолюбивый и т.д.), ребенок делает шаг вперед и кланяе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КЛ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-лучшая п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, мячики,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всегда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тебя друзья,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тве быстро мы ра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вставали р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ик день за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ели за ручку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здесь был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, лепить,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сь мы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йдем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ский сад наш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мы с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и здесь го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наше золо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 школу мы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за парты ся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ля вас с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юбимом детском сад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Динь, динь детский сад» муз.Н.Скопе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КЛИЧ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ы в альбомах рис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ли, повторя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дружба, мир, Мос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ы узнали, чт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тран, лесов,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мы не просто де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одины с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Моя Россия» муз. Г. Струв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КЛ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уйдём мы из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ребятам пора по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, что много учиться нам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лезными Родине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мы играл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кончилась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авидуют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ята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ишла пора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розвени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ой, звонкой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ёт нас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Чему учат в школе» муз. В. Шаинского. Все садят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годня, ребята, мы вас поздравляем,</w:t>
        <w:br/>
        <w:t>Вы в школу пойдете учиться, дружить,</w:t>
        <w:br/>
        <w:t>Успехов, здоровья мы вам пожелаем,</w:t>
        <w:br/>
        <w:t>И свой детский сад никогда не забыть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>Вас, ребята, от души хотят поздравить малыши.</w:t>
        <w:br/>
        <w:br/>
      </w:r>
      <w:r>
        <w:rPr>
          <w:b/>
          <w:bCs/>
          <w:i/>
          <w:iCs/>
          <w:sz w:val="28"/>
          <w:szCs w:val="28"/>
        </w:rPr>
        <w:t>Выступление детей ясельной групп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>: Поздравленье принимаем, с вами поплясать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своих возьмем, с ними пляску за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 с малышами «Сегодня в нашем зале». Одеть детей для сценк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БЕНОК</w:t>
      </w:r>
      <w:r>
        <w:rPr>
          <w:b/>
          <w:bCs/>
          <w:sz w:val="28"/>
          <w:szCs w:val="28"/>
        </w:rPr>
        <w:t>: (с игрушкой в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, мишка, до свиданья! (или Кукла Катя, до свида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я теб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еперь на воспита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маме отд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бращаясь к малыш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мишка(кукла) чай с малиной,(с конфет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аю сладкий пиро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ть ложится на пер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на правый 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нимая мишку)</w:t>
      </w:r>
    </w:p>
    <w:p>
      <w:pPr>
        <w:pStyle w:val="Normal"/>
        <w:rPr/>
      </w:pPr>
      <w:r>
        <w:rPr>
          <w:sz w:val="28"/>
          <w:szCs w:val="28"/>
        </w:rPr>
        <w:t>До свиданья, милый мишка(кукла Катя), не успел ты(не успела) подр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мне купили книжки,- скоро в школу мне идт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ЛЫ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иди, ко мне мой мишка!(скор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ишься, не и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что я малы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о мной не пропадешь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Девочка отдает медведя (куклу) малышке, дети несут подарки малышам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музыку ясли уходя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ЕБЕНОК :</w:t>
      </w:r>
      <w:r>
        <w:rPr>
          <w:sz w:val="28"/>
          <w:szCs w:val="28"/>
        </w:rPr>
        <w:t>До позднего вечера окна горят, родители в школу готовят ребят.</w:t>
        <w:br/>
        <w:t xml:space="preserve">Что беспокоит их в поздний час? А ну-ка, заглянем в квартиру сейчас! </w:t>
        <w:br/>
        <w:br/>
      </w:r>
      <w:r>
        <w:rPr>
          <w:b/>
          <w:bCs/>
          <w:i/>
          <w:iCs/>
          <w:sz w:val="28"/>
          <w:szCs w:val="28"/>
        </w:rPr>
        <w:t>Папа сидит на стуле, читает газету. В центре дочка с куклой, рядом стоят мама и бабуш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Скоро дочка в школу, в первый класс пойдет.</w:t>
        <w:br/>
        <w:t xml:space="preserve">Интересно, как она себя там поведет? </w:t>
        <w:br/>
        <w:t>Помню я, как в первый раз дочка в садике без нас</w:t>
        <w:br/>
        <w:t>Тосковала и скучала, даже плакала, бывало…</w:t>
        <w:br/>
        <w:t>Всем малышкам в первый раз трудно в садике без нас!</w:t>
        <w:br/>
      </w:r>
      <w:r>
        <w:rPr>
          <w:b/>
          <w:bCs/>
          <w:sz w:val="28"/>
          <w:szCs w:val="28"/>
          <w:u w:val="single"/>
        </w:rPr>
        <w:t>ДОЧКА (</w:t>
      </w:r>
      <w:r>
        <w:rPr>
          <w:sz w:val="28"/>
          <w:szCs w:val="28"/>
        </w:rPr>
        <w:t>подходит к маме):</w:t>
        <w:br/>
        <w:t>Мамочка, не бойся! Хватит, успокойся!</w:t>
        <w:br/>
        <w:t>Смело в школу я пойду, нас учили в детсаду</w:t>
        <w:br/>
        <w:t>Не робеть и не стесняться, и друзьям помочь стараться,</w:t>
        <w:br/>
        <w:t>И во всех делах своих быть не хуже остальных!</w:t>
        <w:br/>
      </w:r>
      <w:r>
        <w:rPr>
          <w:b/>
          <w:bCs/>
          <w:sz w:val="28"/>
          <w:szCs w:val="28"/>
          <w:u w:val="single"/>
        </w:rPr>
        <w:t xml:space="preserve">БАБУШКА </w:t>
      </w:r>
      <w:r>
        <w:rPr>
          <w:sz w:val="28"/>
          <w:szCs w:val="28"/>
        </w:rPr>
        <w:t>(вздыхая): В школу внученьке пора! Вот и думаю с утра:</w:t>
        <w:br/>
        <w:t>Хватит ли девчонке силы? Хоть поесть бы не забыла,</w:t>
        <w:br/>
        <w:t xml:space="preserve">Не поранила бы ножку, не простыла б у окошка! </w:t>
        <w:br/>
      </w:r>
      <w:r>
        <w:rPr>
          <w:b/>
          <w:bCs/>
          <w:sz w:val="28"/>
          <w:szCs w:val="28"/>
          <w:u w:val="single"/>
        </w:rPr>
        <w:t xml:space="preserve">ДОЧКА </w:t>
      </w:r>
      <w:r>
        <w:rPr>
          <w:sz w:val="28"/>
          <w:szCs w:val="28"/>
        </w:rPr>
        <w:t>(подходит к бабушке): Ах, бабуленька моя, ведь ответ-то знаю я.</w:t>
        <w:br/>
        <w:t>Нас в нашем садике родном учили о здоровье заботиться своем.</w:t>
        <w:br/>
        <w:t xml:space="preserve">(обращается к героям) Расспросите вы меня, дам ответы всем вам я! </w:t>
        <w:br/>
      </w:r>
      <w:r>
        <w:rPr>
          <w:b/>
          <w:bCs/>
          <w:sz w:val="28"/>
          <w:szCs w:val="28"/>
          <w:u w:val="single"/>
        </w:rPr>
        <w:t>МАМА</w:t>
      </w:r>
      <w:r>
        <w:rPr>
          <w:sz w:val="28"/>
          <w:szCs w:val="28"/>
        </w:rPr>
        <w:t>: Если болит голова?</w:t>
        <w:br/>
      </w:r>
      <w:r>
        <w:rPr>
          <w:b/>
          <w:bCs/>
          <w:sz w:val="28"/>
          <w:szCs w:val="28"/>
          <w:u w:val="single"/>
        </w:rPr>
        <w:t>ДОЧ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а свежий воздух скорей, детвора!</w:t>
        <w:br/>
      </w:r>
      <w:r>
        <w:rPr>
          <w:b/>
          <w:bCs/>
          <w:sz w:val="28"/>
          <w:szCs w:val="28"/>
          <w:u w:val="single"/>
        </w:rPr>
        <w:t>Мальчик</w:t>
      </w:r>
      <w:r>
        <w:rPr>
          <w:sz w:val="28"/>
          <w:szCs w:val="28"/>
        </w:rPr>
        <w:t xml:space="preserve">: Если горло болит? </w:t>
        <w:br/>
      </w:r>
      <w:r>
        <w:rPr>
          <w:b/>
          <w:bCs/>
          <w:sz w:val="28"/>
          <w:szCs w:val="28"/>
          <w:u w:val="single"/>
        </w:rPr>
        <w:t>ДОЧ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то, ребята, совсем не беда, ягоды, травы помогут всегда! </w:t>
        <w:br/>
      </w:r>
      <w:r>
        <w:rPr>
          <w:b/>
          <w:bCs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Ноги и руки за партой затекли? </w:t>
        <w:br/>
      </w:r>
      <w:r>
        <w:rPr>
          <w:b/>
          <w:bCs/>
          <w:sz w:val="28"/>
          <w:szCs w:val="28"/>
          <w:u w:val="single"/>
        </w:rPr>
        <w:t>ДОЧК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Танец скорее в помощь возьми. Мышцы, суставы свои разомн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Танец «Банана мама» на музыку группы «Барбарики». </w:t>
      </w:r>
      <w:r>
        <w:rPr>
          <w:b/>
          <w:bCs/>
          <w:i/>
          <w:iCs/>
          <w:sz w:val="28"/>
          <w:szCs w:val="28"/>
          <w:lang w:val="en-GB"/>
        </w:rPr>
        <w:t>C</w:t>
      </w:r>
      <w:r>
        <w:rPr>
          <w:b/>
          <w:bCs/>
          <w:i/>
          <w:iCs/>
          <w:sz w:val="28"/>
          <w:szCs w:val="28"/>
        </w:rPr>
        <w:t>адятся. Одеть цариц и др. дете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у что ж, теперь все в семье могут быть спокойны за свою первокласс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, что не все хотят учиться?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 ладно?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А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вда-правда. Не верите? Тогда смотрите сказ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>Выходит Мать с сыночкам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ы куда идете, сыночки? </w:t>
        <w:br/>
        <w:t>Что вздумали  так нарядиться?</w:t>
        <w:br/>
      </w:r>
      <w:r>
        <w:rPr>
          <w:b/>
          <w:bCs/>
          <w:sz w:val="28"/>
          <w:szCs w:val="28"/>
          <w:u w:val="single"/>
        </w:rPr>
        <w:t>ЕМЕЛЯ:</w:t>
      </w:r>
      <w:r>
        <w:rPr>
          <w:sz w:val="28"/>
          <w:szCs w:val="28"/>
        </w:rPr>
        <w:t xml:space="preserve"> Во дворец идем, между прочим.</w:t>
        <w:br/>
        <w:t>На царевнах хотим жениться!</w:t>
        <w:br/>
      </w:r>
      <w:r>
        <w:rPr>
          <w:b/>
          <w:bCs/>
          <w:sz w:val="28"/>
          <w:szCs w:val="28"/>
          <w:u w:val="single"/>
        </w:rPr>
        <w:t>МАТЬ:</w:t>
      </w:r>
      <w:r>
        <w:rPr>
          <w:sz w:val="28"/>
          <w:szCs w:val="28"/>
        </w:rPr>
        <w:t xml:space="preserve"> На царевнах? Да что вы? В уме ли?</w:t>
        <w:br/>
        <w:t>Царевны - не пара Ивану с Емелей.</w:t>
        <w:br/>
      </w:r>
      <w:r>
        <w:rPr>
          <w:b/>
          <w:bCs/>
          <w:sz w:val="28"/>
          <w:szCs w:val="28"/>
          <w:u w:val="single"/>
        </w:rPr>
        <w:t>ИВА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тчего же не пара, маманя?</w:t>
        <w:br/>
        <w:t>Я годами совсем не старый,</w:t>
        <w:br/>
        <w:t>Две руки здоровых имею,</w:t>
        <w:br/>
        <w:t>Не ленив, работать умею!</w:t>
        <w:br/>
        <w:t>И Емеля, хорош, к тому же,</w:t>
        <w:br/>
        <w:t>Чем он принца любого хуже?</w:t>
        <w:br/>
      </w:r>
      <w:r>
        <w:rPr>
          <w:b/>
          <w:bCs/>
          <w:sz w:val="28"/>
          <w:szCs w:val="28"/>
          <w:u w:val="single"/>
        </w:rPr>
        <w:t>МАТ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х, сынки, попадете в беду.</w:t>
        <w:br/>
        <w:t>(зрителям) А царевны гуляют в саду.</w:t>
        <w:br/>
      </w:r>
      <w:r>
        <w:rPr>
          <w:b/>
          <w:bCs/>
          <w:i/>
          <w:iCs/>
          <w:sz w:val="28"/>
          <w:szCs w:val="28"/>
        </w:rPr>
        <w:t>Уходят, выходят царевн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1 ЦАРЕВН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ловьи поют в садочке с утра до вечера!</w:t>
        <w:br/>
        <w:t>Что мне делать, царской дочке, если делать нечего?</w:t>
        <w:br/>
      </w:r>
      <w:r>
        <w:rPr>
          <w:b/>
          <w:bCs/>
          <w:sz w:val="28"/>
          <w:szCs w:val="28"/>
          <w:u w:val="single"/>
        </w:rPr>
        <w:t>2 ЦАРЕВН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х, солнышко скрывается в густые облака.</w:t>
        <w:br/>
        <w:t>От скуки мне зевается, замучила тоска!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(входят  Емеля и Иван, встают: Иван, 1Ц, 2Ц, Ем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1 ЦАРЕВНА</w:t>
      </w:r>
      <w:r>
        <w:rPr>
          <w:sz w:val="28"/>
          <w:szCs w:val="28"/>
        </w:rPr>
        <w:t>: Ой, ты кто такой, откуда? Уходи, иль будет худо!</w:t>
        <w:br/>
      </w:r>
      <w:r>
        <w:rPr>
          <w:b/>
          <w:bCs/>
          <w:sz w:val="28"/>
          <w:szCs w:val="28"/>
          <w:u w:val="single"/>
        </w:rPr>
        <w:t>2 ЦАРЕВНА</w:t>
      </w:r>
      <w:r>
        <w:rPr>
          <w:sz w:val="28"/>
          <w:szCs w:val="28"/>
        </w:rPr>
        <w:t>: Часовые, держи вора!</w:t>
        <w:br/>
      </w:r>
      <w:r>
        <w:rPr>
          <w:b/>
          <w:bCs/>
          <w:sz w:val="28"/>
          <w:szCs w:val="28"/>
          <w:u w:val="single"/>
        </w:rPr>
        <w:t>ЕМЕЛЯ С ИВАНОМ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 не воры, пришли мы по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бы замуж пойти не хотела?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АРЕВНЫ:</w:t>
      </w:r>
      <w:r>
        <w:rPr>
          <w:sz w:val="28"/>
          <w:szCs w:val="28"/>
        </w:rPr>
        <w:t xml:space="preserve"> Еще как хотела!</w:t>
        <w:br/>
      </w:r>
      <w:r>
        <w:rPr>
          <w:b/>
          <w:bCs/>
          <w:sz w:val="28"/>
          <w:szCs w:val="28"/>
          <w:u w:val="single"/>
        </w:rPr>
        <w:t>ЕМЕЛЯ С ИВАНОМ:</w:t>
      </w:r>
      <w:r>
        <w:rPr>
          <w:sz w:val="28"/>
          <w:szCs w:val="28"/>
        </w:rPr>
        <w:t xml:space="preserve"> А приданым ты запаслась?</w:t>
        <w:br/>
      </w:r>
      <w:r>
        <w:rPr>
          <w:b/>
          <w:bCs/>
          <w:sz w:val="28"/>
          <w:szCs w:val="28"/>
          <w:u w:val="single"/>
        </w:rPr>
        <w:t>1 ЦАРЕВНА</w:t>
      </w:r>
      <w:r>
        <w:rPr>
          <w:sz w:val="28"/>
          <w:szCs w:val="28"/>
        </w:rPr>
        <w:t>: Да оно ведь всегда при нас,</w:t>
        <w:br/>
        <w:t xml:space="preserve">В шкафу висит под замочком, </w:t>
        <w:br/>
        <w:t>Мы недаром царские дочки!</w:t>
        <w:br/>
      </w:r>
      <w:r>
        <w:rPr>
          <w:b/>
          <w:bCs/>
          <w:sz w:val="28"/>
          <w:szCs w:val="28"/>
          <w:u w:val="single"/>
        </w:rPr>
        <w:t>2 ЦАРЕВНА:</w:t>
      </w:r>
      <w:r>
        <w:rPr>
          <w:sz w:val="28"/>
          <w:szCs w:val="28"/>
        </w:rPr>
        <w:t xml:space="preserve"> Как с утра в шелка наряжусь,</w:t>
        <w:br/>
        <w:t>Целый день в зеркала и гляжусь,</w:t>
        <w:br/>
        <w:t>Так что, за день устану даже!</w:t>
        <w:br/>
      </w:r>
      <w:r>
        <w:rPr>
          <w:b/>
          <w:bCs/>
          <w:sz w:val="28"/>
          <w:szCs w:val="28"/>
          <w:u w:val="single"/>
        </w:rPr>
        <w:t>ЕМЕЛЯ:</w:t>
      </w:r>
      <w:r>
        <w:rPr>
          <w:sz w:val="28"/>
          <w:szCs w:val="28"/>
        </w:rPr>
        <w:t xml:space="preserve"> А работаешь ты, когда же?</w:t>
        <w:br/>
      </w:r>
      <w:r>
        <w:rPr>
          <w:b/>
          <w:bCs/>
          <w:sz w:val="28"/>
          <w:szCs w:val="28"/>
          <w:u w:val="single"/>
        </w:rPr>
        <w:t>2 ЦАРЕВНА</w:t>
      </w:r>
      <w:r>
        <w:rPr>
          <w:sz w:val="28"/>
          <w:szCs w:val="28"/>
        </w:rPr>
        <w:t>: Ишь, чего захотел? Работа!</w:t>
        <w:br/>
        <w:t>Мне ходить и то не охота!</w:t>
        <w:br/>
      </w:r>
      <w:r>
        <w:rPr>
          <w:b/>
          <w:bCs/>
          <w:sz w:val="28"/>
          <w:szCs w:val="28"/>
          <w:u w:val="single"/>
        </w:rPr>
        <w:t>ЕМЕЛЯ</w:t>
      </w:r>
      <w:r>
        <w:rPr>
          <w:sz w:val="28"/>
          <w:szCs w:val="28"/>
        </w:rPr>
        <w:t>:  Ну, а если тебе, царевна,</w:t>
        <w:br/>
        <w:t>Жить со мною придется в деревне,</w:t>
        <w:br/>
        <w:t>Да пойти за водой на речку,</w:t>
        <w:br/>
        <w:t>Или хлебцы поставить в печку?</w:t>
        <w:br/>
      </w:r>
      <w:r>
        <w:rPr>
          <w:b/>
          <w:bCs/>
          <w:sz w:val="28"/>
          <w:szCs w:val="28"/>
          <w:u w:val="single"/>
        </w:rPr>
        <w:t>2 ЦАРЕВНА</w:t>
      </w:r>
      <w:r>
        <w:rPr>
          <w:sz w:val="28"/>
          <w:szCs w:val="28"/>
        </w:rPr>
        <w:t>: Хлебцы? В печку? Да вы в уме ли?</w:t>
        <w:br/>
        <w:t>Чтобы в печке они сгорели?</w:t>
        <w:br/>
      </w:r>
      <w:r>
        <w:rPr>
          <w:b/>
          <w:bCs/>
          <w:sz w:val="28"/>
          <w:szCs w:val="28"/>
          <w:u w:val="single"/>
        </w:rPr>
        <w:t>ИВАН</w:t>
      </w:r>
      <w:r>
        <w:rPr>
          <w:sz w:val="28"/>
          <w:szCs w:val="28"/>
        </w:rPr>
        <w:t>: Значит, хлеб вы печь не умеете?</w:t>
        <w:br/>
        <w:t>(царевны отрицательно машут головой)</w:t>
        <w:br/>
        <w:t>Может, грамоту разумеете?</w:t>
        <w:br/>
        <w:t xml:space="preserve">Будете в школе учить ребят, </w:t>
        <w:br/>
        <w:t>Страсть учиться они хотят!</w:t>
        <w:br/>
      </w:r>
      <w:r>
        <w:rPr>
          <w:b/>
          <w:bCs/>
          <w:sz w:val="28"/>
          <w:szCs w:val="28"/>
          <w:u w:val="single"/>
        </w:rPr>
        <w:t>1 ЦАРЕВНА</w:t>
      </w:r>
      <w:r>
        <w:rPr>
          <w:sz w:val="28"/>
          <w:szCs w:val="28"/>
        </w:rPr>
        <w:t>: Буквари я не уважаю,</w:t>
        <w:br/>
        <w:t>И без грамоты хороша я!</w:t>
        <w:br/>
        <w:t>Вместо имени ставлю крестик!</w:t>
        <w:br/>
        <w:t>С букварем возиться мне лень!</w:t>
        <w:br/>
      </w:r>
      <w:r>
        <w:rPr>
          <w:b/>
          <w:bCs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Вот и женись на такой невесте!</w:t>
        <w:br/>
        <w:t>Что ж вы делаете целый день?</w:t>
        <w:br/>
      </w:r>
      <w:r>
        <w:rPr>
          <w:b/>
          <w:bCs/>
          <w:sz w:val="28"/>
          <w:szCs w:val="28"/>
          <w:u w:val="single"/>
        </w:rPr>
        <w:t>1 ЦАРЕВНА</w:t>
      </w:r>
      <w:r>
        <w:rPr>
          <w:sz w:val="28"/>
          <w:szCs w:val="28"/>
        </w:rPr>
        <w:t>: Пьем чаек с крендельками сладкими,</w:t>
        <w:br/>
        <w:t>Да с тянучками, да с помадками.</w:t>
        <w:br/>
      </w:r>
      <w:r>
        <w:rPr>
          <w:b/>
          <w:bCs/>
          <w:sz w:val="28"/>
          <w:szCs w:val="28"/>
          <w:u w:val="single"/>
        </w:rPr>
        <w:t>ЕМЕЛЯ:</w:t>
      </w:r>
      <w:r>
        <w:rPr>
          <w:sz w:val="28"/>
          <w:szCs w:val="28"/>
        </w:rPr>
        <w:t xml:space="preserve"> Нет! Не будем, Иван жениться! До свиданья, царевы дочки!</w:t>
        <w:br/>
        <w:t>(уходят)</w:t>
        <w:br/>
      </w:r>
      <w:r>
        <w:rPr>
          <w:b/>
          <w:bCs/>
          <w:sz w:val="28"/>
          <w:szCs w:val="28"/>
          <w:u w:val="single"/>
        </w:rPr>
        <w:t>ЦАРЕВНЫ:</w:t>
      </w:r>
      <w:r>
        <w:rPr>
          <w:sz w:val="28"/>
          <w:szCs w:val="28"/>
        </w:rPr>
        <w:t xml:space="preserve"> Не взглянули на нас ни разочка!</w:t>
        <w:br/>
        <w:t>(Царевны плачут. Выходит царь).</w:t>
        <w:br/>
      </w:r>
      <w:r>
        <w:rPr>
          <w:b/>
          <w:bCs/>
          <w:sz w:val="28"/>
          <w:szCs w:val="28"/>
          <w:u w:val="single"/>
        </w:rPr>
        <w:t>ЦАРЬ</w:t>
      </w:r>
      <w:r>
        <w:rPr>
          <w:sz w:val="28"/>
          <w:szCs w:val="28"/>
        </w:rPr>
        <w:t>: Ох, вы бедные дочурки, дочурочки!</w:t>
        <w:br/>
        <w:t>Ох, как сильно исхудали фигурочки!</w:t>
        <w:br/>
        <w:t>Может, стоит обратиться к врачу?</w:t>
        <w:br/>
      </w:r>
      <w:r>
        <w:rPr>
          <w:b/>
          <w:bCs/>
          <w:sz w:val="28"/>
          <w:szCs w:val="28"/>
          <w:u w:val="single"/>
        </w:rPr>
        <w:t>ЦАРЕВНЫ:</w:t>
      </w:r>
      <w:r>
        <w:rPr>
          <w:sz w:val="28"/>
          <w:szCs w:val="28"/>
        </w:rPr>
        <w:t xml:space="preserve"> В школу, батюшка, хочу!</w:t>
        <w:br/>
      </w:r>
      <w:r>
        <w:rPr>
          <w:b/>
          <w:bCs/>
          <w:sz w:val="28"/>
          <w:szCs w:val="28"/>
          <w:u w:val="single"/>
        </w:rPr>
        <w:t>1 ЦАРЕВНА</w:t>
      </w:r>
      <w:r>
        <w:rPr>
          <w:sz w:val="28"/>
          <w:szCs w:val="28"/>
        </w:rPr>
        <w:t xml:space="preserve">: Буду буквы все писать и смогу ученой стать! </w:t>
        <w:br/>
      </w:r>
      <w:r>
        <w:rPr>
          <w:b/>
          <w:bCs/>
          <w:sz w:val="28"/>
          <w:szCs w:val="28"/>
          <w:u w:val="single"/>
        </w:rPr>
        <w:t>2 ЦАРЕВНА:</w:t>
      </w:r>
      <w:r>
        <w:rPr>
          <w:sz w:val="28"/>
          <w:szCs w:val="28"/>
        </w:rPr>
        <w:t xml:space="preserve"> Со всеми в школу я пойду, друзей там новых я найду!</w:t>
        <w:br/>
      </w:r>
      <w:r>
        <w:rPr>
          <w:b/>
          <w:bCs/>
          <w:sz w:val="28"/>
          <w:szCs w:val="28"/>
          <w:u w:val="single"/>
        </w:rPr>
        <w:t>ЦАРЬ:</w:t>
      </w:r>
      <w:r>
        <w:rPr>
          <w:sz w:val="28"/>
          <w:szCs w:val="28"/>
        </w:rPr>
        <w:t xml:space="preserve"> Что ж скорее собирайтесь и учиться отправляйтесь!</w:t>
        <w:br/>
      </w:r>
      <w:r>
        <w:rPr>
          <w:b/>
          <w:bCs/>
          <w:i/>
          <w:iCs/>
          <w:sz w:val="28"/>
          <w:szCs w:val="28"/>
        </w:rPr>
        <w:t>Входят Емеля, Иван и Мат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 xml:space="preserve">: Молодцы, Царевны! Поняли все верно! Сказка ложь, да в ней намек, добрым молодцам – урок! </w:t>
      </w:r>
      <w:r>
        <w:rPr>
          <w:b/>
          <w:bCs/>
          <w:i/>
          <w:iCs/>
          <w:sz w:val="28"/>
          <w:szCs w:val="28"/>
        </w:rPr>
        <w:t>(поклон).Уходя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помните 5 лет назад, вас привели к нам в детский са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ыходит девочка и мальчик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Здравствуй, девочка! Меня зовут( …….). А тебя как зову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ВОЧКА</w:t>
      </w:r>
      <w:r>
        <w:rPr>
          <w:sz w:val="28"/>
          <w:szCs w:val="28"/>
        </w:rPr>
        <w:t>: (……….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А в какой садик ты ходишь?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Ни в какой не хожу! Мне и дома неплохо, я могу сидеть в интернете и смотреть телевизор сколько захочу!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И тебе не скучно? А в какие игры ты играешь?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В компьютерные, да в пазлы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А хочешь, я тебя научу, как надо по- настоящему  играт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ДЕВОЧ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га!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Тогда давай пойдем к нам в детский са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Пойдем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Идут по кругу, к ним выходит Воспитатель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оброе утро, ………! Ты сегодня рано, а кто это с тобой?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АЛЬЧИК</w:t>
      </w:r>
      <w:r>
        <w:rPr>
          <w:sz w:val="28"/>
          <w:szCs w:val="28"/>
        </w:rPr>
        <w:t>: Это ……….! Она не ходит в детский сад и не умеет играть как м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давай её научим, всё  расскажем и покаже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тмическая композиция Е. Бурениной «Кукляндия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А дальше, что будет?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альше у нас занятия начинаются. А ты считать то умеешь?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Это же просто – конечно могу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Тогда ты слушай, всё вним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май, всё стар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у, чтоб в уме ре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, математику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дачка всем моя, слушайте внимательно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у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майские ж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, сын, отец и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спел их сосчитать? (Девочка: 10!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е верно, ребята, сколько» (отвечают 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вторая зада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 утятам ё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кожаных сап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 из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здесь утят? (Девочка: 7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пять неверно сколько (ответ ребят 5)</w:t>
      </w:r>
    </w:p>
    <w:p>
      <w:pPr>
        <w:pStyle w:val="Normal"/>
        <w:rPr/>
      </w:pPr>
      <w:r>
        <w:rPr>
          <w:sz w:val="28"/>
          <w:szCs w:val="28"/>
        </w:rPr>
        <w:t>И третья зад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к зайчонку на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 дружок со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ёк зайчата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три морковки съ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читать, ребята ло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ъедено морковок? (Девочка: 8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колько? (ответ 6) .Да тебе (Настя) еще учиться и учиться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М-ДА …Я все поняла и хочу здесь остаться и всему научитьс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Вот и молодец</w:t>
      </w:r>
      <w:r>
        <w:rPr>
          <w:b/>
          <w:bCs/>
          <w:sz w:val="28"/>
          <w:szCs w:val="28"/>
          <w:u w:val="single"/>
        </w:rPr>
        <w:t>!</w:t>
      </w:r>
      <w:r>
        <w:rPr>
          <w:sz w:val="28"/>
          <w:szCs w:val="28"/>
        </w:rPr>
        <w:t xml:space="preserve"> А еще наши ребятишки умеют читать, и мы сейчас проверим, как вы научились из букв составля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Игра «собери слово»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, ребята, поработали не пло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лю вам оценку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для всех спляса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 со шляпами на современную музыку по выбор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года, тороп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жется, вчера</w:t>
      </w:r>
    </w:p>
    <w:p>
      <w:pPr>
        <w:pStyle w:val="Normal"/>
        <w:rPr/>
      </w:pPr>
      <w:r>
        <w:rPr>
          <w:sz w:val="28"/>
          <w:szCs w:val="28"/>
        </w:rPr>
        <w:t>Вы были малышами,</w:t>
      </w:r>
    </w:p>
    <w:p>
      <w:pPr>
        <w:pStyle w:val="Normal"/>
        <w:rPr/>
      </w:pPr>
      <w:r>
        <w:rPr>
          <w:sz w:val="28"/>
          <w:szCs w:val="28"/>
        </w:rPr>
        <w:t>Но в школу в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время помеч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же вы хотите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мальчик:</w:t>
      </w:r>
      <w:r>
        <w:rPr>
          <w:sz w:val="28"/>
          <w:szCs w:val="28"/>
        </w:rPr>
        <w:t xml:space="preserve"> Бизнесменом буду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еня на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шубу я куп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е сумку круче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 девочка</w:t>
      </w:r>
      <w:r>
        <w:rPr>
          <w:sz w:val="28"/>
          <w:szCs w:val="28"/>
        </w:rPr>
        <w:t>: Бизнесменом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делью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делью быть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еня на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орону пол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ой весь мир сразить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 девочка</w:t>
      </w:r>
      <w:r>
        <w:rPr>
          <w:sz w:val="28"/>
          <w:szCs w:val="28"/>
        </w:rPr>
        <w:t>. Ну, моделью – что т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шла ты в ней кру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амся в презид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получать през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ою буду упр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арплаты прибавлять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4 мальчик</w:t>
      </w:r>
      <w:r>
        <w:rPr>
          <w:sz w:val="28"/>
          <w:szCs w:val="28"/>
        </w:rPr>
        <w:t xml:space="preserve"> Президентом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ойду в банк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деньги делать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меют все фак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мой будет процве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роценты всем давать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 девочка:</w:t>
      </w:r>
      <w:r>
        <w:rPr>
          <w:sz w:val="28"/>
          <w:szCs w:val="28"/>
        </w:rPr>
        <w:t xml:space="preserve"> Почему же ты молч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гово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хочешь нам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же ты мечтаешь стать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 девочка</w:t>
      </w:r>
      <w:r>
        <w:rPr>
          <w:sz w:val="28"/>
          <w:szCs w:val="28"/>
        </w:rPr>
        <w:t>: интересует вас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ава и зар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еня своя меч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стая кра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тать педаг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уди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з садика и школы все и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ом сюда при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тисты и банк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талант нахо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корить весь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почетнее работы, нет профессии важ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дарить з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питывать дет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 мальчик:</w:t>
      </w:r>
      <w:r>
        <w:rPr>
          <w:sz w:val="28"/>
          <w:szCs w:val="28"/>
        </w:rPr>
        <w:t xml:space="preserve"> А я хочу быть просто хорошим человеком, </w:t>
        <w:br/>
        <w:t xml:space="preserve">Чтоб в ногу весело шагать нам с наступившим веком! </w:t>
        <w:br/>
        <w:t xml:space="preserve">Побольше знать, поменьше спать, </w:t>
        <w:br/>
        <w:t>Девчонок в школе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м дальше мы мечтать, а будем дружно вы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ы сегодня в зале оркестра музыка звучал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ркестр детских музыкальных инструментов. Д.Шостакович «Шарманка»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Настает прощальная мину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: не забывайт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вальс грустит, как буд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оследний, наш прощальный вальс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Дошкольный вальс» муз. Е. Плаховой. Садятся. Раздаются цветы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коро учиться ребенок п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жизнь для вас н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х забот и хлопот вам дост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вашу жизнь перестроить заст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и всех в лотерею сы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в семьях, сейчас мы узнае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одится лотерея «Вопрос-ответ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от и промчалось дошкольное детство.</w:t>
      </w:r>
    </w:p>
    <w:p>
      <w:pPr>
        <w:pStyle w:val="Normal"/>
        <w:rPr/>
      </w:pPr>
      <w:r>
        <w:rPr>
          <w:sz w:val="28"/>
          <w:szCs w:val="28"/>
        </w:rPr>
        <w:t>Вы на пороге жизни 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инею птицей останется в памяти</w:t>
      </w:r>
    </w:p>
    <w:p>
      <w:pPr>
        <w:pStyle w:val="Normal"/>
        <w:rPr/>
      </w:pPr>
      <w:r>
        <w:rPr>
          <w:sz w:val="28"/>
          <w:szCs w:val="28"/>
        </w:rPr>
        <w:t>Первый ваш бал выпускн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с цветами строят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-й ребенок: </w:t>
      </w:r>
      <w:r>
        <w:rPr>
          <w:sz w:val="28"/>
          <w:szCs w:val="28"/>
        </w:rPr>
        <w:t>Мы грустим очень жаль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м свой сад наве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ра наступила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хотим мы сказать!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-й ребенок</w:t>
      </w:r>
      <w:r>
        <w:rPr>
          <w:sz w:val="28"/>
          <w:szCs w:val="28"/>
        </w:rPr>
        <w:t>: Спасибо всем, земной пок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с выпускников при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же бережно, лю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своих детей учите!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-й ребенок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Спасибо, воспита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много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оспита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делали для нас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4-й ребенок: </w:t>
      </w:r>
      <w:r>
        <w:rPr>
          <w:sz w:val="28"/>
          <w:szCs w:val="28"/>
        </w:rPr>
        <w:t>И хотим мы логоп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сказать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а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ь слова красиво!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5-й ребенок: </w:t>
      </w:r>
      <w:r>
        <w:rPr>
          <w:sz w:val="28"/>
          <w:szCs w:val="28"/>
        </w:rPr>
        <w:t>Спасибо няням , пова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аску и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ай, за завтрак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лдник и обед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6-й ребенок: </w:t>
      </w:r>
      <w:r>
        <w:rPr>
          <w:sz w:val="28"/>
          <w:szCs w:val="28"/>
        </w:rPr>
        <w:t>Еще спасибо медсест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й н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абудем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с заботу вашу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рят цветы и встают врассыпную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7-й ребенок: </w:t>
      </w:r>
      <w:r>
        <w:rPr>
          <w:sz w:val="28"/>
          <w:szCs w:val="28"/>
        </w:rPr>
        <w:t>Спасибо за ласку, любовь и з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гры и пляски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трудную вашу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работает в детском саду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Прощальная» муз. А. Ермолова. Садя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>Поздравление, вручение дипломов, подарков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Уходят дети школьною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тается в них частиц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ада детского до школьного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ожаем вас, ребята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иг прощальный, но крас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для вас сюрприз в при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шарик свой счастл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нак свершений и уда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>Раздают шары и все выходят на улицу. Песня «Шарики воздушные» муз. А. Петряшево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56:00Z</dcterms:created>
  <dc:creator>детсад</dc:creator>
  <dc:description/>
  <dc:language>en-US</dc:language>
  <cp:lastModifiedBy>тата</cp:lastModifiedBy>
  <dcterms:modified xsi:type="dcterms:W3CDTF">2015-05-14T17:01:00Z</dcterms:modified>
  <cp:revision>3</cp:revision>
  <dc:subject/>
  <dc:title>Ребенок (Шарыпова</dc:title>
</cp:coreProperties>
</file>