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ая народная сказка «Гуси-Лебеди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показывают театр би-ба-б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оставила и провела: воспитатель Разенкова Гали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Мы на ярмарку пойдем, К вечеру нас ждите. Остаетесь вы вдвоем, Сильно не шал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Маше): Ты за братом последи От него не отх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ь с отцом идут к лесу и скрываются за деревьями. Ванечка садится у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Папа с мамой на баз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еречь тебя сказ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хочется гулять, Гу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анюша посиди, Никуда не уход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ша убегает, скрывается за деревьями. Из-за деревьев появляются два гуся и идут к Ванеч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си-лебеди (поют хором): </w:t>
      </w:r>
      <w:r>
        <w:rPr>
          <w:rFonts w:cs="Times New Roman" w:ascii="Times New Roman" w:hAnsi="Times New Roman"/>
          <w:sz w:val="28"/>
          <w:szCs w:val="28"/>
        </w:rPr>
        <w:t>Жили у бабуси Два веселых гуся! Один утка, Другой - лебедь Два веселых гу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си останавливаются недалеко от избы. Ванечка, подходит к гусям-лебедям они тут же хватают его и унос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Надо мне домой спеш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аруг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ец, милый, отзов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 сестр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ду нет его, каж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гло случи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ша поднимает перо гуся. </w:t>
      </w:r>
      <w:r>
        <w:rPr>
          <w:rFonts w:cs="Times New Roman" w:ascii="Times New Roman" w:hAnsi="Times New Roman"/>
          <w:sz w:val="28"/>
          <w:szCs w:val="28"/>
        </w:rPr>
        <w:t>Маша: Гуси-гуси, пого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анюшу отпуст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дь не плохиеИ совсем не злые! Гуси (хором): Га-га-га! Ге-ге-г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м бабушке Яг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Гусь: Мы Ванюшу не отпуст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м его к Ягу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усь: А если будешь нам меш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и тебя заб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-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уси улетают вместе с Ваней, Маша, убегает за ними. Справа появляется печка. Появляется Маша и идет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Печка, ты ска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гуси полетели? Печка: Здравствуй Маша! Я- пе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ирожков испечь Маша: Что ж помочь мне печке надо! </w:t>
      </w:r>
      <w:r>
        <w:rPr>
          <w:rFonts w:cs="Times New Roman" w:ascii="Times New Roman" w:hAnsi="Times New Roman"/>
          <w:i/>
          <w:iCs/>
          <w:sz w:val="28"/>
          <w:szCs w:val="28"/>
        </w:rPr>
        <w:t>Маша печет пиро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чка: Вот спасибо, Гуси-лебеди полетели в ле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чка исчезает, вместо нее появляется яблоня. </w:t>
      </w:r>
      <w:r>
        <w:rPr>
          <w:rFonts w:cs="Times New Roman" w:ascii="Times New Roman" w:hAnsi="Times New Roman"/>
          <w:sz w:val="28"/>
          <w:szCs w:val="28"/>
        </w:rPr>
        <w:t>Маша: Что-то яблонька груст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нит ветки вниз 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: Я стою совсем одна, Оттого я и грустна. Яблок много - груз тяжел Кто бы мне помочь пришел? Машенька, мне пом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Я спешу длина дор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й- лебедей ищу. </w:t>
      </w:r>
      <w:r>
        <w:rPr>
          <w:rFonts w:cs="Times New Roman" w:ascii="Times New Roman" w:hAnsi="Times New Roman"/>
          <w:i/>
          <w:iCs/>
          <w:sz w:val="28"/>
          <w:szCs w:val="28"/>
        </w:rPr>
        <w:t>Маша срывает ябл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нька: Спасибо, Гуси-лебеди полетели дальше в лес.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нька исчезает, появляется ре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Речка Кисельные берега, куда Гуси-лебеди полетели? Речка: Я скажу, а ты п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ька попроб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й Маша молочк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Спасибо за вкусное молочко Речка: Гуси-лебеди полетели дальше в лес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чка исчезает, появляется дом Бабы Яги.   Из избушки выходит баба Яга с Ванечкой, Маша крадется к избуш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Гуси-лебеди ко мне. Стерегите Ваню А пока хочу я спать, Режим нельзя мне наруш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я Ваню съ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ша: Раз Яга ложиться спать, Значит нампора бежат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ша и Ваня убегают. </w:t>
      </w:r>
      <w:r>
        <w:rPr>
          <w:rFonts w:cs="Times New Roman" w:ascii="Times New Roman" w:hAnsi="Times New Roman"/>
          <w:sz w:val="28"/>
          <w:szCs w:val="28"/>
        </w:rPr>
        <w:t>Гуси: Га-га-га. Ги-ги-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 обед Я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мы к ней на уж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менять хозяйку нужно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уси с криком улет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(просыпается): Где мой вкусненький Ванюша? Может он уснул в избушке! Может, тут он, Может здесь (ищет) Ваня, Ваня, где ж ты есть? Гуси, сторожа, прос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 у меня украли! (оглядывается по сторонам) Нет гусей... И Вани нет... Где мой ужин, где обед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одна в отве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ба Яга исчезает за занавесом.  С одной стороны появляется Маше, Ваней, а с другой их родители. Обнимаются и кланя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казочки конец, а кто слушал - молод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09:00Z</dcterms:created>
  <dc:creator>Клиент Клиент</dc:creator>
  <dc:description/>
  <dc:language>en-US</dc:language>
  <cp:lastModifiedBy>Клиент Клиент</cp:lastModifiedBy>
  <dcterms:modified xsi:type="dcterms:W3CDTF">2015-05-11T17:09:00Z</dcterms:modified>
  <cp:revision>1</cp:revision>
  <dc:subject/>
  <dc:title/>
</cp:coreProperties>
</file>