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ведующий МАДОУ №2</w:t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________________О.Г. Иванова</w:t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каз №____ от «__»____2014г.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StrongEmphasis"/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лан подготовки к переходу на Федеральные государственные образовательные стандар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дошкольного образования (ФГОС) в </w:t>
      </w: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дошкольное образовательное учреждение «Детский сад № 2 общеразвивающего вида с приоритетным осуществлением деятельности по познавательно-речевому направлению развития воспитанников»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оздание системы организационно – управленческого и методического обеспечения по организации и введению федерального государственного образовательного стандарта дошкольного образования в МАДОУ №2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рганизовать методическое и информационное сопровождения реализации ФГОС ДО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Разработать организационно – управленческие решения, регулирующие реализацию введения ФГОС ДО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Наполнить нормативно – правовую базу необходимыми документами, регулирующими реализацию ФГОС ДО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рганизовать эффективную кадровую политику в ДО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Целевая группа участников: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заведующий, старший воспитатель, педагогические работники ДОУ, родители (законные представители) воспитанников ДОУ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Ожидаемые результаты: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рганизовано методическое сопровождение, способствующее введению ФГОС ДО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Разработаны организационно –управленческие решения, регулирующие реализацию ФГОС ДО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Нормативно – правовая база наполнена необходимыми документами, регулирующими ФГОС ДО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рганизована эффективная кадровая политика, позволяющая реализовать сопровождение по внедрению ФГОС, и имеется перспективное планирование работы в данном направлении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План мероприятий по подготовке к переходу на  Федеральный государственный образовательный стандарт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дошкольного образования 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ДОУ № 2</w:t>
        <w:br/>
      </w:r>
    </w:p>
    <w:tbl>
      <w:tblPr>
        <w:tblW w:w="1460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1844"/>
        <w:gridCol w:w="2910"/>
        <w:gridCol w:w="67"/>
        <w:gridCol w:w="3968"/>
      </w:tblGrid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. Организационное обеспечение введения ФГОС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рабочей групп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одготовке к перехо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ФГОС ДО.</w:t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1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, 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о создании рабо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одготовке к введению ФГ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 основных мероприятий по подготовке к переходу на  ФГОС дошкольного образовани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1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«О разработке плана </w:t>
            </w:r>
          </w:p>
          <w:p>
            <w:pPr>
              <w:pStyle w:val="Normal"/>
              <w:spacing w:lineRule="auto" w:line="240" w:before="0" w:after="0"/>
              <w:ind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го сопровождения </w:t>
            </w:r>
          </w:p>
          <w:p>
            <w:pPr>
              <w:pStyle w:val="Normal"/>
              <w:spacing w:lineRule="auto" w:line="240" w:before="0" w:after="0"/>
              <w:ind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хода на ФГОС дошкольного </w:t>
            </w:r>
          </w:p>
          <w:p>
            <w:pPr>
              <w:pStyle w:val="Normal"/>
              <w:spacing w:lineRule="auto" w:line="240" w:before="0" w:after="0"/>
              <w:ind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«Об утверждении п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по внедрению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школьного образования»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ть проект перехода на ФГОС ДО; 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ект программы по ФГОС;  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дивидуальный образовательный маршрут ребенк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1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. воспитате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ой групп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ерехода на ФГОС, проект программы, карта индивидуального маршрута ребенка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иза условий, созданных в ДОУ в соответств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требованиями ФГОС, оценка степен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товности ДОУ к введению ФГОС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едение в соответствие </w:t>
            </w:r>
          </w:p>
          <w:p>
            <w:pPr>
              <w:pStyle w:val="Normal"/>
              <w:spacing w:lineRule="auto" w:line="240" w:before="0" w:after="0"/>
              <w:ind w:right="1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риально-технической базы </w:t>
            </w:r>
          </w:p>
          <w:p>
            <w:pPr>
              <w:pStyle w:val="Normal"/>
              <w:spacing w:lineRule="auto" w:line="240" w:before="0" w:after="0"/>
              <w:ind w:right="1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и ООП с требованиями </w:t>
            </w:r>
          </w:p>
          <w:p>
            <w:pPr>
              <w:pStyle w:val="Normal"/>
              <w:spacing w:lineRule="auto" w:line="240" w:before="0" w:after="0"/>
              <w:ind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ОС ДО.</w:t>
            </w:r>
          </w:p>
        </w:tc>
      </w:tr>
      <w:tr>
        <w:trPr>
          <w:trHeight w:val="627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ирование ресурсного обеспечения  </w:t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ого процесса в ДО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 ресурсного обеспе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тельного процесса в ДОУ. </w:t>
            </w:r>
          </w:p>
        </w:tc>
      </w:tr>
      <w:tr>
        <w:trPr>
          <w:trHeight w:val="552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ДОУ учебно-методического обеспечения, </w:t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реализации ФГОС ДО в ДОУ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ка обеспечения ДОУ  </w:t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обходимыми,  учебными и </w:t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равочными  пособиями для   </w:t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ФГОС  ДО.</w:t>
            </w:r>
          </w:p>
        </w:tc>
      </w:tr>
      <w:tr>
        <w:trPr>
          <w:trHeight w:val="552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информационного стенда по введению </w:t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ОС Д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ая сменяемость материалов по внедрению ФГОС ДО.</w:t>
            </w:r>
          </w:p>
        </w:tc>
      </w:tr>
      <w:tr>
        <w:trPr/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. Нормативное обеспечение введения ФГОС дошкольного образования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структивно-методических совещ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знакомлению с нормативно-правов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ми Министерства образования и науки </w:t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,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ирующими  переход на ФГОС  ДО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документов и материал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методи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щаний.</w:t>
            </w:r>
          </w:p>
        </w:tc>
      </w:tr>
      <w:tr>
        <w:trPr>
          <w:trHeight w:val="109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приказов, локальных актов, </w:t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ламентирующих введение ФГОС, доведение </w:t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рмативных документов до сведения всех </w:t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интересованных лиц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- дека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и дополнений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ументы, регламентиру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ДОУ.</w:t>
            </w:r>
          </w:p>
        </w:tc>
      </w:tr>
      <w:tr>
        <w:trPr>
          <w:trHeight w:val="85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должностных инструкций работников ОУ</w:t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е с требованиями ФГОС ДО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ение  образовательного плана по переходу на </w:t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ОС ДО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коллектив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ние 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программу развития ДОУ.</w:t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лана развития ДОУ в соответствии с</w:t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ми ФГОС ДО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вектора развития ДОУ в соответствии с требованиями ФГОС ДО.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образовательной программы дошкольного</w:t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, с учетом  требований ФГО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основно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ой программы.</w:t>
            </w:r>
          </w:p>
        </w:tc>
      </w:tr>
      <w:tr>
        <w:trPr/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.Кадровое и методическое обеспечение перехода на ФГОС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агностика образовательных потребностей и  </w:t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фессиональных затруднений педагогических </w:t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ов ДОУ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выявленных проблем и учет их при </w:t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 методического сопровождени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в педагогическом коллективе базовых документов ФГО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требований ФГОС к структуре основной образовательной программы ДОУ, к условиям реализации и результатам освоения програ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работы постоянно-действующего семинара по теме «Организация работы к переходу на </w:t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ОС ДО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-программа семинар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ие материалы</w:t>
            </w:r>
          </w:p>
        </w:tc>
      </w:tr>
      <w:tr>
        <w:trPr>
          <w:trHeight w:val="62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графика повышения квалификации </w:t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ов по вопросам внедрения ФГОС ДО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. воспитатель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спективный план повы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и педработников.</w:t>
            </w:r>
          </w:p>
        </w:tc>
      </w:tr>
      <w:tr>
        <w:trPr>
          <w:trHeight w:val="39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слеживание результатов внедрения ФГОС ДО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ие материалы</w:t>
            </w:r>
          </w:p>
        </w:tc>
      </w:tr>
      <w:tr>
        <w:trPr>
          <w:trHeight w:val="59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гов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по подготовке к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год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работы по подготовке к введению ФГОС ДО за 2014 – 15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опыта педагог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6 г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банка передов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ческого опыта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ФГОС ДО.</w:t>
            </w:r>
          </w:p>
        </w:tc>
      </w:tr>
      <w:tr>
        <w:trPr/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. Информационное обеспечение перехода ДОУ на ФГОС</w:t>
            </w:r>
          </w:p>
        </w:tc>
      </w:tr>
      <w:tr>
        <w:trPr>
          <w:trHeight w:val="1079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сайте ДОУ информации о введ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 дошкольного образ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убличной отчё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ходе  подготовки к переходу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ОС ДО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ирование родителей воспитанников о </w:t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е к внедрению ФГОС ДО  и результатах их   </w:t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ведения в ДОУ через  сайт, информационные стенды, </w:t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ие собр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 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общественности о ходе и результатах внедрения ФГОС ДО.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публичной отчетности ДОУ о ходе и </w:t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ах введения ФГО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. Финансовое обеспечение введения ФГОС ДО в ДОУ</w:t>
            </w:r>
          </w:p>
        </w:tc>
      </w:tr>
      <w:tr>
        <w:trPr>
          <w:trHeight w:val="552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финансовых затрат (объем, направление) на подготовку и переход на ФГОС ДО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-декабрь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. бухгалтер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ение сметы  на 2015г. с учетом финансовых затрат на подготовку и переход на ФГОС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238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5:01:00Z</dcterms:created>
  <dc:creator>User</dc:creator>
  <dc:description/>
  <cp:keywords/>
  <dc:language>en-US</dc:language>
  <cp:lastModifiedBy>1</cp:lastModifiedBy>
  <cp:lastPrinted>2014-08-01T10:07:00Z</cp:lastPrinted>
  <dcterms:modified xsi:type="dcterms:W3CDTF">2014-08-01T03:08:00Z</dcterms:modified>
  <cp:revision>5</cp:revision>
  <dc:subject/>
  <dc:title/>
</cp:coreProperties>
</file>