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ект «Лето — это маленькая жизнь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РОЕК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“</w:t>
      </w:r>
      <w:r>
        <w:rPr>
          <w:rFonts w:cs="Arial" w:ascii="Arial" w:hAnsi="Arial"/>
          <w:color w:val="555555"/>
          <w:sz w:val="17"/>
          <w:szCs w:val="17"/>
        </w:rPr>
        <w:t>ЛЕТО – ЭТО МАЛЕНЬКАЯ ЖИЗНЬ ”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ВЫПОЛНИЛИ: дети младшей группы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7"/>
          <w:szCs w:val="17"/>
        </w:rPr>
        <w:t xml:space="preserve">РУКОВОДИТЕЛЬ ПРОЕКТА:  Малаева О.Б. воспитатель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Анализ проблемы: по окончании лета возникла необходимость уточнить знания детей о лет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Проблема: что происходит лето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Для решения этой проблемы будет реализован проект на тему “Лето – это маленькая жизнь”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7"/>
          <w:szCs w:val="17"/>
        </w:rPr>
        <w:t xml:space="preserve">Тип проекта: практико-ориентированный  , групповой, краткосрочны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Цель: уточнить элементарные представления о летних изменениях в природ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Задачи: Основные задачи в области «Познание»: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1. продолжать наблюдать с детьми природные изменения: яркое солнце, жарко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летают бабочки 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2. помогать детям замечать красоту природы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Интеграция с другими областям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-область «Коммуникация»: способствовать развитию речи как средства общения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-область «Чтение художественной литературы»: предоставлять детям возможность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договаривать слова, фразы при чтении воспитателем знакомых стихотворений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- область «Художественное творчество»: развивать эстетическое восприятие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окружающих предметов; формировать умение бережно относиться к материала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равильно их использовать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- область «Социализация»: развивать умение играть не ссорясь, помогать друг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другу и вместе радоваться успеха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Ресурсы: интернет – ресурсы, набор иллюстраций из серии «Лето», фотографии, подел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Материальные ресурсы: картон, ватные диски, цветная бумага, раскраски, фломастеры, цветные карандаши, поощрительные приз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Трудовые ресурсы: изготовление поделок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ЛАН РАБОТ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№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>п/п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. Д/игра «Найди картинку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(«Социализация», «Коммуникация», «Познание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. Чтение стихов, рассказов, сказок по теме проект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(«Коммуникация», «Чтение художественной литературы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3. Рисование солнышка, травки («Коммуникация», «Художественное творчество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4. Слушание песенок о лете («Коммуникация», «Познание», «Музыка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5. Консультация для родителей «Лето – это маленькая жизнь» («Социализация», «Коммуникация», «Безопасность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6. П/игра «Солнышко, тучка» («Физическая культура», «Коммуникация», «Познание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7. Изготовление поделок («Коммуникация», «Социализация», «Познание»», «Художественное творчество») </w:t>
      </w:r>
    </w:p>
    <w:p>
      <w:pPr>
        <w:pStyle w:val="Style14"/>
        <w:shd w:fill="FFFFFF" w:val="clear"/>
        <w:spacing w:lineRule="auto" w:line="480"/>
        <w:rPr/>
      </w:pPr>
      <w:r>
        <w:rPr>
          <w:rFonts w:cs="Arial" w:ascii="Arial" w:hAnsi="Arial"/>
          <w:color w:val="555555"/>
          <w:sz w:val="17"/>
          <w:szCs w:val="17"/>
        </w:rPr>
        <w:t xml:space="preserve">8. Презентация проекта.  Выстовка рисунков « Чем мне запомнилось лето» («Познание», «Художественное творчество», «Социализация», «Коммуникация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ТЕХНОЛОГИЧЕСКАЯ КАРТА ПРОЕКТА “ЛЕТО - ЭТО МАЛЕНЬКАЯ ЖИЗНЬ”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Этапы проекта Деятельность детей Деятельность руководителя Деятельность родителей Результат этап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. Поисковый Задают вопросы, формулируют проблему «что происходит летом? » Погружает в проблему путем мотивации. Формулировка проблемы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«что происходит летом? » («Коммуникация», «Познание», «Художественное творчество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. Аналитический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 xml:space="preserve">Слушают художественные и музыкальные произведения Формулирует цель, задачи, помогает составить поэтапный план работы, предлагает источники информации. Помогают в уточнении знаний детей о лете Формулировка цели, задач, пошагового плана работы над проектом («Коммуникация», «Социализация», «Чтение художественной литературы», «Познание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3. Практический Изготовление поделок Наблюдает, помогает (по необходимости). Организует процесс и место проведения, следит за соблюдением техники безопасности. Проводят совместную работу с детьми, помогают в изготовлении поделок Поделки («Художественное творчество», «Социализация», «Познание», «Коммуникация»)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7"/>
          <w:szCs w:val="17"/>
        </w:rPr>
        <w:t xml:space="preserve">4. Презентационный    .  .  Выстовка рисунков « Чем мне запомнилось лето»  («Коммуникация», «Художественное творчество», «Познание», «Социализация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5. Контрольный Высказывают свое мнение о проделанной работе. Инициирует самооценку и оценку детей. Оценочные листы, благодарность. («Социализация», «Коммуникация») </w:t>
      </w:r>
    </w:p>
    <w:p>
      <w:pPr>
        <w:pStyle w:val="Style14"/>
        <w:shd w:fill="FFFFFF" w:val="clear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Консультация для родителей «Лето – это маленькая жизнь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«Лето — это маленькая жизнь» — так красиво и точно сказано в известной песне Олега Митяева. Однако эту «маленькую жизнь» необходимо правильно обустроить, наполнить важными, интересными и, конечно, полезными для ребенка занятиями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7"/>
          <w:szCs w:val="17"/>
        </w:rPr>
        <w:t xml:space="preserve">Летом некоторые родители отправляются вместе со своими детьми за новыми впечатлениями в экзотические страны, кто-то проведёт солнечное лето за городом, на даче, а кто-то останется в городе. Информация о том, как развивать ребёнка летом, что нового и интересного можно с ним узнать, в какие игры поиграть, какие маленькие открытия совершить, необходимо каждой семь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Лето — это подходящее время для развития и воспитания детей и важно не упустить те возможности, которые оно предоставляет. Разнообразная деятельность и новые впечатления ждут ребёнка и в родном городе, и за его чертой, поэтому нужно подготовиться к активному познавательному совместному отдыху с детьми, в процессе которого так важно замечать необычное в простом: сверкание росы под утренним солнцем, краски вечернего заката, загадочность летнего звёздного неба, завораживающие звуки леса. При этом нужно не только увидеть интересное явление, но и суметь объяснить его ребён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Другой не менее важной задачей является воспитание экологической культуры. Летняя природа привлекает детей, но незнание правил поведения может нанести вред, как ребёнку, так и природе. Родителям целесообразно познакомиться с игрой «Светофор природы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Для проведения игры нужно отобрать ситуации по трём блокам в соответствии с цветами светофора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•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>красный — символизирует вред, наносимый природ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•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>жёлтый — нейтральный, вреда не наносим, но и пользы от наших поступков нет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•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 xml:space="preserve">зелёный — действенная помощь природ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Уважаемые родители, помните, что естественные силы природы оказывают благоприятное влияние на организм только в том случае, если их правильно используют, без злоупотреблений. Поэтому роль взрослых и заключается именно в том, чтобы приучать детей с самого раннего возраста сознательно следовать правилам безопасного поведения, особенно в период летних каникул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Чтобы летний отдых ваших детей проходил активно и в то же время безопасно, следует придерживаться элементарных правил. Солнце — не только источник тепла и света, под воздействием солнечных лучей в организме образуется витамин Д, необходимый для роста и развития организма и защиты его от различного рода инфекций. Однако долгое пребывание под прямыми лучами солнца, особенно при температуре воздуха более 25 градусов может вызвать тепловой удар (перегревание организма) и солнечный удар (раздражение нервных центров при воздействии солнечных лучей на непокрытую голову). Ультрафиолетовая часть спектра солнечных лучей угнетает иммунитет, активизирует родинки на теле, вызывает солнечные ожоги. Чтобы этого избежать: с 10 до 17 часов не следует находиться под прямыми солнечными лучами; обязательно покрывать голову платком или шляпой; находиться у моря, которое вызывает дополнительное ультрафиолетовое облучение, отражая солнечные лучи, желательно утром с 7-00 до 10-00, а вечером — после 17.00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 xml:space="preserve">Купание в море — самый приятный и эффективный вид закаливания. При плавании включаются в работу все виды мышц, укрепляется нервная, дыхательная и сердечно -сосудистая системы. Но не следует забывать о постепенности и осторожности. Для неподготовленного человека, тем более ребенка, вода для первых купаний должна прогреться хотя бы до 4-22 градусов, продолжительность первого купания должна быть не более 2-4 минут, только после нескольких дней игры в воде можно продлить до 10 мину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Переохлаждение организма — одна из основных причин несчастных случаев. Многие любят отдыхать на пляжах за пределами города и совершают к намеченному месту отдыха пешие походы. Однако именно этот вид отдыха предъявляет повышенные требования к соблюдению правил безопасност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—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>если в зоне намеченного отдыха вы заметили информационно- предупредительные знаки «Небезопасно — обвал», «Купание запрещено», необходимо поменять место отдыха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—</w:t>
      </w:r>
      <w:r>
        <w:rPr>
          <w:rFonts w:eastAsia="Arial" w:cs="Arial" w:ascii="Arial" w:hAnsi="Arial"/>
          <w:color w:val="555555"/>
          <w:sz w:val="17"/>
          <w:szCs w:val="17"/>
        </w:rPr>
        <w:t xml:space="preserve"> </w:t>
      </w:r>
      <w:r>
        <w:rPr>
          <w:rFonts w:cs="Arial" w:ascii="Arial" w:hAnsi="Arial"/>
          <w:color w:val="555555"/>
          <w:sz w:val="17"/>
          <w:szCs w:val="17"/>
        </w:rPr>
        <w:t xml:space="preserve">не прыгайте в воду с берега или со склона в незнакомом мест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Соблюдая эти простые правила, вы сможете уберечь себя и своих близких от многих неприятностей, а летний отдых принесет вам и вашим детям радость и здоровье.</w:t>
      </w:r>
    </w:p>
    <w:p>
      <w:pPr>
        <w:pStyle w:val="Heading1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4508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1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8440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33108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55524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2320925" cy="174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164715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color w:val="FD9A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9:00Z</dcterms:created>
  <dc:creator>Дом</dc:creator>
  <dc:description/>
  <cp:keywords/>
  <dc:language>en-US</dc:language>
  <cp:lastModifiedBy>Дом</cp:lastModifiedBy>
  <dcterms:modified xsi:type="dcterms:W3CDTF">2014-08-27T17:42:00Z</dcterms:modified>
  <cp:revision>10</cp:revision>
  <dc:subject/>
  <dc:title/>
</cp:coreProperties>
</file>