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учреждение «Центр информационно-методического обеспечения муниципальных образовательных учреждений Лямбирского муниципального района Республики Мордовия»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94.45pt;height:89.95pt;mso-wrap-style:none;v-text-anchor:middle;mso-position-vertical:top" type="_x0000_t136">
            <v:path textpathok="t"/>
            <v:textpath on="t" fitshape="t" string="экскурсия&#10; по экологической тропе &#10;в осенний ле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112.55pt;width:464.95pt;height:112.45pt;mso-wrap-style:none;v-text-anchor:middle;mso-position-vertical:top" type="_x0000_t136">
            <v:path textpathok="t"/>
            <v:textpath on="t" fitshape="t" string="/конспект занятия &#10;по познавательному развитию и &#10; экологическому воспитанию&#10; для детей старшего дошкольного возраста/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</w:t>
        <w:tab/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темарского детского               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ада №1 “Теремок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лазкова И. 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я по экологической тропе в осенний 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лесе как о сообществе животных и растений; познакомить с ярусами (экологическими нишами) смешанного леса и его обитател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закрепить с детьми деревья, птиц, животных, грибы, которые обитают и растут у нас в лес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устанавливать простейшие причинно-следственные  связи, которые позволяют сосуществовать животным и растения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том, что в лесу все нужны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зни лесных обитателей и доброжелательное отношение к ни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е детей о правилах поведения в природ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к занят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е листья, природный материал; шишки, пеньки, ветки деревьев, костюм Лесовика, лешего, иллюстрации с изображением деревьев, леса, ёлочки; картинки с напоминающими знаками у каждого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игры, чтение произведений о природе, о лесе, наблюдение на прогулке, загадывание загадок, рассматривание иллюстраций в книгах, чтение стихов, художественной литературы, прогулка по осеннему с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ая ветка, дары леса, медоносное дерево, сосновый бор, «мачтовый лес», дубрава, ярусы, лиственниц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ерсонажи – дети нашей групп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годня такая чудесная солнечная осенняя погода. Так и хочется прогуляться по золотому осеннему лесу, вспомнить стихи про осень, подышать лесным воздухом, и просто помечт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что хотите в лес на экскурс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собираемся в путь. Дети заходят в лес, воспитатель спрашивает детей: «А вы знаете, почему листья осенью желтеют и падают?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наступают холода и земля промерзает, а корни деревьев не могут впитывать влагу и листья желтеют и пад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самые главные правила поведения в лес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шуметь, не бегать, не топтать маленькие саже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     </w:t>
      </w:r>
      <w:r>
        <w:rPr>
          <w:rFonts w:cs="Times New Roman" w:ascii="Times New Roman" w:hAnsi="Times New Roman"/>
          <w:sz w:val="28"/>
          <w:szCs w:val="28"/>
        </w:rPr>
        <w:t>Здравствуй лес, дремучий лес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глуши твоей таится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крой, не утаи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же видишь, мы сво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кто еще вспомнит стихи о лес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Березы косы распл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ами клены хлоп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ра холодные пришл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ополя зато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кли ивы у пруд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ины задрож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бы огромные всег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- будто меньше ст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смирело, съёжилос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кло, пожел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ёлочка пригож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похорош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 давайте остановимся и послушаем, как ветер играет с кронами деревье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станавливаются и слушают зап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 пойдем дальш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старичок – лесович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смотрите старичок – лесовичок идет какой-то грустный. Давайте поздороваемся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старичок – лесовичок (не слышит), второй раз дети здороваются с лесович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(охает и садится на пен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Да вот здесь недавно гуляли Леший с Кикиморой, пели громко песни, кричали, громко включали музыку, бегали, намусорили, жгли костры и все оставили. Вот я еле потушил костер, и вот посмотрите, что они оставили после себя (мусор, бутылки, бумаги…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горюй лесовичок, мы с ребятами поможем твоему горю, и что-нибудь придумаем (правда, ребята? – спрашивает детей). Ну, что пойдем искать Лешего с Кикиморой? Лесовичок пойдем с нами, по дороге покажешь свои вла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в какой лес вы приш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меш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А как вы догада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здесь растут разные деревья: березы, сосны, дубы, орешник, ольха, осина, липа, ёлки, листвен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как называется лес, где растут одни берез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няк или березовая 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растут одни дуб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убрав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растут одни сос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сняк или «мачтовый» лес, т.к. из сосен раньше строили корабли, ма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Дети, а вы знаете, из скольких ярусов состоит мой ле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-й ярус – ярус мхов и лишайников. Этот ярус ближе всех к земле-мату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ярус – густые травы, цветы, гри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ярус – пышные кус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4-й – всех он вы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ршин нам очень слыш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 листьев, шорох, скри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сны, ели, ли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я вижу, вы дружите с лесом и природой. Ребята, сейчас осень и пышные ярусы кустов и трав заметны уже плохо. Но вы приходите весной или летом, когда «просыпается» лес. А вы любите загад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и все руба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ние ме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а его одели.                          (Дер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окос – горь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ороз – сладка.                        (Рябин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ряжают один раз в год?          (Ё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зывают сладким, медоносным?            (Ли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. А кто являются обитателями моего ле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: сова, филин, кукушка, дрозд, дятел, тетерев, глухарь, сорока, сыч. </w:t>
      </w:r>
      <w:r>
        <w:rPr>
          <w:rFonts w:cs="Times New Roman" w:ascii="Times New Roman" w:hAnsi="Times New Roman"/>
          <w:sz w:val="28"/>
          <w:szCs w:val="28"/>
          <w:u w:val="single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: грузди, подосиновик, подберезовик, маслята, лисички, белый гриб, опят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ери: </w:t>
      </w:r>
      <w:r>
        <w:rPr>
          <w:rFonts w:cs="Times New Roman" w:ascii="Times New Roman" w:hAnsi="Times New Roman"/>
          <w:sz w:val="28"/>
          <w:szCs w:val="28"/>
        </w:rPr>
        <w:t>лиса, волк, медведь, заяц, олень, лось, белка, куница, кабан, ёж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 мне пора идти, нужно проверить зверей, как они себя чувствуют перед предстоящими хол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, видно, не наш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а мы пойдем дальше искать хулиганов, мы же обещали помочь лесовичку. </w:t>
      </w:r>
      <w:r>
        <w:rPr>
          <w:rFonts w:cs="Times New Roman" w:ascii="Times New Roman" w:hAnsi="Times New Roman"/>
          <w:i/>
          <w:sz w:val="28"/>
          <w:szCs w:val="28"/>
        </w:rPr>
        <w:t>(Дети идут дальше и видят Лешего с магнитофоном и рогаткой в руках, громко песни поет, ветки на пути ломает, прыгает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 Леший, он не слышит, дети опять здороваются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почему нарушаете покой ле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Это что за малявки такие, чтобы мне делать замечание, это лес ничей, что хотим, то и делаем </w:t>
      </w:r>
      <w:r>
        <w:rPr>
          <w:rFonts w:cs="Times New Roman" w:ascii="Times New Roman" w:hAnsi="Times New Roman"/>
          <w:i/>
          <w:sz w:val="28"/>
          <w:szCs w:val="28"/>
        </w:rPr>
        <w:t>(смотрит по сторонам, ищет Кикимору)</w:t>
      </w:r>
      <w:r>
        <w:rPr>
          <w:rFonts w:cs="Times New Roman" w:ascii="Times New Roman" w:hAnsi="Times New Roman"/>
          <w:sz w:val="28"/>
          <w:szCs w:val="28"/>
        </w:rPr>
        <w:t>. Где же моя Кикимора, куда ушла!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ы Леший не прав. Лес – это общий дом природы, он для всех, а мы в нем только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, поможем Лешему разобраться в своем поведении по отношению к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поведения в лесу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есу нельз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говорить (кричат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громко музы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ть с корнем цветы, гриб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ветки деревье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кост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ять гнезда, муравей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ть из рогатки в птиц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за собой мус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стеклянную посуд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бъясним Лешему, такую ситуацию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загорелся лес по вине челове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гибнут звери; птицы и их птенц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ят деревь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чистого воздух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ягод, грибов, орех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горят деревья, значит не будет бумаги, мебели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орить гнезда птиц, стрелять из рогатки в птиц, то тогда погибнут деревья, т.к. их будут точить червяки и вредные насекомые, а этих насекомых поедают птицы, чем больше птиц в лесу, тем он здоров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Лешему расскажем, что мы еще знаем об охране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ел гуля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ть, прыгать и игр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бывать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лесу нельзя шуме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очень громко пе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ушк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с дуба не ломать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не стреля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не убивать!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и пускай летают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му они мешают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их лов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хлопать, палкой бит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 всего лишь г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зяин дуб и ло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кой побереги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нам не вра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Леший, ты все поня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се я понял (убирает мусор в пакет). Спасибо, вам ребята, за то, что научили меня любить и понимать природу. Жалко только Кикимора куда-то убежала, ей бы тоже не мешало бы послушать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ший, если не будет леса, где же ты будешь жить, ты не подумал об этом? А на память ребята подарят тебе и Кикиморе напоминающие знаки, будете смотреть и вспоминать как надо себя вести в лесу! </w:t>
      </w:r>
      <w:r>
        <w:rPr>
          <w:rFonts w:cs="Times New Roman" w:ascii="Times New Roman" w:hAnsi="Times New Roman"/>
          <w:i/>
          <w:sz w:val="28"/>
          <w:szCs w:val="28"/>
        </w:rPr>
        <w:t>(дети дарят Лешему и Кикиморе знаки, которые висели у них на груд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а нам пора идти в детский сад, а то осенью дни становятся короче, и темнеть начинает р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ы расти на радость людя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ить с тобою буде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лес, могучий лес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ем, растем, раст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 мире узнае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идим мы букаше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 не разорим у пташе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вем прекрасный ландыш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ник сохрани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не замут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к тебе лес еще придем в гости в другое время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мы сегодня с вами побывали в осеннем лесу, повторили правила поведения в лесу, закрепили названия деревьев, птиц, зверей. Во время всей экскурсии все старались правильно отвечать на вопросы, слушать ответы своих друзей не перебивая друг друга, выполнять задания данные воспитателем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ртемова Л. В. «Окружающий мир в дидактических играх». М., 1933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ондаренко А.К. «Дидактические игры в детском саду». М., 1991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« Умственное воспитание детей в процессе ознакомления детей с природой». М., 1978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ломина Н.В. «Воспитание основ экологической культуры в детском саду». Москва «Творческий центр» - 2003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аневцова Л.М. «Мир природы и ребенок». Санкт-Петербург «Акцидент» - 2004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лодова Л. «Игровые экологические занятия с детьми». Мн., 1996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колаева С. Н. «Комплексные занятия по экологии». Москва «Педагогическое общество России» - 2005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колаева С.Н. «Любовь к природе воспитываем с детства». Москва «Мозаика-Синтез» - 2002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уждина Т.Д. «Энциклопедия для малышей. Чудо - всюду». Я., 1998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пова Т.И. «Мир вокруг нас». Москва «Линка – Пресс» - 2002г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хова Л.Г. «Ознакомление с окружающим миром и развитие речи». Москва «Мозаика - Синтез"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кто еще вспомнит стихи о лес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Березы косы распл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ами клены хлоп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ра холодные пришл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ополя зато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кли ивы у пруд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ины задрож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бы огромные всег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- будто меньше ст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смирело, съёжилос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кло, пожел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ёлочка пригож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похорош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 давайте остановимся и послушаем, как ветер играет с кронами деревье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станавливаются и слушают зап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 пойдем дальш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старичок – лесович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смотрите старичок – лесовичок идет какой-то грустный. Давайте поздороваемся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старичок – лесовичок (не слышит), второй раз дети здороваются с лесович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(охает и садится на пен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Да вот здесь недавно гуляли Леший с Кикиморой, пели громко песни, кричали, громко включали музыку, бегали, намусорили, жгли костры и все оставили. Вот я еле потушил костер, и вот посмотрите, что они оставили после себя (мусор, бутылки, бумаги…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горюй лесовичок, мы с ребятами поможем твоему горю, и что-нибудь придумаем (правда, ребята? – спрашивает детей). Ну, что пойдем искать Лешего с Кикиморой? Лесовичок пойдем с нами, по дороге покажешь свои вла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в какой лес вы приш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меш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А как вы догада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здесь растут разные деревья: березы, сосны, дубы, орешник, ольха, осина, липа, ёлки, листвен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как называется лес, где растут одни берез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няк или березовая 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растут одни дуб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убрав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растут одни сос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сняк или «мачтовый» лес, т.к. из сосен раньше строили корабли, ма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Дети, а вы знаете, из скольких ярусов состоит мой ле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-й ярус – ярус мхов и лишайников. Этот ярус ближе всех к земле-мату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ярус – густые травы, цветы, гри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ярус – пышные кус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4-й – всех он вы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ршин нам очень слыш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 листьев, шорох, скри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сны, ели, ли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я вижу, вы дружите с лесом и природой. Ребята, сейчас осень и пышные ярусы кустов и трав заметны уже плохо. Но вы приходите весной или летом, когда «просыпается» лес. А вы любите загад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и все руба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ние ме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а его одели.                          (Дер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окос – горь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ороз – сладка.                        (Рябин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ряжают один раз в год?          (Ё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зывают сладким, медоносным?            (Ли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. А кто являются обитателями моего ле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: сова, филин, кукушка, дрозд, дятел, тетерев, глухарь, сорока, сыч. </w:t>
      </w:r>
      <w:r>
        <w:rPr>
          <w:rFonts w:cs="Times New Roman" w:ascii="Times New Roman" w:hAnsi="Times New Roman"/>
          <w:sz w:val="28"/>
          <w:szCs w:val="28"/>
          <w:u w:val="single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: грузди, подосиновик, подберезовик, маслята, лисички, белый гриб, опят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ери: </w:t>
      </w:r>
      <w:r>
        <w:rPr>
          <w:rFonts w:cs="Times New Roman" w:ascii="Times New Roman" w:hAnsi="Times New Roman"/>
          <w:sz w:val="28"/>
          <w:szCs w:val="28"/>
        </w:rPr>
        <w:t>лиса, волк, медведь, заяц, олень, лось, белка, куница, кабан, ёж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 мне пора идти, нужно проверить зверей, как они себя чувствуют перед предстоящими хол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, видно, не наш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а мы пойдем дальше искать хулиганов, мы же обещали помочь лесовичку. </w:t>
      </w:r>
      <w:r>
        <w:rPr>
          <w:rFonts w:cs="Times New Roman" w:ascii="Times New Roman" w:hAnsi="Times New Roman"/>
          <w:i/>
          <w:sz w:val="28"/>
          <w:szCs w:val="28"/>
        </w:rPr>
        <w:t>(Дети идут дальше и видят Лешего с магнитофоном и рогаткой в руках, громко песни поет, ветки на пути ломает, прыгает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 Леший, он не слышит, дети опять здороваются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почему нарушаете покой ле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Это что за малявки такие, чтобы мне делать замечание, это лес ничей, что хотим, то и делаем </w:t>
      </w:r>
      <w:r>
        <w:rPr>
          <w:rFonts w:cs="Times New Roman" w:ascii="Times New Roman" w:hAnsi="Times New Roman"/>
          <w:i/>
          <w:sz w:val="28"/>
          <w:szCs w:val="28"/>
        </w:rPr>
        <w:t>(смотрит по сторонам, ищет Кикимору)</w:t>
      </w:r>
      <w:r>
        <w:rPr>
          <w:rFonts w:cs="Times New Roman" w:ascii="Times New Roman" w:hAnsi="Times New Roman"/>
          <w:sz w:val="28"/>
          <w:szCs w:val="28"/>
        </w:rPr>
        <w:t>. Где же моя Кикимора, куда ушла!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ы Леший не прав. Лес – это общий дом природы, он для всех, а мы в нем только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, поможем Лешему разобраться в своем поведении по отношению к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поведения в лесу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есу нельз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говорить (кричат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громко музык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ть с корнем цветы, гриб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ветки деревье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кост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ять гнезда, муравей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ть из рогатки в птиц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за собой мус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стеклянную посуд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бъясним Лешему, такую ситуацию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загорелся лес по вине челове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гибнут звери; птицы и их птенц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ят деревь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чистого воздух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ягод, грибов, орех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горят деревья, значит не будет бумаги, мебели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орить гнезда птиц, стрелять из рогатки в птиц, то тогда погибнут деревья, т.к. их будут точить червяки и вредные насекомые, а этих насекомых поедают птицы, чем больше птиц в лесу, тем он здоров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Лешему расскажем, что мы еще знаем об охране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ел гуля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ть, прыгать и игр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бывать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лесу нельзя шуме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очень громко пе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ушк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с дуба не ломать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не стреля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не убивать!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и пускай летают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му они мешают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их лов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хлопать, палкой бит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 всего лишь г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зяин дуб и ло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кой побереги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нам не вра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Леший, ты все поня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се я понял (убирает мусор в пакет). Спасибо, вам ребята, за то, что научили меня любить и понимать природу. Жалко только Кикимора куда-то убежала, ей бы тоже не мешало бы послушать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ший, если не будет леса, где же ты будешь жить, ты не подумал об этом? А на память ребята подарят тебе и Кикиморе напоминающие знаки, будете смотреть и вспоминать как надо себя вести в лесу! </w:t>
      </w:r>
      <w:r>
        <w:rPr>
          <w:rFonts w:cs="Times New Roman" w:ascii="Times New Roman" w:hAnsi="Times New Roman"/>
          <w:i/>
          <w:sz w:val="28"/>
          <w:szCs w:val="28"/>
        </w:rPr>
        <w:t>(дети дарят Лешему и Кикиморе знаки, которые висели у них на груд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а нам пора идти в детский сад, а то осенью дни становятся короче, и темнеть начинает р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ы расти на радость людя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ить с тобою буде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лес, могучий лес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ем, растем, раст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 мире узнае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идим мы букаше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 не разорим у пташе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вем прекрасный ландыш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ник сохрани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не замут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к тебе лес еще придем в гости в другое время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, мы сегодня с вами побывали в осеннем лесу, повторили правила поведения в лесу, закрепили названия деревьев, птиц, зверей. Во время всей экскурсии все старались правильно отвечать на вопросы, слушать ответы своих друзей не перебивая друг друга, выполнять задания данные воспита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 w:bidi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ртемова Л. В. «Окружающий мир в дидактических играх». М., 1933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ондаренко А.К. «Дидактические игры в детском саду». М., 1991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« Умственное воспитание детей в процессе ознакомления детей с природой». М., 1978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ломина Н.В. «Воспитание основ экологической культуры в детском саду». Москва «Творческий центр» - 2003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аневцова Л.М. «Мир природы и ребенок». Санкт-Петербург «Акцидент» - 2004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лодова Л. «Игровые экологические занятия с детьми». Мн., 1996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колаева С. Н. «Комплексные занятия по экологии». Москва «Педагогическое общество России» - 2005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колаева С.Н. «Любовь к природе воспитываем с детства». Москва «Мозаика-Синтез» - 2002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уждина Т.Д. «Энциклопедия для малышей. Чудо - всюду». Я., 1998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пова Т.И. «Мир вокруг нас». Москва «Линка – Пресс» - 2002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хова Л.Г. «Ознакомление с окружающим миром и развитие речи». Москва «Мозаика - Синтез"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7:00Z</dcterms:created>
  <dc:creator>Asus</dc:creator>
  <dc:description/>
  <cp:keywords/>
  <dc:language>en-US</dc:language>
  <cp:lastModifiedBy>Людмила</cp:lastModifiedBy>
  <dcterms:modified xsi:type="dcterms:W3CDTF">2013-08-05T10:13:00Z</dcterms:modified>
  <cp:revision>8</cp:revision>
  <dc:subject/>
  <dc:title/>
</cp:coreProperties>
</file>