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е бюджетное дошкольное образовательное учреждение </w:t>
      </w:r>
    </w:p>
    <w:p>
      <w:pPr>
        <w:pStyle w:val="Msonormalbullet2gif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тский сад общеразвивающего вида «Светлячок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. Преображение  Лазовского района  Приморского кра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. </w:t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й НОД по образовательной области </w:t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циализация» для воспитателей МБДОУ</w:t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ветлячок»</w:t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ршая группа. </w:t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Мы должны быть дружными».</w:t>
      </w:r>
    </w:p>
    <w:p>
      <w:pPr>
        <w:pStyle w:val="Msonormalbullet2gif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before="0" w:after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Msonormalbullet2gif"/>
        <w:spacing w:before="0" w:after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Msonormalbullet2gif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Зоткина И. В.</w:t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Преображение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– совокупность устанавливаемых и охраняемых государственной властью норм и правил, регулирующих отношения людей в обществе. (С.И. Ожегов) Благодаря праву человек получает возможность не только что либо делать, действовать, поступать каким либо образом, но и требовать соблюдение этих прав. Необходимость о необходимости регулирования прав детей возник в 19 веке. С этого времени в сознании людей возникла необходимость защиты прав взрослых и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снения степени компетентности  родителей в вопросе защиты прав детей, в нашем детском саду было проведено анкетирование по вопросам правового просве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опрошено 32 родителя из разных возрастных групп. Анализ анкет показал следующее: все родители считают, что у ребенка есть права. Большинство родителей что-то слышало, что-то знает о международном документе ООН – Конвенция о правах ребенка. Но этого не достаточно. Поэтому мы решили познакомить Вас с историей создания этого документа и его основными стать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разработке социальных стандартов в защите прав детей сыграл  Международный союз спасения детей, основанный англичанкой Эгалантайн Джебб. Именно этой организацией была разработана декларация прав ребенка, которая в 1924 году была принята Лигой н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была первым правовым документом по охране прав и интересов детей, в которой говорилось, что все человечество должно заботиться о защите дет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работки мер по охране прав детей был создан детский фонд ООН – ЮНИСЕФ, призванный осуществлять международную защиту прав ребенка. ЮНИСЕФ разработал документы, касающиеся прав дет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(1959 год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 год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декларация об обеспечении выживания, защиты и развития детей (1990 год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явилась основой для другого важнейшего международного документа – Конвенция о правах ребенка, в которой впервые ребенок рассматривается не только как объект требующий защиты, но и как субъект права, которому предоставлен весь спектр прав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, независимо от расы, цвета кожи, пола, языка, религии, политических или иных убеждений, национального, этнического и социального происхождения, юридическое право на воспитание, развитие, защиту, активное участие в жизни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прав ребенка, охватываемых этим международным документом составляет 38. Суть некоторых статей Конвенции ООН о правах ребе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.1.</w:t>
      </w:r>
      <w:r>
        <w:rPr>
          <w:rFonts w:cs="Times New Roman" w:ascii="Times New Roman" w:hAnsi="Times New Roman"/>
          <w:sz w:val="28"/>
          <w:szCs w:val="28"/>
        </w:rPr>
        <w:t xml:space="preserve"> Ребенком является каждый человек до достижения им 18-летнего возраста. </w:t>
      </w:r>
    </w:p>
    <w:p>
      <w:pPr>
        <w:pStyle w:val="Msonormalbullet1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Ст.6. </w:t>
      </w:r>
      <w:r>
        <w:rPr>
          <w:sz w:val="28"/>
          <w:szCs w:val="28"/>
        </w:rPr>
        <w:t xml:space="preserve">Ребенок имеет право на жизнь. 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7.</w:t>
      </w:r>
      <w:r>
        <w:rPr>
          <w:sz w:val="28"/>
          <w:szCs w:val="28"/>
        </w:rPr>
        <w:t xml:space="preserve"> Ребенок имеет право на имя, гражданство, заботу родителей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8.</w:t>
      </w:r>
      <w:r>
        <w:rPr>
          <w:sz w:val="28"/>
          <w:szCs w:val="28"/>
        </w:rPr>
        <w:t xml:space="preserve"> Ребенок имеет право на семейные связи, на сохранение своей индивидуальности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12,13.</w:t>
      </w:r>
      <w:r>
        <w:rPr>
          <w:sz w:val="28"/>
          <w:szCs w:val="28"/>
        </w:rPr>
        <w:t xml:space="preserve"> Ребенок имеет право свободно выражать свои взгляды, свое мнение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14,15.</w:t>
      </w:r>
      <w:r>
        <w:rPr>
          <w:sz w:val="28"/>
          <w:szCs w:val="28"/>
        </w:rPr>
        <w:t xml:space="preserve"> Ребенок имеет право на свободу мысли, совести и религии, свободу ассоциаций и мирных собраний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16.</w:t>
      </w:r>
      <w:r>
        <w:rPr>
          <w:sz w:val="28"/>
          <w:szCs w:val="28"/>
        </w:rPr>
        <w:t xml:space="preserve"> Ребенок имеет право на личную жизнь, неприкосновенность жилища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19.</w:t>
      </w:r>
      <w:r>
        <w:rPr>
          <w:sz w:val="28"/>
          <w:szCs w:val="28"/>
        </w:rPr>
        <w:t xml:space="preserve"> Ребенок имеет право на защиту от всех форм физического или психического насилия, оскорбления, злоупотребления, отсутствия заботы, небрежного грубого обращения, эксплуатации, включая сексуальное насилие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23.</w:t>
      </w:r>
      <w:r>
        <w:rPr>
          <w:sz w:val="28"/>
          <w:szCs w:val="28"/>
        </w:rPr>
        <w:t xml:space="preserve"> Ребенок-инвалид имеет право на особую заботу и обучение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24.</w:t>
      </w:r>
      <w:r>
        <w:rPr>
          <w:sz w:val="28"/>
          <w:szCs w:val="28"/>
        </w:rPr>
        <w:t xml:space="preserve"> Ребенок имеет право на достаточное питание и достаточное количество чистой воды, имеет право на лечение  и восстановление здоровья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27.</w:t>
      </w:r>
      <w:r>
        <w:rPr>
          <w:sz w:val="28"/>
          <w:szCs w:val="28"/>
        </w:rPr>
        <w:t xml:space="preserve"> Ребенок имее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28.</w:t>
      </w:r>
      <w:r>
        <w:rPr>
          <w:sz w:val="28"/>
          <w:szCs w:val="28"/>
        </w:rPr>
        <w:t xml:space="preserve"> Ребенок имеет право на образование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30.</w:t>
      </w:r>
      <w:r>
        <w:rPr>
          <w:sz w:val="28"/>
          <w:szCs w:val="28"/>
        </w:rPr>
        <w:t xml:space="preserve"> Ребенок имеет право на пользование родным языком, своей культурой, исповедовать свою религию и исполнять ее обряды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31.</w:t>
      </w:r>
      <w:r>
        <w:rPr>
          <w:sz w:val="28"/>
          <w:szCs w:val="28"/>
        </w:rPr>
        <w:t xml:space="preserve"> Ребенок имеет право на отдых и досуг, право участвовать в играх и развлекательных мероприятиях, соответствующих его возрасту, свободно участвовать в культурной и творческой жизни, заниматься искусством.</w:t>
      </w:r>
    </w:p>
    <w:p>
      <w:pPr>
        <w:pStyle w:val="Msonormalbullet2gif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т. 32.</w:t>
      </w:r>
      <w:r>
        <w:rPr>
          <w:sz w:val="28"/>
          <w:szCs w:val="28"/>
        </w:rPr>
        <w:t xml:space="preserve"> Ребенок имеет право на защиту от экономической эксплуатации.</w:t>
      </w:r>
    </w:p>
    <w:p>
      <w:pPr>
        <w:pStyle w:val="Msonormalbullet2gif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касается всех участников образовательного пространства  ДОУ: детей, педагогов, родителей. Они ограниченно вошли в нормативно-правовое и организационное обеспечение системы дошкольного образования. Представлены на федеральном уровне: в Конституции РФ, Семейном кодексе РФ, Федеральном законе «Об основных гарантиях прав ребенка в РФ» и Законе «Об образовании в РФ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я у детей элементарные представления  о своих правах и свободах, воспитывая уважение и терпимость к другим людям и их права, родители и ДОУ вырабатывают у детей основы правового с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1:00Z</dcterms:created>
  <dc:creator>user</dc:creator>
  <dc:description/>
  <cp:keywords/>
  <dc:language>en-US</dc:language>
  <cp:lastModifiedBy>main</cp:lastModifiedBy>
  <cp:lastPrinted>2013-12-01T11:31:00Z</cp:lastPrinted>
  <dcterms:modified xsi:type="dcterms:W3CDTF">2013-12-01T00:36:00Z</dcterms:modified>
  <cp:revision>10</cp:revision>
  <dc:subject/>
  <dc:title/>
</cp:coreProperties>
</file>