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МУНИЦИПАЛЬНОЕ БЮДЖЕТНОЕ ДОШКОЛЬНОЕ ОБРАЗОВАТЕЛЬНОЕ</w:t>
      </w:r>
      <w:r>
        <w:rPr>
          <w:color w:val="000000"/>
          <w:sz w:val="28"/>
          <w:szCs w:val="28"/>
        </w:rPr>
        <w:br/>
      </w:r>
      <w:r>
        <w:rPr>
          <w:rStyle w:val="C8c0"/>
          <w:color w:val="000000"/>
          <w:sz w:val="28"/>
          <w:szCs w:val="28"/>
        </w:rPr>
        <w:t>УЧРЕЖДЕНИЕ ДЕТСКИЙ САД КОМБИНИРОВАННОГО ВИДА №1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СТАНИЦЫ ЛЕНИНГРАДСКОЙ  МУНИЦИПАЛЬНОГО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c8"/>
          <w:color w:val="000000"/>
          <w:sz w:val="28"/>
          <w:szCs w:val="28"/>
        </w:rPr>
        <w:t>ОБРАЗОВАНИЯ ЛЕНИНГРАДСКИЙ РАЙОН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rFonts w:eastAsia="BatangChe;Arial Unicode MS"/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Конспект непосредственно образовательной деятельности </w:t>
      </w:r>
      <w:r>
        <w:rPr>
          <w:b/>
          <w:bCs/>
          <w:sz w:val="36"/>
          <w:szCs w:val="36"/>
        </w:rPr>
        <w:t xml:space="preserve"> в</w:t>
      </w:r>
      <w:r>
        <w:rPr>
          <w:b/>
          <w:bCs/>
          <w:sz w:val="36"/>
          <w:szCs w:val="36"/>
          <w:lang w:val="ru-RU"/>
        </w:rPr>
        <w:t xml:space="preserve">о второй младшей </w:t>
      </w:r>
      <w:r>
        <w:rPr>
          <w:b/>
          <w:bCs/>
          <w:sz w:val="36"/>
          <w:szCs w:val="36"/>
        </w:rPr>
        <w:t xml:space="preserve"> группе </w:t>
      </w:r>
      <w:r>
        <w:rPr>
          <w:b/>
          <w:bCs/>
          <w:sz w:val="36"/>
          <w:szCs w:val="36"/>
          <w:lang w:val="ru-RU"/>
        </w:rPr>
        <w:t>на тему</w:t>
      </w:r>
    </w:p>
    <w:p>
      <w:pPr>
        <w:pStyle w:val="691"/>
        <w:shd w:fill="auto" w:val="clear"/>
        <w:spacing w:lineRule="auto" w:line="240" w:before="0" w:after="0"/>
        <w:jc w:val="center"/>
        <w:rPr>
          <w:rFonts w:eastAsia="BatangChe;Arial Unicode MS"/>
          <w:b/>
          <w:b/>
          <w:sz w:val="36"/>
          <w:szCs w:val="36"/>
          <w:lang w:val="ru-RU"/>
        </w:rPr>
      </w:pPr>
      <w:r>
        <w:rPr>
          <w:rFonts w:eastAsia="BatangChe;Arial Unicode MS"/>
          <w:b/>
          <w:sz w:val="36"/>
          <w:szCs w:val="36"/>
          <w:lang w:val="ru-RU"/>
        </w:rPr>
        <w:t>«Витаминный домик»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eastAsia="BatangChe;Arial Unicode MS"/>
          <w:b/>
          <w:b/>
          <w:sz w:val="36"/>
          <w:szCs w:val="36"/>
          <w:lang w:val="ru-RU"/>
        </w:rPr>
      </w:pPr>
      <w:r>
        <w:rPr>
          <w:rFonts w:eastAsia="BatangChe;Arial Unicode MS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копенко Надежда Ивановна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Ленинградска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г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познакомить с понятиями «витамины» и продуктами, в которых они находятся. Рассказать о значении витаминов для здоровья и хорошего настроения, обобщить и закрепить понятия  «овощи» и «фрукты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ознанное отношение к своей жизни, своему здоровью. Побуждать детей употреблять в пищу всё то, что полезно для здоровья, воспитывать у детей такие качества как вежливость, дисциплинированность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здоровой пище, чтение Т. Зайцев «Приятного аппетита»  Ю. Тувим «Овощи»; загадки об овощах и фруктах. Д/и «Чудесный мешочек», «Узнай и назови овощи и фрукты», создание условий  для с-р игр «Магазин продуктов», разучивание пальчиковой игры «Салат»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Материал к занятию  :</w:t>
      </w:r>
      <w:r>
        <w:rPr>
          <w:sz w:val="28"/>
          <w:szCs w:val="28"/>
        </w:rPr>
        <w:t xml:space="preserve"> настенное панно-домик, разрезанные картинки -фрукты , муляжи овощей , коробки из-под сока, на каждого сок в стаканах с трубочкой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Наглядный - панно – дом, рассматривание муляжей овощей 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Словесный – худ. слово, вопросы, рассказ  воспитателя,  объяснения, хоровые и индивидуальные  ответы детей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рактический – пальчик игра « Салат», складывание частей в целое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итамины, овощи и фрукты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Ребята,  сегодня я вам открою один очень важный секрет. Мы отправимся в гости к витаминам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итамины – это очень маленькие вещества, настолько маленькие, что мы их видеть не можем, но самое главное то, что в витаминах содержится сила и здоровье. Витамины живут в витаминном доме. Давайте попробуем их найти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ы согласны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Да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Давайте вспомним с вами стихотворение «Овощи»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«Хозяйка однажды с базара пришла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...»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(Воспитатель вынимает из корзины овощи. Дети рассказывают стихотворение вместе с воспитателем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ети их называют хором: картошку, капусту, морковь, горох, петрушку, свеклу, овощи)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Как, одним словом назвать эти продукты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Овощи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Ребята, а как вы думаете какой овощ самый полезный и вкусный? Даша, как ты думаешь? А ты,  Саша?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Скажи, Арина, какой овощ самый вкусный и полезный?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(заслушиваются ответы детей)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Я думаю,  что все овощи очень полезны для здоровья, потому что в них содержатся витамины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«Чтобы быть здоровым, дары бери садовые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Тот, кто много ест морковки, станет сильным,  крепким, ловким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Кто капусту, дети, любит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от всегда здоровым будет»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 Хозяйка решила сделать витаминный «Салат». Давайте ей поможем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стоя выполняют пальчиковую игру «Салат»)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«Мы морковку чистим, чистим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iCs/>
          <w:sz w:val="28"/>
          <w:szCs w:val="28"/>
        </w:rPr>
        <w:t>(Дети стоя выполняют пальчиковую игру «Салат»)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Мы морковку трём, трём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iCs/>
          <w:sz w:val="28"/>
          <w:szCs w:val="28"/>
        </w:rPr>
        <w:t>(Скользящие движения ладонью о ладонь)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Сахарком её посыплем</w:t>
      </w:r>
    </w:p>
    <w:p>
      <w:pPr>
        <w:pStyle w:val="Normal"/>
        <w:spacing w:lineRule="atLeast" w:line="270"/>
        <w:rPr/>
      </w:pPr>
      <w:r>
        <w:rPr>
          <w:iCs/>
          <w:sz w:val="28"/>
          <w:szCs w:val="28"/>
        </w:rPr>
        <w:t>(Показывают как «посыпают сахаром», собирая пальцы правой руки вместе</w:t>
      </w:r>
      <w:r>
        <w:rPr>
          <w:sz w:val="28"/>
          <w:szCs w:val="28"/>
        </w:rPr>
        <w:t>)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метаною польём.</w:t>
      </w:r>
    </w:p>
    <w:p>
      <w:pPr>
        <w:pStyle w:val="Normal"/>
        <w:spacing w:lineRule="atLeast" w:line="270"/>
        <w:rPr/>
      </w:pPr>
      <w:r>
        <w:rPr>
          <w:iCs/>
          <w:sz w:val="28"/>
          <w:szCs w:val="28"/>
        </w:rPr>
        <w:t>(«Поливают сметаною», складывая пальцы в кулак</w:t>
      </w:r>
      <w:r>
        <w:rPr>
          <w:sz w:val="28"/>
          <w:szCs w:val="28"/>
        </w:rPr>
        <w:t>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от такой у нас салат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таминами богат»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iCs/>
          <w:sz w:val="28"/>
          <w:szCs w:val="28"/>
        </w:rPr>
        <w:t>(Вытягивают руки вперёд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ладят живот)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 Вот мы и нашли витамины, которые живут в витаминном доме - это овощи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(переворачиваем картинку с овощами на доме - панно).  Давайте скажем все вместе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вощи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 Хозяйка с базара принесла не только овощи, но ещё и фрукты. Она сварила вкусный полезный компот. А какие же фрукты купила хозяйка. Вы хотите узнать? Давайте соберём картинки, которые  у вас на столе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(Дети собирают картинки с изображением фруктов разрезанные пополам)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Какие же фрукты положила хозяйка в компот. Поднимите руку те,  кто собрал апельсин. (Дети поднимают руку). Что вы собрали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Яблоко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Встаньте дети, кто собрал яблоко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Что вы собрали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Грушу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Хлопните в ладоши, кто собрал грушу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Что вы собрали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Апельсин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топните, кто собрал апельсин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Из фруктов делают полезные компоты, варенье, соки. Соки бывают разные. (Показывает коробку из - под сока). Из апельсина, какой сок получается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апельсиновый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Из яблока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яблочный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из груши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грушевый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а если положить их вместе, то какой сок получится?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фруктовый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Будет строен и высок тот, кто пьёт фруктовый сок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от мы с вами и нашли  ещё одни  витамины – это фрукты (переворачивает картинку на доме – панно). Давайте скажем все вместе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Фрукты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Этот домик останется у нас в уголке природы. Ешьте, дети, витамины каждый день и круглый год и тогда простуда злая стороной вас обойдёт. Витаминов очень много,  они полезны и нужны для взрослых и детей, для их здоровья, не зря говорят: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«Здоровье дороже золота»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«Здоровье ни за какие деньги не купишь».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вы были крепкими, здоровыми и  не болели, хозяйка приготовила для вас фруктовый сок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(Дети угощаются соком)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hd w:fill="FFFFFF" w:val="clear"/>
      <w:lang w:bidi="ar-SA"/>
    </w:rPr>
  </w:style>
  <w:style w:type="character" w:styleId="69">
    <w:name w:val="Основной текст (69)_"/>
    <w:basedOn w:val="Style13"/>
    <w:qFormat/>
    <w:rPr>
      <w:sz w:val="51"/>
      <w:szCs w:val="51"/>
      <w:shd w:fill="FFFFFF" w:val="clear"/>
      <w:lang w:bidi="ar-SA"/>
    </w:rPr>
  </w:style>
  <w:style w:type="character" w:styleId="C8c0">
    <w:name w:val="c8 c0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20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 w:before="120" w:after="2820"/>
    </w:pPr>
    <w:rPr>
      <w:sz w:val="51"/>
      <w:szCs w:val="51"/>
      <w:shd w:fill="FFFFFF" w:val="clear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7:00Z</dcterms:created>
  <dc:creator>Надежда</dc:creator>
  <dc:description/>
  <cp:keywords/>
  <dc:language>en-US</dc:language>
  <cp:lastModifiedBy>Надежда</cp:lastModifiedBy>
  <dcterms:modified xsi:type="dcterms:W3CDTF">2015-05-13T01:26:00Z</dcterms:modified>
  <cp:revision>3</cp:revision>
  <dc:subject/>
  <dc:title/>
</cp:coreProperties>
</file>